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лгебра" 7-9 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Алгебра» для 7-9 класса составле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рской  программы   курса алгебры для 7-9 классов общеобразовательных учреждений  О.В.Муравина.– М.: Дрофа, 20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"О рабочей программе МБОУ СОШ №2 (ФГОС НОО, ФГОС ООО)"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 2018-2021, в том числе Перспективного учебн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ется учебно-методический комплекс авторов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Г.К. Муравина, К.С.Муравина, О.В.Муравиной  </w:t>
      </w:r>
      <w:r>
        <w:rPr>
          <w:rFonts w:cs="Times New Roman" w:ascii="Times New Roman" w:hAnsi="Times New Roman"/>
          <w:sz w:val="28"/>
          <w:szCs w:val="28"/>
        </w:rPr>
        <w:t>– 7-9  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математики в основной школе отводится 3 часа в неделю с 7 по 9 класс. В соответствии с перспективным учебным планом ООП ООО продолжительность учебного года на уровне основного общего образования составляет 34 недели. Общее количество учебных часов за ступень составляет 306 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478"/>
        <w:gridCol w:w="2478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 7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 8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 9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бучения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рабочей программы  Авакян А.М., учитель математики 1 К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И.В., учитель математики 1 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4:00Z</dcterms:created>
  <dc:creator>Admin</dc:creator>
  <dc:description/>
  <cp:keywords/>
  <dc:language>en-US</dc:language>
  <cp:lastModifiedBy>Макаренко ТС</cp:lastModifiedBy>
  <dcterms:modified xsi:type="dcterms:W3CDTF">2018-11-04T03:38:00Z</dcterms:modified>
  <cp:revision>4</cp:revision>
  <dc:subject/>
  <dc:title>Аннотация на рабочую программу</dc:title>
</cp:coreProperties>
</file>