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"/>
        <w:shd w:fill="FDFEFF" w:val="clear"/>
        <w:spacing w:lineRule="auto" w:line="360" w:before="0" w:after="0"/>
        <w:ind w:firstLine="450"/>
        <w:jc w:val="center"/>
        <w:rPr/>
      </w:pPr>
      <w:r>
        <w:rPr/>
        <w:t xml:space="preserve"> </w:t>
      </w:r>
      <w:r>
        <w:rPr/>
        <w:t xml:space="preserve">Аннотация </w:t>
      </w:r>
    </w:p>
    <w:p>
      <w:pPr>
        <w:pStyle w:val="Book"/>
        <w:shd w:fill="FDFE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>на рабочую программу литературное чтение для 1-4 классо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бочая программа по литературному чтению для 1-4 классов разработана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летнёвой И.В, учителем нач. классов, первой квалификационной категории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составлена в соответствии с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государственного стандарта начального общего образования, утверждённого приказом Министерства образования и науки 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т 6 октября 2009г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373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ундаментального ядра содержания общего образования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рных программ по учебным предметам. Начальная школа. В 2-х ч. 1-4 классы, руководитель проекта Е.С.Савинов-М.,Просвещение, 2010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рской программы: _Л.Ф.Климановой и др.(«Перспектива»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"О рабочей программе МБОУ СОШ №2 (ФГОС НОО, ФГОС ООО)"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бразовательной программы начального общего образования МБОУ СОШ №2, в том числе Перспективного учебного план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грамма составлена в соответствии с основными положениями системно- деятельностного подхода в обучении. Рабочая учебная программа включает в себя следующие разделы: титульный лист, планируемые результаты освоения учебного предмета «Литературное чтение»; личностные, основное содержание учебного предмета, тематическое планирование с указанием часов на освоение каждой темы</w:t>
      </w:r>
      <w:r>
        <w:rPr/>
        <w:t xml:space="preserve">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й в программе по сравнению с авторской нет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32:00Z</dcterms:created>
  <dc:creator>Учитель</dc:creator>
  <dc:description/>
  <cp:keywords/>
  <dc:language>en-US</dc:language>
  <cp:lastModifiedBy>Пользователь</cp:lastModifiedBy>
  <dcterms:modified xsi:type="dcterms:W3CDTF">2016-09-05T22:03:00Z</dcterms:modified>
  <cp:revision>14</cp:revision>
  <dc:subject/>
  <dc:title> Аннотация </dc:title>
</cp:coreProperties>
</file>