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№ _</w:t>
        <w:br/>
        <w:t>об образовании на обучение по дополнительным образовательным программам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. Саяногорск              </w:t>
        <w:tab/>
        <w:tab/>
        <w:t xml:space="preserve"> </w:t>
        <w:tab/>
        <w:tab/>
        <w:t xml:space="preserve">     "___" ____________ 20__ г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Style2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2, именуемый в дальнейшем "Исполнитель", в лице директора Агишевой Надежды Сергеевны, действующей на основании Устава и 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spacing w:before="108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22"/>
          <w:szCs w:val="22"/>
        </w:rPr>
        <w:t>Исполнитель обязуется предоставить образовательную услугу по обучению 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3" w:name="sub_1011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, а </w:t>
      </w:r>
      <w:bookmarkEnd w:id="3"/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обучающегося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уется оплатить образовательную услугу по предоставлению 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 и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ли) направленности)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федеральных  государственных 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2"/>
        <w:rPr/>
      </w:pPr>
      <w:bookmarkStart w:id="4" w:name="sub_101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на момент подписания </w:t>
      </w:r>
      <w:bookmarkEnd w:id="4"/>
      <w:r>
        <w:rPr>
          <w:rFonts w:cs="Times New Roman" w:ascii="Times New Roman" w:hAnsi="Times New Roman"/>
          <w:sz w:val="22"/>
          <w:szCs w:val="22"/>
        </w:rPr>
        <w:t>Договора составляет _____________________________________________________________________________________.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.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sub_1200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" w:name="sub_1200"/>
      <w:bookmarkStart w:id="7" w:name="sub_1021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Normal"/>
        <w:rPr/>
      </w:pPr>
      <w:bookmarkStart w:id="8" w:name="sub_1021"/>
      <w:bookmarkStart w:id="9" w:name="sub_10211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/>
      </w:pPr>
      <w:bookmarkStart w:id="10" w:name="sub_10211"/>
      <w:bookmarkStart w:id="11" w:name="sub_10212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12" w:name="sub_10212"/>
      <w:bookmarkStart w:id="13" w:name="sub_1022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/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rPr/>
      </w:pPr>
      <w:bookmarkStart w:id="16" w:name="sub_1023"/>
      <w:bookmarkStart w:id="17" w:name="sub_10231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8" w:name="sub_10231"/>
      <w:bookmarkStart w:id="19" w:name="sub_10232"/>
      <w:bookmarkEnd w:id="18"/>
      <w:bookmarkEnd w:id="19"/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/>
      </w:pPr>
      <w:bookmarkStart w:id="20" w:name="sub_10232"/>
      <w:bookmarkStart w:id="21" w:name="sub_10233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2" w:name="sub_10233"/>
      <w:bookmarkStart w:id="23" w:name="sub_10234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/>
      </w:pPr>
      <w:bookmarkStart w:id="24" w:name="sub_10234"/>
      <w:bookmarkStart w:id="25" w:name="sub_10235"/>
      <w:bookmarkEnd w:id="24"/>
      <w:bookmarkEnd w:id="25"/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sub_10235"/>
      <w:bookmarkStart w:id="27" w:name="sub_1300"/>
      <w:bookmarkEnd w:id="26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>III. Обязанности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28" w:name="sub_1300"/>
      <w:bookmarkStart w:id="29" w:name="sub_1031"/>
      <w:bookmarkEnd w:id="28"/>
      <w:bookmarkEnd w:id="29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2"/>
        <w:rPr/>
      </w:pPr>
      <w:bookmarkStart w:id="30" w:name="sub_1031"/>
      <w:bookmarkStart w:id="31" w:name="sub_10311"/>
      <w:bookmarkEnd w:id="30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1.   Зачислить Обучающегося, выполнившего установленные</w:t>
      </w:r>
      <w:bookmarkEnd w:id="31"/>
      <w:r>
        <w:rPr>
          <w:rFonts w:cs="Times New Roman" w:ascii="Times New Roman" w:hAnsi="Times New Roman"/>
          <w:sz w:val="22"/>
          <w:szCs w:val="22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 приема, в качестве ___________________________________________________________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казывается категория обучающегося)</w:t>
      </w:r>
    </w:p>
    <w:p>
      <w:pPr>
        <w:pStyle w:val="Normal"/>
        <w:rPr/>
      </w:pPr>
      <w:bookmarkStart w:id="32" w:name="sub_10312"/>
      <w:bookmarkEnd w:id="32"/>
      <w:r>
        <w:rPr>
          <w:rFonts w:cs="Times New Roman" w:ascii="Times New Roman" w:hAnsi="Times New Roman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rPr/>
      </w:pPr>
      <w:bookmarkStart w:id="33" w:name="sub_10312"/>
      <w:bookmarkStart w:id="34" w:name="sub_10313"/>
      <w:bookmarkEnd w:id="33"/>
      <w:bookmarkEnd w:id="34"/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/>
      </w:pPr>
      <w:bookmarkStart w:id="35" w:name="sub_10313"/>
      <w:bookmarkStart w:id="36" w:name="sub_10314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для ее освоения.</w:t>
      </w:r>
    </w:p>
    <w:p>
      <w:pPr>
        <w:pStyle w:val="Normal"/>
        <w:rPr/>
      </w:pPr>
      <w:bookmarkStart w:id="37" w:name="sub_10314"/>
      <w:bookmarkStart w:id="38" w:name="sub_10315"/>
      <w:bookmarkEnd w:id="37"/>
      <w:bookmarkEnd w:id="38"/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9" w:name="sub_10315"/>
      <w:bookmarkStart w:id="40" w:name="sub_10316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1" w:name="sub_10316"/>
      <w:bookmarkStart w:id="42" w:name="sub_10317"/>
      <w:bookmarkEnd w:id="41"/>
      <w:bookmarkEnd w:id="42"/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43" w:name="sub_10317"/>
      <w:bookmarkStart w:id="44" w:name="sub_1032"/>
      <w:bookmarkEnd w:id="43"/>
      <w:bookmarkEnd w:id="44"/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bookmarkStart w:id="45" w:name="sub_1032"/>
      <w:bookmarkStart w:id="46" w:name="sub_1033"/>
      <w:bookmarkEnd w:id="45"/>
      <w:bookmarkEnd w:id="46"/>
      <w:r>
        <w:rPr>
          <w:rFonts w:cs="Times New Roman" w:ascii="Times New Roman" w:hAnsi="Times New Roman"/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7" w:name="sub_1033"/>
      <w:bookmarkStart w:id="48" w:name="sub_10331"/>
      <w:bookmarkEnd w:id="47"/>
      <w:bookmarkEnd w:id="48"/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9" w:name="sub_10331"/>
      <w:bookmarkStart w:id="50" w:name="sub_10332"/>
      <w:bookmarkEnd w:id="49"/>
      <w:bookmarkEnd w:id="50"/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rPr/>
      </w:pPr>
      <w:bookmarkStart w:id="51" w:name="sub_10332"/>
      <w:bookmarkStart w:id="52" w:name="sub_10333"/>
      <w:bookmarkEnd w:id="51"/>
      <w:bookmarkEnd w:id="52"/>
      <w:r>
        <w:rPr>
          <w:rFonts w:cs="Times New Roman" w:ascii="Times New Roman" w:hAnsi="Times New Roman"/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3" w:name="sub_10333"/>
      <w:bookmarkStart w:id="54" w:name="sub_10334"/>
      <w:bookmarkEnd w:id="53"/>
      <w:bookmarkEnd w:id="54"/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5" w:name="sub_10334"/>
      <w:bookmarkStart w:id="56" w:name="sub_10334"/>
      <w:bookmarkEnd w:id="56"/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57" w:name="sub_1400"/>
      <w:r>
        <w:rPr>
          <w:rFonts w:cs="Times New Roman" w:ascii="Times New Roman" w:hAnsi="Times New Roman"/>
          <w:color w:val="000000"/>
          <w:sz w:val="22"/>
          <w:szCs w:val="22"/>
        </w:rPr>
        <w:t>IV. Стоимость услуг, сроки и порядок их оплаты</w:t>
      </w:r>
      <w:bookmarkEnd w:id="57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rPr/>
      </w:pPr>
      <w:bookmarkStart w:id="58" w:name="sub_104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1. Полная стоимость платных образовательных услуг за весь период </w:t>
      </w:r>
      <w:bookmarkEnd w:id="58"/>
      <w:r>
        <w:rPr>
          <w:rFonts w:cs="Times New Roman" w:ascii="Times New Roman" w:hAnsi="Times New Roman"/>
          <w:sz w:val="22"/>
          <w:szCs w:val="22"/>
        </w:rPr>
        <w:t>обучения Обучающегося составляет _____________________________________________________________________ рублей.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59" w:name="sub_1042"/>
      <w:bookmarkEnd w:id="5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плата производится 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bookmarkStart w:id="60" w:name="sub_1042"/>
      <w:bookmarkEnd w:id="60"/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иод оплаты (единовременно, ежемесячно, ежеквартально, по четвертям, полугодия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ли иной платежный период) и время оплаты (например, не позднее определенного числа периода, подлежащего оплате, или не поздне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пределенного числа периода, предшествующего (следующего) за периодом оплаты)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ет/ в безналичном порядке на счет, указанный в </w:t>
      </w:r>
      <w:hyperlink w:anchor="sub_19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61" w:name="sub_1500"/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bookmarkStart w:id="62" w:name="sub_1500"/>
      <w:bookmarkStart w:id="63" w:name="sub_1051"/>
      <w:bookmarkEnd w:id="62"/>
      <w:bookmarkEnd w:id="63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4" w:name="sub_1051"/>
      <w:bookmarkStart w:id="65" w:name="sub_1052"/>
      <w:bookmarkEnd w:id="64"/>
      <w:bookmarkEnd w:id="65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/>
      </w:pPr>
      <w:bookmarkStart w:id="66" w:name="sub_1052"/>
      <w:bookmarkStart w:id="67" w:name="sub_1053"/>
      <w:bookmarkEnd w:id="66"/>
      <w:bookmarkEnd w:id="67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8" w:name="sub_1053"/>
      <w:bookmarkEnd w:id="68"/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9" w:name="sub_1054"/>
      <w:bookmarkEnd w:id="69"/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rPr/>
      </w:pPr>
      <w:bookmarkStart w:id="70" w:name="sub_1054"/>
      <w:bookmarkEnd w:id="70"/>
      <w:r>
        <w:rPr>
          <w:rFonts w:cs="Times New Roman" w:ascii="Times New Roman" w:hAnsi="Times New Roman"/>
          <w:sz w:val="22"/>
          <w:szCs w:val="22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1" w:name="sub_1055"/>
      <w:bookmarkEnd w:id="71"/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bookmarkStart w:id="72" w:name="sub_1055"/>
      <w:bookmarkStart w:id="73" w:name="sub_1056"/>
      <w:bookmarkEnd w:id="72"/>
      <w:bookmarkEnd w:id="73"/>
      <w:r>
        <w:rPr>
          <w:rFonts w:cs="Times New Roman" w:ascii="Times New Roman" w:hAnsi="Times New Roman"/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74" w:name="sub_1056"/>
      <w:bookmarkStart w:id="75" w:name="sub_1600"/>
      <w:bookmarkEnd w:id="74"/>
      <w:bookmarkEnd w:id="75"/>
      <w:r>
        <w:rPr>
          <w:rFonts w:cs="Times New Roman" w:ascii="Times New Roman" w:hAnsi="Times New Roman"/>
          <w:color w:val="000000"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76" w:name="sub_1600"/>
      <w:bookmarkStart w:id="77" w:name="sub_1600"/>
      <w:bookmarkEnd w:id="77"/>
    </w:p>
    <w:p>
      <w:pPr>
        <w:pStyle w:val="Normal"/>
        <w:rPr/>
      </w:pPr>
      <w:bookmarkStart w:id="78" w:name="sub_1061"/>
      <w:bookmarkEnd w:id="78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Договором.</w:t>
      </w:r>
    </w:p>
    <w:p>
      <w:pPr>
        <w:pStyle w:val="Normal"/>
        <w:rPr/>
      </w:pPr>
      <w:bookmarkStart w:id="79" w:name="sub_1061"/>
      <w:bookmarkStart w:id="80" w:name="sub_1062"/>
      <w:bookmarkEnd w:id="79"/>
      <w:bookmarkEnd w:id="80"/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1" w:name="sub_1062"/>
      <w:bookmarkStart w:id="82" w:name="sub_10621"/>
      <w:bookmarkEnd w:id="81"/>
      <w:bookmarkEnd w:id="82"/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3" w:name="sub_10621"/>
      <w:bookmarkStart w:id="84" w:name="sub_10622"/>
      <w:bookmarkEnd w:id="83"/>
      <w:bookmarkEnd w:id="84"/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rPr/>
      </w:pPr>
      <w:bookmarkStart w:id="85" w:name="sub_10622"/>
      <w:bookmarkStart w:id="86" w:name="sub_10623"/>
      <w:bookmarkEnd w:id="85"/>
      <w:bookmarkEnd w:id="86"/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7" w:name="sub_10623"/>
      <w:bookmarkStart w:id="88" w:name="sub_1063"/>
      <w:bookmarkEnd w:id="87"/>
      <w:bookmarkEnd w:id="88"/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/>
      </w:pPr>
      <w:bookmarkStart w:id="89" w:name="sub_1063"/>
      <w:bookmarkStart w:id="90" w:name="sub_1064"/>
      <w:bookmarkEnd w:id="89"/>
      <w:bookmarkEnd w:id="90"/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/>
      </w:pPr>
      <w:bookmarkStart w:id="91" w:name="sub_1064"/>
      <w:bookmarkStart w:id="92" w:name="sub_10641"/>
      <w:bookmarkEnd w:id="91"/>
      <w:bookmarkEnd w:id="92"/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bookmarkStart w:id="93" w:name="sub_10641"/>
      <w:bookmarkStart w:id="94" w:name="sub_10642"/>
      <w:bookmarkEnd w:id="93"/>
      <w:bookmarkEnd w:id="94"/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5" w:name="sub_10642"/>
      <w:bookmarkStart w:id="96" w:name="sub_10643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7" w:name="sub_10643"/>
      <w:bookmarkStart w:id="98" w:name="sub_10644"/>
      <w:bookmarkEnd w:id="97"/>
      <w:bookmarkEnd w:id="98"/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9" w:name="sub_10644"/>
      <w:bookmarkStart w:id="100" w:name="sub_1065"/>
      <w:bookmarkEnd w:id="99"/>
      <w:bookmarkEnd w:id="100"/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1" w:name="sub_1065"/>
      <w:bookmarkStart w:id="102" w:name="sub_1065"/>
      <w:bookmarkEnd w:id="102"/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03" w:name="sub_1700"/>
      <w:bookmarkEnd w:id="103"/>
      <w:r>
        <w:rPr>
          <w:rFonts w:cs="Times New Roman" w:ascii="Times New Roman" w:hAnsi="Times New Roman"/>
          <w:color w:val="000000"/>
          <w:sz w:val="22"/>
          <w:szCs w:val="22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4" w:name="sub_1700"/>
      <w:bookmarkStart w:id="105" w:name="sub_1071"/>
      <w:bookmarkEnd w:id="104"/>
      <w:bookmarkEnd w:id="105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6" w:name="sub_1071"/>
      <w:bookmarkStart w:id="107" w:name="sub_1071"/>
      <w:bookmarkEnd w:id="107"/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08" w:name="sub_1800"/>
      <w:bookmarkEnd w:id="108"/>
      <w:r>
        <w:rPr>
          <w:rFonts w:cs="Times New Roman" w:ascii="Times New Roman" w:hAnsi="Times New Roman"/>
          <w:color w:val="000000"/>
          <w:sz w:val="22"/>
          <w:szCs w:val="22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9" w:name="sub_1800"/>
      <w:bookmarkStart w:id="110" w:name="sub_1081"/>
      <w:bookmarkEnd w:id="109"/>
      <w:bookmarkEnd w:id="110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111" w:name="sub_1081"/>
      <w:bookmarkStart w:id="112" w:name="sub_1082"/>
      <w:bookmarkEnd w:id="111"/>
      <w:bookmarkEnd w:id="112"/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13" w:name="sub_1082"/>
      <w:bookmarkStart w:id="114" w:name="sub_1083"/>
      <w:bookmarkEnd w:id="113"/>
      <w:bookmarkEnd w:id="114"/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15" w:name="sub_1083"/>
      <w:bookmarkStart w:id="116" w:name="sub_1084"/>
      <w:bookmarkEnd w:id="115"/>
      <w:bookmarkEnd w:id="116"/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7" w:name="sub_1084"/>
      <w:bookmarkStart w:id="118" w:name="sub_1084"/>
      <w:bookmarkEnd w:id="118"/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19" w:name="sub_1900"/>
      <w:bookmarkEnd w:id="119"/>
      <w:r>
        <w:rPr>
          <w:rFonts w:cs="Times New Roman" w:ascii="Times New Roman" w:hAnsi="Times New Roman"/>
          <w:color w:val="000000"/>
          <w:sz w:val="22"/>
          <w:szCs w:val="22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20" w:name="sub_1900"/>
      <w:bookmarkStart w:id="121" w:name="sub_1900"/>
      <w:bookmarkEnd w:id="12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СОШ №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1902018985/1902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, г. Саяногорск, Заводской мкр., д. 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806У1595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181090095100002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деление - НБ Республики Хакас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Заказчик  _____________/_______________/        Директор  _______________   Н.С. Аги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00"/>
      <w:pgMar w:left="156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108425" TargetMode="External"/><Relationship Id="rId3" Type="http://schemas.openxmlformats.org/officeDocument/2006/relationships/hyperlink" Target="http://ivo.garant.ru/document/redirect/10106035/0" TargetMode="External"/><Relationship Id="rId4" Type="http://schemas.openxmlformats.org/officeDocument/2006/relationships/hyperlink" Target="http://ivo.garant.ru/document/redirect/70291362/0" TargetMode="External"/><Relationship Id="rId5" Type="http://schemas.openxmlformats.org/officeDocument/2006/relationships/hyperlink" Target="http://ivo.garant.ru/document/redirect/70291362/43" TargetMode="External"/><Relationship Id="rId6" Type="http://schemas.openxmlformats.org/officeDocument/2006/relationships/hyperlink" Target="http://ivo.garant.ru/document/redirect/10164072/4501" TargetMode="External"/><Relationship Id="rId7" Type="http://schemas.openxmlformats.org/officeDocument/2006/relationships/hyperlink" Target="http://ivo.garant.ru/document/redirect/10164072/102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02-19T05:51:00Z</dcterms:modified>
  <cp:revision>3</cp:revision>
  <dc:subject/>
  <dc:title>ДОГОВОР № _</dc:title>
</cp:coreProperties>
</file>