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графия  5-9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География» для 5-9 класса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ения "О рабочей программе МБОУ СОШ № 2, в том числе Перспективного учебного пл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раммы основного общего образования по географии. 5-9 классы.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ы А. И. Алексеев, О. А. Климанова, В. В. Климанов, В. А. Низов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2018-2023, в том числе Перспективного учебного плана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с авторов  А.И. Алексеева и О,А, Климановой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географии в основной школе отводится 1 час в неделю в 5 - 6 классах, 2 часа в неделю в 7 – 9 классах. В соответствии с перспективным учебным планом ООП ООО продолжительность учебного года на уровне основного общего образования составляет 34 недели. Общее количество учебных часов за ступень составляет 272 ч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, метапредметные и предметные результаты освоения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чей программы:  Яковлева И.Н., 1 К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Admin</dc:creator>
  <dc:description/>
  <cp:keywords/>
  <dc:language>en-US</dc:language>
  <cp:lastModifiedBy>Учитель</cp:lastModifiedBy>
  <dcterms:modified xsi:type="dcterms:W3CDTF">2018-11-02T07:35:00Z</dcterms:modified>
  <cp:revision>16</cp:revision>
  <dc:subject/>
  <dc:title/>
</cp:coreProperties>
</file>