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ragraph">
              <wp:posOffset>92710</wp:posOffset>
            </wp:positionV>
            <wp:extent cx="6956425" cy="9184640"/>
            <wp:effectExtent l="0" t="0" r="0" b="0"/>
            <wp:wrapNone/>
            <wp:docPr id="1" name="Рисунок 2" descr="C:\Documents and Settings\User.PREP209\Рабочий стол\Тит 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Documents and Settings\User.PREP209\Рабочий стол\Тит 0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7" t="3479" r="1144" b="6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val="clear" w:color="auto" w:fill="FFFFFF"/>
        <w:spacing w:lineRule="auto" w:line="240" w:before="0" w:after="169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ысловое чтени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hd w:val="clear" w:color="auto" w:fill="FFFFFF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hd w:val="clear" w:color="auto" w:fill="FFFFFF"/>
        <w:spacing w:lineRule="auto" w:line="240" w:before="0" w:after="16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учебного предме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16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ма 1. Из русской литературы XVIII века (1 ч.)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М.Карамзин.«Сиерра Морена» –яркий образец лирической прозы 18 века. Тема трагической любви. Мотив вселенского одиночества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ма 2. Из литературы XIX века (2 ч.)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Л.Н.Толст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«Народные рассказы»-подлинная энциклопедия народной жизни. Поиск встречи с Богом. Путь к душе. («Свечка», «Три старца», «Где любовь, там и Бог», «Кающийся грешник» и др.). Поэтика и проблематика. Язык. (Анализ рассказов по выбору)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А.П. Чех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«В рождественскую ночь». Иронический парадокс в рождественском рассказе. Трагедийная тема рока, неотвратимости судьбы. Нравственное перерождение героин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3. Из литературы XX века (3 ч.)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.В.Вереса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«Загадка».Образ города как антитеза природному миру. Красота искусства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Ю.П.Каза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«Двое в декабре». Смысл названия рассказа. Душевная жизнь героев. Поэтика психологического параллелизма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.Д.Воробьѐ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«Гуси-лебеди». Человек на войне. Любовь как высшая нравственная основа в человеке. Смысл названия рассказа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4. Из современной русской литературы (8)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.И.Солжениц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Цикл «Крохотки» - многолетние раздумья автора о человеке, о природе, о проблемах современного общества и о судьбе Росси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ковые средства философского цикла и их роль в раскрытии образа автора.(Анализ отдельных миниатюр цикла по выбору)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.Г.Распути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Женский разговор». Проблема любви и целомудрия. Две героини, две судьбы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.Н. Толст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«Соня». Мотив времени – один из основных мотивов рассказа. Тема нравственного выбора. Образ «вечной Сонечки». Символические образы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.Н. Круп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борник миниатюр «Босиком по небу» (Крупинки)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диции русской классической прозы в рассказах. Сюжет, композиция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тва выражения авторской позиции. Психологический параллелизм как сюжетно-композиционный принцип. Красота вокруг нас. Умение замечать прекрасное. Главные герои, их портреты и характеры, мировоззрение (анализ миниатюр по выбору)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Б.П. Еким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Ночь исцеления». Особенности прозы писателя. Трагическая судьба человека в годы Великой Отечественной войны. Внутренняя драма героини, связанная с пережитым во время давно закончившейся войны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хар Прилеп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«Белый квадрат». Нравственное взросление героя рассказа. Проблемы памяти, долга, ответственности, человеческой жизни в изображении писателя.</w:t>
      </w:r>
    </w:p>
    <w:p>
      <w:pPr>
        <w:pStyle w:val="Normal"/>
        <w:shd w:val="clear" w:color="auto" w:fill="FFFFFF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5 Поэты 20 века о Великой Отечественной Войне   (3ч.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В.Исаковский, А.Т.Твардовский, В. Высоцкий, Р.Рождественский и др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тоговый урок (1 ч.)</w:t>
      </w:r>
    </w:p>
    <w:p>
      <w:pPr>
        <w:pStyle w:val="Normal"/>
        <w:shd w:val="clear" w:color="auto" w:fill="FFFFFF"/>
        <w:spacing w:lineRule="auto" w:line="240" w:before="0" w:after="16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hd w:val="clear" w:color="auto" w:fill="FFFFFF"/>
        <w:spacing w:lineRule="auto" w:line="240" w:before="0" w:after="16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6934" w:type="dxa"/>
        <w:jc w:val="left"/>
        <w:tblInd w:w="9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997"/>
        <w:gridCol w:w="4908"/>
        <w:gridCol w:w="1029"/>
      </w:tblGrid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русской литературы XVIII век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литературы XIX века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08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литературы XX века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08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современной русской литературы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08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эты 20 века о Великой Отечественной войне   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08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 урок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8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 часов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val="clear" w:color="auto" w:fill="FFFFFF"/>
        <w:spacing w:lineRule="auto" w:line="240" w:before="0" w:after="16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val="clear" w:color="auto" w:fill="FFFFFF"/>
        <w:spacing w:lineRule="auto" w:line="240" w:before="0" w:after="169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6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9 КЛАСС</w:t>
      </w:r>
    </w:p>
    <w:tbl>
      <w:tblPr>
        <w:tblW w:w="9471" w:type="dxa"/>
        <w:jc w:val="left"/>
        <w:tblInd w:w="-2" w:type="dxa"/>
        <w:tblLayout w:type="fixed"/>
        <w:tblCellMar>
          <w:top w:w="58" w:type="dxa"/>
          <w:left w:w="58" w:type="dxa"/>
          <w:bottom w:w="58" w:type="dxa"/>
          <w:right w:w="0" w:type="dxa"/>
        </w:tblCellMar>
        <w:tblLook w:val="04a0"/>
      </w:tblPr>
      <w:tblGrid>
        <w:gridCol w:w="897"/>
        <w:gridCol w:w="6111"/>
        <w:gridCol w:w="782"/>
        <w:gridCol w:w="811"/>
        <w:gridCol w:w="870"/>
      </w:tblGrid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(план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58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(факт)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русской литературы XVIII ве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 ча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М.Карамзин.«Сиерра Морена»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литературы XIX ве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 ча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Н.Толстой.«Народные рассказы»-подлинная энциклопедия народной жизни..«Свечка». Поэтика и проблематика. Язык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П. Чехов.«В рождественскую ночь». Иронический парадокс в рождественском рассказе.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 литературы XX ве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 ча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В.Вересаев. «Загадка».Образ города как антитеза природному миру. Красота искусства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.П.Казаков. «Двое в декабре». Смысл названия рассказа. Душевная жизнь героев.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Д.Воробьѐв.«Гуси-лебеди». Человек на войне. Любовь как высшая нравственная основа в человеке. Смысл названия рассказа.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1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современной русской литературы 8 ча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.И.Солженицын. Цикл «Крохотки» -многолетние раздумья автора о человеке, о природе, о проблемах современного общества и о судьбе России.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Г.Распутин.«Женский разговор». Проблема любви и целомудрия. Две героини, две судьбы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Н. Толстая. «Соня». Мотив времени –один из основных мотивов рассказа. Тема нравственного выбора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1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Н. Крупин. Сборник миниатюр «Босиком по небу» (Крупинк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диции русской классической прозы в рассказах.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.П. Екимов.«Ночь исцеления». Особенности прозы писателя. Трагическая судьба человека в годы Великой Отечественной войны.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хар Прилепин. «Белый квадрат». Нравственное взросление героя рассказа. Проблемы памяти, долга, ответственности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16,17</w:t>
            </w:r>
          </w:p>
        </w:tc>
        <w:tc>
          <w:tcPr>
            <w:tcW w:w="61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эты 20 века о Великой Отечественной войне   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1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вый урок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widowControl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69"/>
        <w:rPr>
          <w:rFonts w:ascii="Arial" w:hAnsi="Arial" w:eastAsia="Times New Roman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ec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0c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f35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0c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7</Pages>
  <Words>1669</Words>
  <Characters>9514</Characters>
  <CharactersWithSpaces>11161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8:53:00Z</dcterms:created>
  <dc:creator>User</dc:creator>
  <dc:description/>
  <dc:language>en-US</dc:language>
  <cp:lastModifiedBy>User</cp:lastModifiedBy>
  <dcterms:modified xsi:type="dcterms:W3CDTF">2020-02-02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