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Шумовой ансамбль» 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неурочной деятельности «Шумовой ансамбль» составлена учителем музыки Войцехович Е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: выявление и развитие музыкальных способностей учеников; развитие музыкальной памяти и слуха; знакомство с первоначальными навыками игры в ансамбле, приобщение к формам совместного музиц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учать основам техники игры на шумовых инстр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ть необходимые умения и навыки игры на инстр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ствовать развитию выдержки, настойчивости, целеустремленности, усидч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вать память, умение концентрировать внимание; развивать фантазию, творческие способности, музыкальный вку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НОО МБОУ СОШ №2 для учащихся 4 класса. Занятия проводятся 1 раз в неделю, всего 34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проблемно-ценностное общение, досугово-развлекательная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9:00Z</dcterms:created>
  <dc:creator>Админ</dc:creator>
  <dc:description/>
  <cp:keywords/>
  <dc:language>en-US</dc:language>
  <cp:lastModifiedBy>Пользователь</cp:lastModifiedBy>
  <cp:lastPrinted>2019-12-28T09:42:00Z</cp:lastPrinted>
  <dcterms:modified xsi:type="dcterms:W3CDTF">2020-01-06T05:03:00Z</dcterms:modified>
  <cp:revision>25</cp:revision>
  <dc:subject/>
  <dc:title/>
</cp:coreProperties>
</file>