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center" w:pos="4988" w:leader="none"/>
          <w:tab w:val="left" w:pos="8520" w:leader="none"/>
        </w:tabs>
        <w:spacing w:lineRule="auto" w:line="24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ab/>
        <w:t>муниципального образования г. Саяногорск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средняя общеобразовательная школ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(МБОУ СОШ №2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597"/>
        <w:gridCol w:w="5256"/>
      </w:tblGrid>
      <w:tr>
        <w:trPr/>
        <w:tc>
          <w:tcPr>
            <w:tcW w:w="45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РИНЯ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ешением Педагогического Сов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ротокол №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от 28 августа 2019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3181350" cy="1743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ГРАММА ВНЕУРОЧ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Лингвинен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(наименование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началь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(уровень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общеинтеллектуальное на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(направление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Составители: 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Кричевцова Светлана Феликсовна</w:t>
      </w:r>
      <w:r>
        <w:rPr>
          <w:rFonts w:ascii="Times New Roman" w:hAnsi="Times New Roman"/>
          <w:sz w:val="28"/>
          <w:szCs w:val="28"/>
        </w:rPr>
        <w:t xml:space="preserve">,                    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итель иностранных языков.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19 - 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ЗУЛЬТАТЫ ОСВОЕНИЯ ПРОГРАММЫ</w:t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планируемых результатов освоения программы отнес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- общие представления о мире, как о многоязычном и поликультурном сообществе, осознания языка, в том числе иностранного, как основного средства общения между людьми, знакомство с миром зарубежных сверстников с использованием средств изучаемого иностранн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- развитие умения взаимодействовать с окружающими при выполнении разных ролей в пределах речевых потребностей и возможностей младшего школьника, 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, расширение общ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вистического кругозора младших школьников, развитие познавательной, эмоциональной и волевой сфер младшего школь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- овладение начальными представлениями о нормах иностранного языка (фонетических, лексических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ходить и сравнивать такие языковые единицы, как звук, буква и сл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оммуникативн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Речевая компетен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ворение - вести элементарный этикетный диалог в ограниченном круге типичных ситуаций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дирование - понимать на слух речь учителя и однокласс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Языковая компетен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е произношение и различение на слух всех звуков английского языка, соблюдение правильного ударения в словах и фраз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основных правил графического изображения букв и с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ние и употребление в речи изученных лексических един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оциокультурная осведомлен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названия страны изучаемого языка, некоторых литературных персонажей детских произведений, стихов, пес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знавательн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равнивать языковые явления родного и иностранного языков на уровне отдельных букв, с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действовать по образцу при выполнении за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существлять самонаблюдение и самооценку доступных младшему школьнику преде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ценностно-ориентационн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об изучаемом иностранном языке, как средстве выражения мыслей, чувств, эмо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к культурным ценностям другого народа через детские сказ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чувства прекрас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ледовать намеченному плану в своем учебном тру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ко-грамматическое содержание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тствия и прощание. Знакомство. Простейшие сведения о себе (возраст, из какой страны родом.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торые стран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чёт до 10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 о своей семье или семье своего друг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ение отношения к друзьям и близки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«Как дела?» и ответ на нег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игрушек, животных. Обучающие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ют, какие у них есть игрушки/животные, в каком количестве; учатся описывать их пр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и прилагательных (в том числе цвет), пересчитывать, выражать своё отно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им, предлагать совместные занятия, выражать своё желание чем-либо заня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местоимения: I, you, he, sh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тяжате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имения</w:t>
      </w:r>
      <w:r>
        <w:rPr>
          <w:rFonts w:cs="Times New Roman" w:ascii="Times New Roman" w:hAnsi="Times New Roman"/>
          <w:sz w:val="24"/>
          <w:szCs w:val="24"/>
          <w:lang w:val="en-US"/>
        </w:rPr>
        <w:t>: my, his, h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лаго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ки</w:t>
      </w:r>
      <w:r>
        <w:rPr>
          <w:rFonts w:cs="Times New Roman" w:ascii="Times New Roman" w:hAnsi="Times New Roman"/>
          <w:sz w:val="24"/>
          <w:szCs w:val="24"/>
          <w:lang w:val="en-US"/>
        </w:rPr>
        <w:t>: am, is, a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cs="Times New Roman" w:ascii="Times New Roman" w:hAnsi="Times New Roman"/>
          <w:sz w:val="24"/>
          <w:szCs w:val="24"/>
          <w:lang w:val="en-US"/>
        </w:rPr>
        <w:t>: who, how old, what, whe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have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as </w:t>
      </w:r>
      <w:r>
        <w:rPr>
          <w:rFonts w:cs="Times New Roman" w:ascii="Times New Roman" w:hAnsi="Times New Roman"/>
          <w:sz w:val="24"/>
          <w:szCs w:val="24"/>
        </w:rPr>
        <w:t>go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5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5"/>
        <w:gridCol w:w="3046"/>
        <w:gridCol w:w="6243"/>
      </w:tblGrid>
      <w:tr>
        <w:trPr/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звание темы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одержани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вайте познакомимся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водное занятие. Приветствие. Знакомств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ell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!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!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oo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orning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накомство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a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..М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mei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…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hatisyournam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мена английских мальчиков и девоче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логоворящие стран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ветствия. Знакомство. Areyou.. .(Nick?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ов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: Yes. N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л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? - How are you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Glad to see you!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алог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боч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Whoareyou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чет от 1 до 5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чет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рядк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1-10. How old are you? I am six (seven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дин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. W here are you from?-Iamfrom 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дина английского языка -Великобритания. Языки мир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укольный театр. Представление артистов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eW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ereish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efro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ow old is he/she? -Who is he/sh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нни-Пух и Пятачок - герои английск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ниг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Весёлые соревновани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мья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оя семья. Кто есть кто в моей семье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y family.mother, father, sister, broth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сказ о семь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знакомьтесь с моими близкими 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veyougot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..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ндон и его достопримечатель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sh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ot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… Мо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рузь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рушки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звания животны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ножественное число существительны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owman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..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veyo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sh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o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ждественские посиделки. Санта Клау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и игруш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льшой-маленький, хороший-плохой, старый-новый, высокий-низк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голы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вижени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(run, jump, climb,skip, sit, stand, fly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гулка в зоопар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ксическая игра «Ребята и зверята».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вет.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ветик-семицвети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ого цвета радуга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арок маме. Рисуем открытку к 8 мар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ветная песенка.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ти тела.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ц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л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ект «Мой портрет».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торение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ы поём песни и рассказываем стих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 что  мы любим играть? Повторение названий игрушек и животных.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атралы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казка «Теремок». Прочтение сказки учителем. Распределение рол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к выступлению. Репетиция. Изготовление масо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ставляем сценарий. Повторяем вс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ы это умеем. Инсценировка сказки. Стихи, песни. Концерт для родител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Zag11"/>
          <w:rFonts w:ascii="Times New Roman" w:hAnsi="Times New Roman"/>
          <w:b/>
          <w:b/>
          <w:sz w:val="24"/>
          <w:szCs w:val="24"/>
        </w:rPr>
      </w:pPr>
      <w:r>
        <w:rPr>
          <w:rStyle w:val="Zag11"/>
          <w:rFonts w:eastAsia="Times New Roman" w:ascii="Times New Roman" w:hAnsi="Times New Roman"/>
          <w:b/>
          <w:color w:val="000000"/>
          <w:sz w:val="24"/>
          <w:szCs w:val="24"/>
        </w:rPr>
        <w:t xml:space="preserve">Форма организации программы внеурочной деятельности - </w:t>
      </w:r>
      <w:r>
        <w:rPr>
          <w:rStyle w:val="Zag11"/>
          <w:rFonts w:eastAsia="Times New Roman" w:ascii="Times New Roman" w:hAnsi="Times New Roman"/>
          <w:color w:val="000000"/>
          <w:sz w:val="24"/>
          <w:szCs w:val="24"/>
        </w:rPr>
        <w:t>круж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деятельность (в т.ч. подвижные игры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, литературно-художественная деятельность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ая деятельность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драматических сценок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ние песен и стихов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стихов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и исполнение песен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пражнений на релаксацию, концентрацию внимания, развитие вообра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40"/>
        <w:ind w:left="1004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Style w:val="a5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7"/>
        <w:gridCol w:w="6572"/>
        <w:gridCol w:w="2695"/>
      </w:tblGrid>
      <w:tr>
        <w:trPr>
          <w:trHeight w:val="562" w:hRule="atLeast"/>
        </w:trPr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6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ема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оличество часов 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вайте познакомимся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я  семья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6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рушки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вет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6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ти тела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6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торение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6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атралы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6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 часов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993" w:right="566" w:gutter="0" w:header="0" w:top="42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662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b2c99"/>
    <w:rPr>
      <w:rFonts w:ascii="Tahoma" w:hAnsi="Tahoma" w:cs="Tahoma"/>
      <w:sz w:val="16"/>
      <w:szCs w:val="16"/>
    </w:rPr>
  </w:style>
  <w:style w:type="character" w:styleId="Zag11" w:customStyle="1">
    <w:name w:val="Zag_11"/>
    <w:qFormat/>
    <w:rsid w:val="00200e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b2c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 w:customStyle="1">
    <w:name w:val="Абзац списка1"/>
    <w:basedOn w:val="Normal"/>
    <w:qFormat/>
    <w:rsid w:val="008968e0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uiPriority w:val="34"/>
    <w:qFormat/>
    <w:rsid w:val="00581b8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9167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E75F2D-4773-4F72-BB31-DA92F9B963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  <Pages>5</Pages>
  <Words>897</Words>
  <Characters>5114</Characters>
  <CharactersWithSpaces>6000</CharactersWithSpaces>
  <Paragraphs>1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7:20:00Z</dcterms:created>
  <dc:creator>Пользователь</dc:creator>
  <dc:description/>
  <dc:language>en-US</dc:language>
  <cp:lastModifiedBy>Пользователь</cp:lastModifiedBy>
  <cp:lastPrinted>2019-10-27T07:42:00Z</cp:lastPrinted>
  <dcterms:modified xsi:type="dcterms:W3CDTF">2020-01-13T10:0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