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род мастеров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Город мастеров» составлена учителем начальных классов Плетневой И.В., учителем начальных классов Филатовой С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развитие и реализация творческого потенциала обучающихся начальной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- </w:t>
      </w:r>
      <w:r>
        <w:rPr>
          <w:szCs w:val="24"/>
        </w:rPr>
        <w:t>формирование универсальных учебных действий младших школьников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 xml:space="preserve">-создание условий для овладения обучающимися различными видами художественной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деятельности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 xml:space="preserve">-развитие личностных качеств младших школьников: ценностного отношения к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рекрасному, формирование представлений об эстетических идеалах и ценностях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 xml:space="preserve">-развитие нравственных качеств, формирование бережного отношения к традициям своег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народа и своей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1 класса. Занятия проводятся 1 раз в неделю, всего 33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е, художественное творчеств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19-12-29T09:52:00Z</dcterms:modified>
  <cp:revision>23</cp:revision>
  <dc:subject/>
  <dc:title/>
</cp:coreProperties>
</file>