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МБОУ СОШ № 2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  <w:gridCol w:w="1001"/>
      </w:tblGrid>
      <w:tr>
        <w:trPr/>
        <w:tc>
          <w:tcPr>
            <w:tcW w:w="1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920115</wp:posOffset>
                      </wp:positionV>
                      <wp:extent cx="9660255" cy="202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0255" cy="202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0"/>
                                    <w:gridCol w:w="5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0" w:type="dxa"/>
                                        <w:tcBorders/>
                                      </w:tcPr>
                                      <w:tbl>
                                        <w:tblPr>
                                          <w:tblW w:w="98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27"/>
                                          <w:gridCol w:w="4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ИНЯ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решением Педагогического Сов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отокол №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т 30 августа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1705" cy="1226820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6" t="-6" r="39866" b="676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1705" cy="1226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3" w:type="dxa"/>
                                        <w:tcBorders/>
                                      </w:tcPr>
                                      <w:tbl>
                                        <w:tblPr>
                                          <w:tblW w:w="49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1705" cy="122682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" t="-6" r="39866" b="676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1705" cy="1226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65pt;height:159.15pt;mso-wrap-distance-left:9pt;mso-wrap-distance-right:9pt;mso-wrap-distance-top:0pt;mso-wrap-distance-bottom:0pt;margin-top:72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0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10070" w:type="dxa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НЯ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шением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августа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11705" cy="1226820"/>
                                              <wp:effectExtent l="0" t="0" r="0" b="0"/>
                                              <wp:docPr id="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6" r="39866" b="676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1705" cy="1226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tbl>
                                  <w:tblPr>
                                    <w:tblW w:w="49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11705" cy="122682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6" r="39866" b="676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1705" cy="1226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ика в задач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гишева Надежда Сергеевна,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физ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3 учебный г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цесс решения задач служит одним из средств овладения системой научных знаний по тому или иному учебному предмету. Особенно велика его роль при обучении физике. В процессе решения обучающиеся овладевают методами исследования различных явлений природы, знакомятся с новыми прогрессивными идеями и взглядами, с открытиями отечественных ученых, с достижениями отечественной науки и техни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>Данная рабочая программа внеурочной деятельности по физике «Физика в задачах» для 10-11 классов составлена на основе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>Цел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ителей о постановке, классификаций, приемах и методах решения физических задач;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лубить и систематизировать знания обучающихс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ить обучающимися общих алгоритмов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обучающимися основными методами решения задач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освоения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нность познавательных интересов на основе развития интеллектуальных и творческих способностей обучаю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ния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сть в приобретении новых знаний и практических умений;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владевать навыками самостоятельного приобретения новых знаний, организации учебной деятельности, постановка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нимать различия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умения воспринимать, перерабатывать и предста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ать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монологическую и диалогическую речь, уметь выражать свои мысли и способности выслушивать собеседника, понимать его точку зрения, признавать право другого человека на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ваивать приемы действий в нестандартных ситуациях, овладевать эвристическими методами решения проб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ные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закономерной связи и познания природы, об объективности научного знания; о системообразующей роли физики для развития других естественных наук, техники и технологий; о научном мировоззрении как результате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ть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 вещества, элементов электродинамики и квантовой физики; овладевать понятийным аппаратом и символическим языком физ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ь опыт применения научных методов познания, наблюдения физических явлений, простых экспериментальных исслед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планировать в повседневной жизни свои действия с применением полученных знаний механики, электродинамики, термодинамики и тепловых явлений с целью сбережения здоров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знавательные</w:t>
      </w:r>
      <w:r>
        <w:rPr>
          <w:rFonts w:cs="Times New Roman" w:ascii="Times New Roman" w:hAnsi="Times New Roman"/>
          <w:sz w:val="26"/>
          <w:szCs w:val="26"/>
        </w:rPr>
        <w:t xml:space="preserve">: в предлагаемом курсе физики изучаемые определения и правила становятся основой формирования умений выделять признаки и свойства объектов. В процессе вычислений, измерений, объяснений физических явлений, поиска решения задач у обучающихся формируются и развиваются основные мыслительные операции (анализа, синтеза, классификации, сравнения, аналогии и т.д.), умения различать разнообразные явления, обосновывать этапы решения учебной задачи, производить анализ и преобразование информации, используя при решении самых разных физических задач простейшие предметные, знаковые, графические модели, таблицы, диаграммы, строя и преобразовывая их в соответствии с содержанием задания). Решая задачи, рассматриваемые в данном курсе, можно выстроить индивидуальные пути работы с физическим содержанием, требующие различного уровня логического мышл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Регулятивные:</w:t>
      </w:r>
      <w:r>
        <w:rPr>
          <w:rFonts w:cs="Times New Roman" w:ascii="Times New Roman" w:hAnsi="Times New Roman"/>
          <w:sz w:val="26"/>
          <w:szCs w:val="26"/>
        </w:rPr>
        <w:t xml:space="preserve"> в процессе решения задачи обучающийся учится самостоятельно определять цель своей деятельности, планировать еѐ, самостоятельно двигаться по заданному плану, оценивать и корректировать полученный результат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sz w:val="26"/>
          <w:szCs w:val="26"/>
        </w:rPr>
        <w:t xml:space="preserve"> в процессе решения задач осуществляется знакомство с физическим языком, формируются речевые умения: дети учатся высказывать суждения с использованием физ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, учатся работать в парах, группах, фронталь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ланируемы результаты 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теорию в решении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усваивать материал дополнительн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пециальную физ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 полученн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дополнительную физическую литературу с целью углубления материала основного курса, расширения кругозора, формирования мировоззрения, раскрытия прикладных аспектов физ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олученные выводы в конкретной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ть свою работу; последовательно, лаконично, доказательно вести рассужд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Обучающийся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ся применять разнообразные приѐмы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аивать более сложный уровень знаний по предмету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я об основных изучаемых понятиях как важнейших физических моделях, позволяющих описывать реальные процессы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1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зическая задача. Классификация задач. </w:t>
      </w:r>
      <w:r>
        <w:rPr>
          <w:rFonts w:cs="Times New Roman" w:ascii="Times New Roman" w:hAnsi="Times New Roman"/>
          <w:sz w:val="26"/>
          <w:szCs w:val="26"/>
        </w:rPr>
        <w:t>Правила и приемы решения физических зада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 такое физическая задача. Состав физической задачи. Физическая теория и решение задач. Значение задач в обучении и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лассификация физических задач по требованию, содержанию, способу задания и решения. Примеры задач всех ви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Составление физических задач. Основные требования к составлению задач. Способы и техника составления задач. Примеры задач всех видов.</w:t>
      </w:r>
    </w:p>
    <w:p>
      <w:pPr>
        <w:pStyle w:val="Style17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нематика</w:t>
      </w:r>
    </w:p>
    <w:p>
      <w:pPr>
        <w:pStyle w:val="Style17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ямолинейное равномерное движение и его характеристики: перемещение, путь. Графическое представление равномерного движения. Графический и координатный способы решения задач на равномерное движение. Алгоритм решения задач на расчет средней скорости движения. Ускорение. Равнопеременное движение. Перемещение при равноускоренном движении. Графический и координатный способы решения задач на равноускоренное движение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 статика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определение характеристик равновесия физических систем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сохранения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Решение задач средствами кинематики, динамики, с помощью законов, сохранения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ение и свойства газов, жидкостей и твёрдых тел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термодинамики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бинированные задачи на первый закон термодинамики. Задачи на тепловые двигатели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кое поле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й электрический ток в различных средах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на описание постоянного электрического тока в электролитах, вакууме, газах, полупроводниках: характеристика носителей, характеристика конкретных явлений и др.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Normal"/>
        <w:shd w:fill="FFFFFF" w:val="clear"/>
        <w:spacing w:lineRule="auto" w:line="360" w:before="0" w:after="11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1 класс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нитное поле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акон электромагнитной индукции Фарадея. Правило Ленца. Самоиндукция. Индуктивность. Энергия магнитного поля.</w:t>
      </w:r>
    </w:p>
    <w:p>
      <w:pPr>
        <w:pStyle w:val="Style17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магнитные колебания и волны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Задачи разных видов. </w:t>
      </w:r>
      <w:r>
        <w:rPr>
          <w:color w:val="000000"/>
          <w:sz w:val="26"/>
          <w:szCs w:val="26"/>
          <w:shd w:fill="FFFFFF" w:val="clear"/>
        </w:rPr>
        <w:t>Гармонические колебания. Амплитуда, период, частота колебаний. Свободные колебания. Вынужденные колебания. Резонанс. Механические волны. Длина волны. Звук. Свободные электромагнитные колебания. Колебательный контур. Вынужденные электромагнитные колебания. Переменный ток. Производство, передача и потребление электрической энергии. Свойства электромагнитных волн. Различные виды электромагнитных излучений и их применение. Принципы радиосвязи и телевидения.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/>
        <w:rPr/>
      </w:pPr>
      <w:r>
        <w:rPr>
          <w:rStyle w:val="C6"/>
          <w:b/>
          <w:bCs/>
          <w:color w:val="000000"/>
          <w:sz w:val="26"/>
          <w:szCs w:val="26"/>
        </w:rPr>
        <w:t>Оптика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Задачи разных видов</w:t>
      </w:r>
      <w:r>
        <w:rPr>
          <w:rStyle w:val="C4"/>
          <w:i/>
          <w:iCs/>
          <w:color w:val="000000"/>
          <w:sz w:val="26"/>
          <w:szCs w:val="26"/>
        </w:rPr>
        <w:t xml:space="preserve"> </w:t>
      </w:r>
      <w:r>
        <w:rPr>
          <w:rStyle w:val="C4"/>
          <w:iCs/>
          <w:color w:val="000000"/>
          <w:sz w:val="26"/>
          <w:szCs w:val="26"/>
        </w:rPr>
        <w:t>на з</w:t>
      </w:r>
      <w:r>
        <w:rPr>
          <w:rStyle w:val="C2"/>
          <w:color w:val="000000"/>
          <w:sz w:val="26"/>
          <w:szCs w:val="26"/>
        </w:rPr>
        <w:t>аконы отражения и преломления света. Полное внутреннее отражение. Линза. Формула тонкой линзы. Оптические приборы. Глаз как оптическая система. Волновые свойства света. Интерференция света. Дифракция света. Дисперсия света. Дифракционная решетка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 по геометрической оптике: зеркала, оптические схемы.</w:t>
      </w:r>
    </w:p>
    <w:p>
      <w:pPr>
        <w:pStyle w:val="Style17"/>
        <w:spacing w:lineRule="auto" w:line="360"/>
        <w:rPr>
          <w:rStyle w:val="C6"/>
          <w:b/>
          <w:b/>
          <w:bCs/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Основы СТО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ификация задач по СТО и примеры их решения.</w:t>
      </w:r>
    </w:p>
    <w:p>
      <w:pPr>
        <w:pStyle w:val="Style17"/>
        <w:spacing w:lineRule="auto" w:line="36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Квантовая физика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color w:val="000000"/>
          <w:sz w:val="26"/>
          <w:szCs w:val="26"/>
          <w:shd w:fill="FFFFFF" w:val="clear"/>
        </w:rPr>
        <w:t xml:space="preserve"> на закон радиоактивного распада. Ядерные реакции.</w:t>
      </w:r>
      <w:r>
        <w:br w:type="page"/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ru-RU"/>
        </w:rPr>
        <w:t>10 класс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3"/>
        <w:gridCol w:w="6483"/>
        <w:gridCol w:w="19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н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и ст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 сохра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ние и свойства газов, жидкостей и твёрдых т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термодина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ическое 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ый электрический ток в различных сред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Резер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2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ru-RU"/>
        </w:rPr>
        <w:t>11 класс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3"/>
        <w:gridCol w:w="6483"/>
        <w:gridCol w:w="19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гнитное 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магнитные колебания и вол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6"/>
                <w:b/>
                <w:bCs/>
                <w:color w:val="000000"/>
                <w:sz w:val="26"/>
                <w:szCs w:val="26"/>
              </w:rPr>
              <w:t>Оп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6"/>
                <w:b/>
                <w:bCs/>
                <w:color w:val="000000"/>
                <w:sz w:val="26"/>
                <w:szCs w:val="26"/>
              </w:rPr>
              <w:t>Основы 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rStyle w:val="C6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Квантовая 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Резер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2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0:00Z</dcterms:created>
  <dc:creator>пользователь</dc:creator>
  <dc:description/>
  <cp:keywords/>
  <dc:language>en-US</dc:language>
  <cp:lastModifiedBy>Admin</cp:lastModifiedBy>
  <cp:lastPrinted>2023-01-25T18:07:00Z</cp:lastPrinted>
  <dcterms:modified xsi:type="dcterms:W3CDTF">2023-03-09T01:48:00Z</dcterms:modified>
  <cp:revision>6</cp:revision>
  <dc:subject/>
  <dc:title/>
</cp:coreProperties>
</file>