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Город мас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етнева Ирина Викторовна</w:t>
      </w:r>
      <w:r>
        <w:rPr>
          <w:rFonts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Светлана Юрьевна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интерес к новым видам прикладного творчества, к новым способам самовыражения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познавательный интерес к новым способам исследования технологий и материалов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внутренней позиции на уровне понимания необходимости творческ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ого из средств самовыражения в социальной жизн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выраженной познавательной мотив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устойчивого интереса к новым способам позн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планировать свои действия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осуществлять итоговый и пошаговый контроль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адекватно воспринимать оценку учителя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различать способ и результат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проявлять познавательную инициативу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самостоятельно находить варианты решения творческой задачи.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смогут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допускать существование различных точек зрения и различных вариа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оставленной творческой задач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учитывать разные мнения, стремиться к координации при выполнении коллективных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формулировать собственное мнение и позицию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договариваться, приходить к общему решению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соблюдать корректность в высказы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-учитывать разные мнения и обосновывать свою позицию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-владеть монологической и диалогической формой реч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-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осуществлять поиск нужной информации для выполнения художественной задач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учебной и дополнительной литературы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анализировать объекты, выделять главное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осуществлять синтез 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проводить сравнение и  классификацию; 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устанавливать причинно-следственные связ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строить рассуждения об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осуществлять расширенный поиск информации в соответствии с исследователь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с использованием ресурсов библиотек и сети Интернет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осознанно строить сообщения в различных формах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использовать методы и приёмы художественно-творческой деятельно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занятий по предложенной программе учащиеся получат возможнос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развивать образное мышление, воображение, интеллект, фантазию, техн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, творческие способ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расширять знания и представления о традиционных и современных материалах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го творчества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использовать ранее изученные приёмы в новых комбинациях и сочетаниях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совершенствовать навыки трудовой деятельности в коллективе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оказывать посильную помощь в оформлении класса, школы, своего жилища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достичь оптимального для каждого уровня развития;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сформировать навыки работы с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5"/>
        <w:gridCol w:w="4677"/>
      </w:tblGrid>
      <w:tr>
        <w:trPr/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концу первого года обучения дети должны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 (теор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 (практика)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сти труда при работе с колющими и режущими инструментами, с кле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 безопасности труда и личной гигиены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назначение различных материалов (различные виды бумаги и карто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но размечать материал с помощью шаблонов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назначение ручных инструментов (ножницы, линейка, кисточка для клея и т.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ать бумагу ножницами и выполнять надрезы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и технику складывания простейших базовых форм ориг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следующие опера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контура по шабло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о линей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равнивать с образц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б/ф и т.д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остейшие условные обозначения, используемые в схемах и таблиц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ьзоваться таблицами поэтапного изготовления изделий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папье-маше (способ «бумажной массы», «маширование»), технологию изготовления издел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готавливать изделия в технике папье-маше (способ «бумажной массы», «маширование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, художественное творчество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пликация из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ликация «Чебурашка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Цветочная поляна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Игрушки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На пруду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По грибы, по ягоды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бумагой и картоном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ликация «Бабочки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Цветы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Забавные фигурки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пликация из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ликация «Букет цветов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Зайчик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ликация «Птенцы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пуклая аппликация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клая аппликация «Цветы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клая аппликация «Веселые зверята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клая аппликация «Открытка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следовани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в технике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игами «На лесной поляне»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игами «Фигурки птиц»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игами «Животные»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игами «Человечки»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игами «С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пликация и моделирование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и аппликация самолет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и аппликация машины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и аппликация мебел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и аппликация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следовани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6947"/>
        <w:gridCol w:w="1984"/>
      </w:tblGrid>
      <w:tr>
        <w:trPr>
          <w:trHeight w:val="29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 и картоно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клая аппликац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хнике ори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 моделирова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 33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0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a8091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a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8091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a80919"/>
    <w:pPr>
      <w:spacing w:before="0" w:after="200"/>
      <w:ind w:left="720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Spacing">
    <w:name w:val="No Spacing"/>
    <w:uiPriority w:val="1"/>
    <w:qFormat/>
    <w:rsid w:val="00a80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27</Words>
  <Characters>5288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18:00Z</dcterms:created>
  <dc:creator>Пользователь</dc:creator>
  <dc:description/>
  <dc:language>en-US</dc:language>
  <cp:lastModifiedBy>Пользователь</cp:lastModifiedBy>
  <dcterms:modified xsi:type="dcterms:W3CDTF">2020-01-12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