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342900</wp:posOffset>
            </wp:positionV>
            <wp:extent cx="6697980" cy="918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ланируемые результаты изучения предмета физическая культур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результатам изучения «Физической культуры»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ёнком, оканчивающим основную школ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своения программного материала по предмету «Физическая культура» в основной школе оцениваются по трём базовым уровням, исходя из принципа «общее – частное  -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представлены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познавательной культуры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 об основах организации и проведения занятий физической культурой оздоровительной и тренировочной направленности, составления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нравственной культуры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активно включаться в совместное физкультурно-оздоровительные и спортивные мероприятия, принимать участие в их организации и проведении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трудовой культур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ланировать режим дня, обеспечивать оптимальное сочетание нагрузки и отдых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туристские пешие походы, готовить снаряжения, организовывать и благоустраивать места стоянок, соблюдать правила безопасност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эстетической культур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вая (правильная) осанка, умение её длительно сохранять при разнообразных формах движения и передвижен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е телосложение, желание поддерживать его в рамках принятых норм и представлений посредствам занятий физической культуро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движения, умение передвигаться красиво, легко и непринуждённо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коммуникативной культур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достаточно полно и точно формулировать цель и задачи совместных с другими детьми занятий физкультурно-оздоровительной деятельностью, излагать их содержани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ценивать ситуацию и оперативно принимать решения, 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физической культуры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выполнения жизненно важных двигательных умений  (ходьба, бег, прыжки, лазанья и др.) различными способами, в различных изменяющихся внешних условия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характеризовать явления (действия и поступки), давать им объективную оценку на основе освоения знаний и имеющего опыт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ошибки при выполнении учебных заданий, отбирать способы их направленност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я необходимости обеспечивать защиту и сохранность природы во время активного отдыха и занятий физической культурой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рганизовывать самостоятельную деятельность с учётом требований её безопасности инвентаря и оборудования, организации места занятий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ланировать собственную деятельность, распределять нагрузку и отдых в процессе её выполнени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ценивать красоту телосложения и осанки, сравнивать их с эталонными образам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пособностью управлять эмоциями при общение со сверстниками и взрослыми, сохранять хладнокровие. Сдержанность, рассудительность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злагать факты истории развития физической культуры, характеризовывать её роль и значение в жизнедеятельности человека, связь с трудовой и военной деятельностью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едставля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взаимодействия со сверстниками по правилам проведения подвижных игр и соревнован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давать строевые команды, вести счёт при выполнении общеразвивающих упражнен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полнять акробатические и гимнастические комбинации на высокотехническом уровне, характеризовать признаки технического исполне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 научится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акробатические комбинации из числа хорошо освоенных упражнений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легкоатлетические упражнения в беге и прыжках (в высоту и длину)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удейство по одному из осваиваемых видов спорта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.</w:t>
      </w:r>
    </w:p>
    <w:p>
      <w:pPr>
        <w:pStyle w:val="ListParagraph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84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держание предмета «Физическая культур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ListParagraph"/>
        <w:ind w:left="8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«Знания о физической культуре»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физической культуры. Олимпийские игры древности.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(основные понятия). Физическое развитие человека.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здоровый образ жизни. Первая помощь при травмах.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человека.</w:t>
      </w:r>
    </w:p>
    <w:p>
      <w:pPr>
        <w:pStyle w:val="ListParagraph"/>
        <w:ind w:left="8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«Способы двигательной (физкультурной) деятельности»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я самостоятельных занятий физической культурой. Подготовка к занятиям физической культурой. Планирования занятий физической культурой.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занятий физической культурой. Самонаблюдение и самоконтроль. Оценка эффективности занятий физкультурно-оздоровительной деятельностью.</w:t>
      </w:r>
    </w:p>
    <w:p>
      <w:pPr>
        <w:pStyle w:val="ListParagraph"/>
        <w:ind w:left="8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«Физическое совершенство»</w:t>
      </w:r>
    </w:p>
    <w:p>
      <w:pPr>
        <w:pStyle w:val="ListParagraph"/>
        <w:ind w:left="84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изкультурно-оздоровительная деятельность.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ые формы занятий в режиме учебного дня и учебной недели. Индивидуальные комплексы адаптивной и корригирующей физической культуры. Комплексы дыхательной гимнастики и гимнастики для глаз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>: организующие команды и приёмы; акробатические упражнения и комбинации; упражнения и комбинации на гимнастическом бревне(девочки) или скамейке; упражнения на гимнастической перекладине (мальчики); развитие гибкости, координации движений, силы, выносливости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</w:t>
      </w:r>
      <w:r>
        <w:rPr>
          <w:rFonts w:cs="Times New Roman" w:ascii="Times New Roman" w:hAnsi="Times New Roman"/>
          <w:sz w:val="26"/>
          <w:szCs w:val="26"/>
        </w:rPr>
        <w:t>: беговые и прыжковые упражнения; бег на длинные и короткие дистанции, эстафетный бег; прыжки в длину с разбега, с места; метание малого мяча в вертикальную мишень, на дальность, с трёх шагов разбега, развитие выносливости, силы, быстроты, координации движений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скетбол:</w:t>
      </w:r>
      <w:r>
        <w:rPr>
          <w:rFonts w:cs="Times New Roman" w:ascii="Times New Roman" w:hAnsi="Times New Roman"/>
          <w:sz w:val="26"/>
          <w:szCs w:val="26"/>
        </w:rPr>
        <w:t xml:space="preserve"> основные приёмы; правила техники безопасности; игра по правилам; развитие быстроты, силы, выносливости, координаций движений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лейбол:</w:t>
      </w:r>
      <w:r>
        <w:rPr>
          <w:rFonts w:cs="Times New Roman" w:ascii="Times New Roman" w:hAnsi="Times New Roman"/>
          <w:sz w:val="26"/>
          <w:szCs w:val="26"/>
        </w:rPr>
        <w:t xml:space="preserve"> основные приёмы; правила техники безопасности; игра по правилам; развитие быстроты, силы, выносливости, координаций движений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тбол: </w:t>
      </w:r>
      <w:r>
        <w:rPr>
          <w:rFonts w:cs="Times New Roman" w:ascii="Times New Roman" w:hAnsi="Times New Roman"/>
          <w:sz w:val="26"/>
          <w:szCs w:val="26"/>
        </w:rPr>
        <w:t>основные приёмы; правила техники безопасности; игра по правилам; развитие быстроты, силы, выносливости, координаций движений.</w:t>
      </w:r>
    </w:p>
    <w:p>
      <w:pPr>
        <w:pStyle w:val="ListParagraph"/>
        <w:ind w:left="8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пражнения общеразвивающей направленности: </w:t>
      </w:r>
      <w:r>
        <w:rPr>
          <w:rFonts w:cs="Times New Roman" w:ascii="Times New Roman" w:hAnsi="Times New Roman"/>
          <w:sz w:val="26"/>
          <w:szCs w:val="26"/>
        </w:rPr>
        <w:t>общефизическая подготовка.</w:t>
      </w:r>
    </w:p>
    <w:p>
      <w:pPr>
        <w:pStyle w:val="ListParagraph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center"/>
        <w:rPr/>
      </w:pPr>
      <w:r>
        <w:rPr/>
        <w:t>Распределение учебных часов по разделам программы.</w:t>
      </w:r>
    </w:p>
    <w:tbl>
      <w:tblPr>
        <w:tblW w:w="9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5"/>
        <w:gridCol w:w="848"/>
        <w:gridCol w:w="850"/>
        <w:gridCol w:w="851"/>
        <w:gridCol w:w="672"/>
        <w:gridCol w:w="606"/>
      </w:tblGrid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м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проведения уро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проведения уро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основами акроба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200"/>
        <w:jc w:val="center"/>
        <w:rPr>
          <w:rFonts w:ascii="Times New Roman" w:hAnsi="Times New Roman" w:cs="Times New Roman"/>
          <w:b/>
          <w:b/>
          <w:bCs/>
          <w:cap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363435"/>
          <w:sz w:val="26"/>
          <w:szCs w:val="26"/>
        </w:rPr>
        <w:t>Контрольно-измерительные материалы.</w:t>
      </w:r>
    </w:p>
    <w:p>
      <w:pPr>
        <w:pStyle w:val="Normal"/>
        <w:spacing w:before="280" w:after="280"/>
        <w:rPr/>
      </w:pPr>
      <w:r>
        <w:rPr/>
        <w:t>УЧЕБНЫЕ НОРМАТИВЫ ПО ОСВОЕНИЮ НАВЫКОВ, УМЕНИЙ, РАЗВИТИЮ ДВИГАТЕЛЬНЫХ КАЧЕСТВ- 5кл.</w:t>
      </w:r>
    </w:p>
    <w:tbl>
      <w:tblPr>
        <w:tblW w:w="9570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140"/>
        <w:gridCol w:w="855"/>
        <w:gridCol w:w="855"/>
        <w:gridCol w:w="855"/>
        <w:gridCol w:w="795"/>
        <w:gridCol w:w="795"/>
        <w:gridCol w:w="810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пражнения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м.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.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м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м. (мин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 дальность (м.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рук в упоре лежа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ие туловища с положения лежа  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 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*10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через скакалку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высоту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разбега 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цель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бивного мяча 1 кг.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4*9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УЧЕБНЫЕ НОРМАТИВЫ ПО ОСВОЕНИЮ НАВЫКОВ, УМЕНИЙ, РАЗВИТИЮ ДВИГАТЕЛЬНЫХ КАЧЕСТВ - 6кл.</w:t>
      </w:r>
    </w:p>
    <w:tbl>
      <w:tblPr>
        <w:tblW w:w="9585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960"/>
        <w:gridCol w:w="795"/>
        <w:gridCol w:w="795"/>
        <w:gridCol w:w="810"/>
        <w:gridCol w:w="795"/>
        <w:gridCol w:w="795"/>
        <w:gridCol w:w="810"/>
      </w:tblGrid>
      <w:tr>
        <w:trPr>
          <w:trHeight w:val="75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м.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.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м (мин, 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рук в упоре леж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ие туловища с положения лежа  30 се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4/9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через скакалку 1 мин 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 м.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 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горизонтальную цель 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вертикальную цель 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высот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туловища      1 мин 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бивного мяча   1 кг.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УЧЕБНЫЕ НОРМАТИВЫ ПО ОСВОЕНИЮ НАВЫКОВ, УМЕНИЙ, РАЗВИТИЮ ДВИГАТЕЛЬНЫХ КАЧЕСТВ - 7кл.</w:t>
      </w:r>
    </w:p>
    <w:tbl>
      <w:tblPr>
        <w:tblW w:w="9585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960"/>
        <w:gridCol w:w="795"/>
        <w:gridCol w:w="795"/>
        <w:gridCol w:w="810"/>
        <w:gridCol w:w="795"/>
        <w:gridCol w:w="795"/>
        <w:gridCol w:w="810"/>
      </w:tblGrid>
      <w:tr>
        <w:trPr>
          <w:trHeight w:val="75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м.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.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м (мин, 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рук в упоре леж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ие туловища с положения лежа  30 се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4/9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через скакалку 1 мин 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 м.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 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горизонтальную цель 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вертикальную цель с 8 метров 5 попыт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высот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туловища      1 мин 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бивного мяча   1 кг.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/>
      </w:pPr>
      <w:r>
        <w:rPr/>
        <w:t>УЧЕБНЫЕ НОРМАТИВЫ ПО ОСВОЕНИЮ НАВЫКОВ, УМЕНИЙ, РАЗВИТИЮ ДВИГАТЕЛЬНЫХ КАЧЕСТВ - 8кл.</w:t>
      </w:r>
    </w:p>
    <w:tbl>
      <w:tblPr>
        <w:tblW w:w="9415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3878"/>
        <w:gridCol w:w="784"/>
        <w:gridCol w:w="784"/>
        <w:gridCol w:w="798"/>
        <w:gridCol w:w="784"/>
        <w:gridCol w:w="784"/>
        <w:gridCol w:w="798"/>
      </w:tblGrid>
      <w:tr>
        <w:trPr>
          <w:trHeight w:val="750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м. (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. (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м (мин, 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 дальность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 (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рук в упоре леж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ие туловища с положения лежа  30 сек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\раз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4/9  \сек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через скакалку 1 мин  \раз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 м.  \сек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  \см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горизонтальную цель с 8 метров 5 попыток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вертикальную цель с 8 метров 5 попыток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высот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туловища      1 мин  \раз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бивного мяча   1 кг. \см\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УЧЕБНЫЕ НОРМАТИВЫ ПО ОСВОЕНИЮ НАВЫКОВ, УМЕНИЙ, РАЗВИТИЮ ДВИГАТЕЛЬНЫХ КАЧЕСТВ  -  9кл.</w:t>
      </w:r>
    </w:p>
    <w:tbl>
      <w:tblPr>
        <w:tblW w:w="9386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029"/>
        <w:gridCol w:w="677"/>
        <w:gridCol w:w="677"/>
        <w:gridCol w:w="685"/>
        <w:gridCol w:w="677"/>
        <w:gridCol w:w="677"/>
        <w:gridCol w:w="2371"/>
      </w:tblGrid>
      <w:tr>
        <w:trPr>
          <w:trHeight w:val="75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3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м. (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. (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м (мин, 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на дальность (м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 (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рук в упоре леж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ие туловища с положения лежа  30 се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\раз\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4/9  \сек\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через скакалку 1 мин  \раз\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cs="Calibri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</w:rPr>
  </w:style>
  <w:style w:type="character" w:styleId="FooterChar">
    <w:name w:val="Footer Char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Calibri" w:hAnsi="Calibri" w:cs="Calibri"/>
      <w:b/>
      <w:bCs/>
      <w:i/>
      <w:iCs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cs="Verdan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6:00Z</dcterms:created>
  <dc:creator>User</dc:creator>
  <dc:description/>
  <cp:keywords/>
  <dc:language>en-US</dc:language>
  <cp:lastModifiedBy>User</cp:lastModifiedBy>
  <cp:lastPrinted>2016-11-08T09:56:00Z</cp:lastPrinted>
  <dcterms:modified xsi:type="dcterms:W3CDTF">2016-11-16T09:46:00Z</dcterms:modified>
  <cp:revision>2</cp:revision>
  <dc:subject/>
  <dc:title> </dc:title>
</cp:coreProperties>
</file>