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  <w:t xml:space="preserve">Раздел Антикоррупционная деятельность </w:t>
      </w:r>
    </w:p>
    <w:p>
      <w:pPr>
        <w:pStyle w:val="Default"/>
        <w:rPr/>
      </w:pPr>
      <w:r>
        <w:rPr/>
        <w:t xml:space="preserve">Федеральный закон от 25.12.2008 №273-ФЗ "О противодействии коррупции" (редакция от 26.07.2019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исьмо Министерства образования и науки РФ "О недопущении незаконных сборов денежных средств" № ВК-2227/08 от 09.09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фициальный интернет-портал правовой информации: </w:t>
      </w:r>
      <w:hyperlink r:id="rId2">
        <w:r>
          <w:rPr>
            <w:rStyle w:val="InternetLink"/>
            <w:sz w:val="24"/>
            <w:szCs w:val="24"/>
          </w:rPr>
          <w:t>http://www.pravo.gov.ru/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лефон доверия по антикоррупционной деятельност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нистерство образования и науки Республики Хакасия - 8(3902) 29-52-2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ородской отдел образования г.Саяногорска -  (39042)2-41-15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 муниципального образования г. Саяногорск средняя общеобразовательная школа №2 - 8 (39042) 2-39-7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6f8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780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540d80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  <Pages>1</Pages>
  <Words>105</Words>
  <Characters>601</Characters>
  <CharactersWithSpaces>705</CharactersWithSpaces>
  <Paragraphs>1</Paragraphs>
  <Company>Educa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2T08:35:00Z</dcterms:created>
  <dc:creator>User</dc:creator>
  <dc:description/>
  <dc:language>en-US</dc:language>
  <cp:lastModifiedBy>User</cp:lastModifiedBy>
  <dcterms:modified xsi:type="dcterms:W3CDTF">2020-02-02T08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