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000000"/>
        </w:rPr>
      </w:pPr>
      <w:r>
        <w:rPr>
          <w:color w:val="000000"/>
        </w:rPr>
        <w:t>Аннотация на рабочую программу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"История" для 11 А класса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учебному предмету «История» базового уровня для 11 класса составлена </w:t>
      </w:r>
      <w:r>
        <w:rPr/>
        <w:t>в соответствии с требованиями  Федерального компонента государственного образовательного стандарта  среднего общего образования, утвержденного приказом МОиН РФ от 05.03.2004 г. №1089</w:t>
      </w:r>
      <w:r>
        <w:rPr>
          <w:color w:val="000000"/>
        </w:rPr>
        <w:t>,  на основе Примерной программы среднего общего образования по истории, рекомендованной письмом Департамента государственной политики в образовании Минобрнауки России от 07.07.2005 г. № 03-1263, авторской программы по истории России 20-начало 21века под редакцией Н.В.Загладина, С.И.Козленко, С.Т.Минакова, авторской программы «Всеобщая история. Конец 19- начало 21 века» Н.В.Заглади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 соответствии с учебным планом и календарным учебным графиком МБОУ СОШ №2 на 2019-2020 учебный год программа рассчитана на 68 ч в год (2 часа в неделю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менений в программе по сравнению с авторской нет. В программе запланирован текущий и тематический контроль в форме тестов, работа с текстом, устные и письменные ответы, исторические эссе, работа с картой, творческие задания. В программе запланировано итоговое повторени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 по предмету, список рекомендуемой учебно-методической литературы, средства обучения.</w:t>
      </w:r>
    </w:p>
    <w:p>
      <w:pPr>
        <w:pStyle w:val="Style15"/>
        <w:spacing w:before="280" w:after="0"/>
        <w:jc w:val="right"/>
        <w:rPr/>
      </w:pPr>
      <w:r>
        <w:rPr>
          <w:color w:val="000000"/>
        </w:rPr>
        <w:t>Составитель рабочей программы: Маслова Г.Д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Admin</dc:creator>
  <dc:description/>
  <cp:keywords/>
  <dc:language>en-US</dc:language>
  <cp:lastModifiedBy>user</cp:lastModifiedBy>
  <dcterms:modified xsi:type="dcterms:W3CDTF">2020-09-05T22:13:00Z</dcterms:modified>
  <cp:revision>10</cp:revision>
  <dc:subject/>
  <dc:title>Аннотация на рабочую программу</dc:title>
</cp:coreProperties>
</file>