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5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858" w:leader="none"/>
          <w:tab w:val="center" w:pos="4988" w:leader="none"/>
          <w:tab w:val="left" w:pos="85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г. Саяногорск</w:t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редняя общеобразовательная школа №2</w:t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МБОУ СОШ №2)</w:t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5.12.2023 </w:t>
        <w:tab/>
        <w:tab/>
        <w:tab/>
        <w:tab/>
        <w:t xml:space="preserve">                     №  108 ОД</w:t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аяногорск</w:t>
      </w:r>
    </w:p>
    <w:p>
      <w:pPr>
        <w:pStyle w:val="Normal"/>
        <w:tabs>
          <w:tab w:val="clear" w:pos="708"/>
          <w:tab w:val="left" w:pos="485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 внесении изменений в Положение о библиотеке, утвержденное приказом директора от 31.08.2023 № 111 ОД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еста прокуратуры г. Саяногорска от 01.12.2023 № 7-46-2023, руководствуясь Федеральным законом от 29.12.2012 № 273-ФЗ "Об образовании в Российской Федерации" и Федеральным законом</w:t>
      </w:r>
      <w:r>
        <w:rPr/>
        <w:t xml:space="preserve"> РФ от 25.07.2022 №114-ФЗ «О противодействии экстремисткой деятельности»</w:t>
      </w:r>
    </w:p>
    <w:p>
      <w:pPr>
        <w:pStyle w:val="Normal"/>
        <w:tabs>
          <w:tab w:val="clear" w:pos="708"/>
          <w:tab w:val="left" w:pos="4858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8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6.2 пункта 6 "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а и обязанности педагога - библиотекаря", утвержденного приказом от 31.08.2023 № 111 ОД счита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- библиотекарь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пользователей о видах предоставляемых библиотекой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аучную организацию фондов и катало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формировать фонд библиотеки в соответствии:  ФЗ РФ от 29.10.2010 №436-ФЗ «О защите детей от информации, причиняющей вред их здоровью и развитию» с утвержденным Федеральным перечнем учебников;  приказом Министерства образования и науки РФ от 09.06.2016г. N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с утверждёнными образовательными программами МБОУ СОШ №2; интересами и потребностями и запросами всех категорий пользов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хранения в фонде библиотеки экстремистских материалов в соответствии с ФЗ РФ от 25.07.2022 №114-ФЗ «О противодействии экстремисткой деятельности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хранность использования носителей информации, их систематизацию, размещение и хран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ежим работы в соответствии с потребностями пользователей и работой МБОУ СОШ №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читываться в установленном порядке перед директором МБОУ СОШ №2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вышать квалификацию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Директор                                               Н.С. Агишева 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6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380"/>
    </w:pPr>
    <w:rPr>
      <w:spacing w:val="6"/>
      <w:sz w:val="21"/>
      <w:szCs w:val="21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16:00Z</dcterms:created>
  <dc:creator>МОУ ЛИЦЕЙ №2</dc:creator>
  <dc:description/>
  <cp:keywords/>
  <dc:language>en-US</dc:language>
  <cp:lastModifiedBy>Пользователь</cp:lastModifiedBy>
  <cp:lastPrinted>2023-12-05T14:11:00Z</cp:lastPrinted>
  <dcterms:modified xsi:type="dcterms:W3CDTF">2023-12-05T07:41:00Z</dcterms:modified>
  <cp:revision>7</cp:revision>
  <dc:subject/>
  <dc:title>Муниципальное бюджетное общеобразовательное учреждение</dc:title>
</cp:coreProperties>
</file>