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на рабочую програм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 5-9  класс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ОБЖ» для 5-9 класса составлена на основ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Фундаментального ядра содержания общего образова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я "О рабочей программе МБОУ СОШ № 2, в том числе Перспективного учебного пла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граммы основного общего образования по ОБЖ 5-9 классы под редакцией </w:t>
      </w:r>
      <w:r>
        <w:rPr>
          <w:rFonts w:cs="Times New Roman" w:ascii="Times New Roman" w:hAnsi="Times New Roman"/>
          <w:spacing w:val="-1"/>
          <w:sz w:val="28"/>
          <w:szCs w:val="28"/>
        </w:rPr>
        <w:t>В.Н. Латчу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ы основного общего образования МБОУ СОШ №2 на 2019 – 2020 г., в том числе Перспективного учебного пла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Рабочей программы используется учебно-методический комплекс авторов В.Н.Латчука, В.В.Маркова, С.К. Миронова, С.Н.Вангородск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азовым учебным планом на изучение ОБЖ в основной школе отводится 1 час в неделю. В соответствии с перспективным учебным планом ООП ООО продолжительность учебного года на второй ступени общего образования составляет 34 недели. Общее количество учебных часов за ступень составляет 170 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69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за учебный год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включает в себя  следующие разде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чностные, метапредметные и предметные результаты освоения предмет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ржание учебного предме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ое планир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бочей программы: Тимошенко Е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4:00Z</dcterms:created>
  <dc:creator>Admin</dc:creator>
  <dc:description/>
  <cp:keywords/>
  <dc:language>en-US</dc:language>
  <cp:lastModifiedBy>позитроника</cp:lastModifiedBy>
  <cp:lastPrinted>2019-12-25T23:43:00Z</cp:lastPrinted>
  <dcterms:modified xsi:type="dcterms:W3CDTF">2019-12-25T16:43:00Z</dcterms:modified>
  <cp:revision>20</cp:revision>
  <dc:subject/>
  <dc:title/>
</cp:coreProperties>
</file>