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тране знаек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В стране знаек» составлена учителем начальных классов Плетневой И.В., учителем начальных классов Филатовой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Style w:val="C5"/>
          <w:rFonts w:cs="Times New Roman" w:ascii="Times New Roman" w:hAnsi="Times New Roman"/>
          <w:sz w:val="24"/>
          <w:szCs w:val="24"/>
        </w:rPr>
        <w:t>создание условий для формирования интеллектуаль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5"/>
          <w:rFonts w:cs="Times New Roman" w:ascii="Times New Roman" w:hAnsi="Times New Roman"/>
          <w:sz w:val="24"/>
          <w:szCs w:val="24"/>
        </w:rPr>
        <w:t>способствовать расширению кругоз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-развивать мотивацию к познанию и творчеств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-формировать логическое и творческое мышление, речь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-обучать  младших школьников работе с различными источниками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-развивать коммуникативную  компетентность через парную и группов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 класса. Занятия проводятся 1 раз в неделю, всего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11:16:00Z</dcterms:modified>
  <cp:revision>23</cp:revision>
  <dc:subject/>
  <dc:title/>
</cp:coreProperties>
</file>