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ФИПИ таблица перевода баллов ОГЭ-2020 в отметки</w:t>
      </w:r>
    </w:p>
    <w:p>
      <w:pPr>
        <w:pStyle w:val="Normal"/>
        <w:rPr/>
      </w:pPr>
      <w:r>
        <w:rPr/>
        <w:drawing>
          <wp:inline distT="0" distB="0" distL="0" distR="0">
            <wp:extent cx="6445250" cy="547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услови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Для получения минимального балла по математике -  не менее 2 баллов  должно быть получено за решение заданий по геометрии (задания 16-20, 24-26)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ля получения оценки «4» по русскому языку необходимо набрать 23-28 баллов из них не менее 4 баллов за грамотность (критерии ГК1-ГК4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ля получения оценки «5» по русскому языку необходимо набрать 29-28 баллов из них не менее 6 баллов за грамотность (критерии ГК1-ГК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6:00Z</dcterms:created>
  <dc:creator>Макаренко ТС</dc:creator>
  <dc:description/>
  <cp:keywords/>
  <dc:language>en-US</dc:language>
  <cp:lastModifiedBy>Макаренко ТС</cp:lastModifiedBy>
  <cp:lastPrinted>2019-12-02T16:48:00Z</cp:lastPrinted>
  <dcterms:modified xsi:type="dcterms:W3CDTF">2019-12-02T09:59:00Z</dcterms:modified>
  <cp:revision>2</cp:revision>
  <dc:subject/>
  <dc:title> </dc:title>
</cp:coreProperties>
</file>