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ннотация на рабочую программ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«Информатика и ИКТ» для 9Б, 9В класс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(далее программа) по информатике и ИКТ для 9Б, 9В классов составлена на основе Федерального закона Российской Федерации от 29.12.2012г. №273-ФЗ «Об образовании в Российской Федерации»; Федерального компонента государственного образовательного стандарта основного общего образования, утвержденного приказом МОиН РФ №1089 от 05.03.2004г.; авторской программы по информатике Угринович Н.Д.; </w:t>
      </w:r>
      <w:r>
        <w:rPr>
          <w:rFonts w:cs="Times New Roman" w:ascii="Times New Roman" w:hAnsi="Times New Roman"/>
          <w:sz w:val="24"/>
          <w:szCs w:val="24"/>
        </w:rPr>
        <w:t xml:space="preserve">учеб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ринович Н.Д. «Информатика и ИКТ-9 (базовый уровень)»,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Федеральному перечню учебников № 253 от 31.03.2014г.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(с изменениями) на 2018-2019 учебный го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и годовым календарным учебным графиком МБОУ СОШ№2 на 2018-2019 учебный год программа рассчитана на 68 часов в год (2 часа в неделю). В программе запланировано выполнение 20 практических работ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ключает в себя  следующие разделы: пояснительную записку, основное содержание обучения, тематическое распределение количества часов, требования к уровню подготовки учащихся, список рекомендуемой учебно-методической литературы, средства обучен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рабочей программы: Семенова Е.В. 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25:00Z</dcterms:created>
  <dc:creator>User</dc:creator>
  <dc:description/>
  <cp:keywords/>
  <dc:language>en-US</dc:language>
  <cp:lastModifiedBy>User</cp:lastModifiedBy>
  <dcterms:modified xsi:type="dcterms:W3CDTF">2018-11-02T09:12:00Z</dcterms:modified>
  <cp:revision>20</cp:revision>
  <dc:subject/>
  <dc:title> </dc:title>
</cp:coreProperties>
</file>