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бочую программу  по предмету «Немецкий язык» 5-9 классы ФГО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учебному предмету «Немецкий язык» для 5-9 классов составлена в соответствии с требованиями Федерального Государственного образовательного стандарта основного общего образования и авторской  программы Бим И.Л., Садомова Л.В. «Немецкий язык», издательство «Просвещение»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спективным учебным планом  МБОУ СОШ №2  программа рассчитана на общее количество часов за 5-9 классы 510 часов и  годовым количеством 102 часа (3 часа в недел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опускаются изменения и дополнения при изучении учебных 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ключает следующие разделы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езультатам обучения и освоения содержания курса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ого предмета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по годам обучения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Автор рабочей программы учитель немецкого языка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тин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67ad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67ad3"/>
    <w:rPr>
      <w:rFonts w:ascii="Cambria" w:hAnsi="Cambria" w:cs="Times New Roman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67ad3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67ad3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d67ad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d67ad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d67ad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d67ad3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Spacing">
    <w:name w:val="No Spacing"/>
    <w:uiPriority w:val="99"/>
    <w:qFormat/>
    <w:rsid w:val="00d67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a11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Pages>1</Pages>
  <Words>132</Words>
  <Characters>7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2:00Z</dcterms:created>
  <dc:creator>User</dc:creator>
  <dc:description/>
  <dc:language>en-US</dc:language>
  <cp:lastModifiedBy>юля</cp:lastModifiedBy>
  <dcterms:modified xsi:type="dcterms:W3CDTF">2020-01-25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