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МУЗЫКА" 1-4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МУЗЫКА» для 1-4 класса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Музыка 1-4 классы. Начальная школа. Руководитель проекта Г.П. Сергеева – М.: Просвещение, 201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- Музыка. Рабочие программы 1-4 классы. Предметная линия учебников Г.П. Сергеевой, Е. Д. Критской: пособие для учителей общеобразовательных организаций / Г.П. Сергеева, Е.Д. Критская, Т.С. Шмагина. - М.: Просвещение,2014 г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)"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с авторов Г.П. Сергеевой, Е.Д. Критской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овым учебным планом на изучение музыки в начальной школе отводится 1 час в неделю с 1 по 4 класс. В соответствии с перспективным учебным планом ООП ООО продолжительность учебного года на уровне начального общего образования составляет 34 недели. Общее количество учебных часов за уровень образования  составляет 135 ча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3"/>
        <w:gridCol w:w="1773"/>
        <w:gridCol w:w="1617"/>
        <w:gridCol w:w="1617"/>
        <w:gridCol w:w="145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не менее, часов за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резер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учебного предмета му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ое планирование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йцехович  Е..А., учитель ВКК.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7:00Z</dcterms:created>
  <dc:creator>Admin</dc:creator>
  <dc:description/>
  <cp:keywords/>
  <dc:language>en-US</dc:language>
  <cp:lastModifiedBy>User</cp:lastModifiedBy>
  <dcterms:modified xsi:type="dcterms:W3CDTF">2016-11-17T04:01:00Z</dcterms:modified>
  <cp:revision>15</cp:revision>
  <dc:subject/>
  <dc:title>Аннотация на рабочую программу</dc:title>
</cp:coreProperties>
</file>