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1535</wp:posOffset>
            </wp:positionH>
            <wp:positionV relativeFrom="paragraph">
              <wp:posOffset>3810</wp:posOffset>
            </wp:positionV>
            <wp:extent cx="7048500" cy="975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96" t="4533" r="4400" b="4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 xml:space="preserve">Иностранный язык (немец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 xml:space="preserve">Основное назначение иностранного языка – формирование коммуникативной компетенции, в том числе и второго иностранного язы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Иностранный язык как учебный предмет характери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- межпредмет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-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 xml:space="preserve">- полифункциональностью (может выступать как цель обучения и как средство приобретения сведений в разных областях знани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ения:</w:t>
      </w:r>
      <w:r>
        <w:rPr>
          <w:sz w:val="28"/>
          <w:szCs w:val="28"/>
        </w:rPr>
        <w:t xml:space="preserve"> дальнейшее развитие иноязычной коммуникативной компетенции в совокупности ее составляющих – речевой, языковой, социокультурной, компенсаторной и учебно-познавательной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 обучения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риобретение лингвострановедческих и страноведческих знаний за счет усвоения тематики и проблематики речевого общения, овладение основами знаний о системе изучаемого языка. 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владение способами самостоятельной деятельности в изучении ИЯ, а также умением работать в сотрудничестве, развитие способности к самообразованию с помощью ИЯ, приобретение опыта творческой деятельности, проектно-исследовательской работы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-15" w:right="-15" w:firstLine="36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своение компетенций – речевой (функциональное использование ИЯ как средства общения и познавательной деятельности), языковой (овладение новыми языковыми средствами, навыками оперирования этими средствами в коммуникативных целях), социокультурной (расширение объема знаний о социокультурной специфике страны изучаемого ИЯ), компенсаторной (умение выходить из положения при  дефиците языковых средств в процессе общения на ИЯ), учебно-познавательной (развитие умений, совершенствующих учебную деятельность по овладению 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 w:before="120" w:after="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немецкого языка на базовом уровне ученики долж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знать </w:t>
      </w:r>
      <w:r>
        <w:rPr>
          <w:sz w:val="28"/>
          <w:szCs w:val="28"/>
        </w:rPr>
        <w:t>значение лексических единиц, связанных с тематикой данного этапа обучения, значение изученных грамматических явлений (видовременные формы глагола, условное наклонение, косвенная речь, согласование времени др.); страноведческую информацию из аутентичны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оворение 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ести диалог (диалог-расспрос, диалог – обмен мнениями/суждениями, диалог – 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ссказывать, рассуждать в связи с изученной тематикой, проблематикой прочитанных/прослушанных текстов, описывать события, излагать факты, делать сообщения, в том числе связанные с тематикой выбранного профиля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оздавать словесный социокультурный портрет своей страны и стран/страны изучаемого языка на основе разнообразной страноведческой и культуроведческ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 w:before="60" w:after="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удирование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онимать основное содержание аутентичных аудио- или видеотекстов познавательного характера на темы, связанные с личными интересами или с выбранным профилем, выборочно извлекать из них необходимую информ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 w:before="60" w:after="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ение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читать аутентичные тексты разных стилей (публицистические, художественные, научно-популярные, прагматические, а также несложные специальные тексты, связанные с тематикой выбранного профиля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 w:before="60" w:after="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исьменная речь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писывать явления, события, излагать факты в письме личного и делового характера; заполнять различные виды анкет, сообщать сведения о себе в форме, принятой в стране/странах изучаемого язы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для успешного взаимодействия в различных ситуациях общения, в том числе профильно-ориентированных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облюдения этикетных норм межкультурного общения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сширения возможностей в использовании новых информационных технологий в профессионально-ориентированных целях; 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сширения  возможностей  трудоустройства  и  продолжения 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 соответствии с годовым календарным учебным графиком МБОУ СОШ №2  на 2019-2020 учебный год   продолжительность учебного года составляет для учащихся 10  класса– 34 недели. Итого программа по немецкому языку рассчитана на 102 час. в год, из них: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четверть –   (27 ч)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8"/>
          <w:szCs w:val="28"/>
        </w:rPr>
        <w:tab/>
        <w:t>2 четверть –  (21 ч)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четверть –  (29 ч)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 четверть –   (25 ч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ческое распределение количества ЧАСОВ</w:t>
      </w:r>
    </w:p>
    <w:tbl>
      <w:tblPr>
        <w:tblW w:w="97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678"/>
        <w:gridCol w:w="3261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 четверть -27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сные летние канику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 школьная жиз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четверть -21 ч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я сем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кни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3 четверть -29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trHeight w:val="40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ий прогре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клим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 тогда и сегод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четверть -25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средства (компьюте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 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right="-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right="-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right="-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right="-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ОЕ СОДЕРЖАНИЕ ОБУЧЕНИЯ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-15" w:right="-1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-15" w:right="-15" w:firstLine="360"/>
        <w:rPr/>
      </w:pPr>
      <w:r>
        <w:rPr>
          <w:b/>
          <w:sz w:val="28"/>
          <w:szCs w:val="28"/>
        </w:rPr>
        <w:t xml:space="preserve">1.Прекрасные летние каникулы. </w:t>
      </w:r>
      <w:r>
        <w:rPr>
          <w:sz w:val="28"/>
          <w:szCs w:val="28"/>
        </w:rPr>
        <w:t>Темы для обсуждения:  Цели путешествия русских и немцев. Занятия в отпуске. Летние впечатления. Фотоальбом из отпуска. Путешествие по России. В Сочи на каникулы.Отпуск без родителей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-15" w:right="-15" w:firstLine="360"/>
        <w:jc w:val="both"/>
        <w:rPr/>
      </w:pPr>
      <w:r>
        <w:rPr>
          <w:b/>
          <w:sz w:val="28"/>
          <w:szCs w:val="28"/>
        </w:rPr>
        <w:t xml:space="preserve">2.Школа и школьная жизнь. </w:t>
      </w:r>
      <w:r>
        <w:rPr>
          <w:sz w:val="28"/>
          <w:szCs w:val="28"/>
        </w:rPr>
        <w:t>Темы для обсуждения:   Схема образования Германии. Школьные предметы. Проблемы в школе. Иностранцы учат немецкий язык. Новые средства обучения.Сотовые телефоны и школа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-15" w:right="-15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Я и моя семья. </w:t>
      </w:r>
      <w:r>
        <w:rPr>
          <w:sz w:val="28"/>
          <w:szCs w:val="28"/>
        </w:rPr>
        <w:t>Темы для обсуждения:Конфликт поколений. Характеристика человека. Идолы века для молодежи. Карманные деньги подростков. Никаких ссор в семье. Хорошая атмосфера в семье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-15" w:right="-15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В мире книг. </w:t>
      </w:r>
      <w:r>
        <w:rPr>
          <w:sz w:val="28"/>
          <w:szCs w:val="28"/>
        </w:rPr>
        <w:t>Чтение в удовольствие. Современные книги для молодежи. Изобретение книгопечатания. Книги на любой вкус. Почему мы читаем книги. Электронные книги. Читаем немецкие сказки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-15" w:right="-15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НТП (научно-технический прогресс)</w:t>
      </w:r>
      <w:r>
        <w:rPr>
          <w:sz w:val="28"/>
          <w:szCs w:val="28"/>
        </w:rPr>
        <w:t xml:space="preserve"> Изобретения человечества. Положительное влияние НТП. Наука раньше и сегодня. Рабочее место в офисе. Женщины в науке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-15" w:right="-15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Изменения климата. </w:t>
      </w:r>
      <w:r>
        <w:rPr>
          <w:sz w:val="28"/>
          <w:szCs w:val="28"/>
        </w:rPr>
        <w:t xml:space="preserve"> Причины изменения климата. Человек и климат. Природные катастрофы. Парниковый эффект. Организация Гринпис.Пластик или мусор. Защитим окружающий мир. Красная книга Хакасии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-15" w:right="-15" w:firstLine="360"/>
        <w:jc w:val="both"/>
        <w:rPr/>
      </w:pPr>
      <w:r>
        <w:rPr>
          <w:b/>
          <w:sz w:val="28"/>
          <w:szCs w:val="28"/>
        </w:rPr>
        <w:t xml:space="preserve">7. Германия тогда и сегодня. </w:t>
      </w:r>
      <w:r>
        <w:rPr>
          <w:sz w:val="28"/>
          <w:szCs w:val="28"/>
        </w:rPr>
        <w:t xml:space="preserve"> Из истории Германии. Вторая мировая война. Германия после войны. Падение берлинской стены. Федеральные земли и их столицы. Политическая система Германии. Немецкая молодежь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-15" w:right="-15" w:firstLine="360"/>
        <w:rPr/>
      </w:pPr>
      <w:r>
        <w:rPr>
          <w:b/>
          <w:sz w:val="28"/>
          <w:szCs w:val="28"/>
        </w:rPr>
        <w:t xml:space="preserve">8. Цифровые средства. </w:t>
      </w:r>
      <w:r>
        <w:rPr>
          <w:sz w:val="28"/>
          <w:szCs w:val="28"/>
        </w:rPr>
        <w:t xml:space="preserve"> Электронные предметы. Цифровые будни. Смартфоны завоевали мир. Появление Интернет. Пользование средствами. Интернет. Подростки и Интернет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right="-1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Организация досуга. </w:t>
      </w:r>
      <w:r>
        <w:rPr>
          <w:sz w:val="28"/>
          <w:szCs w:val="28"/>
        </w:rPr>
        <w:t>Что делают немецкие подростки в свободное время. Больше заниматься спортом. Велосипед или авто. Олимпийские игры. Женские занятия. Экстремальные виды спорта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-15" w:right="-1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УЧА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 w:before="120" w:after="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немецкого языка на базовом уровне ученики долж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знать </w:t>
      </w:r>
      <w:r>
        <w:rPr>
          <w:sz w:val="28"/>
          <w:szCs w:val="28"/>
        </w:rPr>
        <w:t>значение лексических единиц, связанных с тематикой данного этапа обучения, значение изученных грамматических явлений (видовременные формы глагола, условное наклонение, косвенная речь, согласование времени др.); страноведческую информацию из аутентичны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оворение 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ести диалог (диалог-расспрос, диалог – обмен мнениями/суждениями, диалог – 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ссказывать, рассуждать в связи с изученной тематикой, проблематикой прочитанных/прослушанных текстов, описывать события, излагать факты, делать сообщения, в том числе связанные с тематикой выбранного профиля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оздавать словесный социокультурный портрет своей страны и стран/страны изучаемого языка на основе разнообразной страноведческой и культуроведческ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 w:before="60" w:after="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удирование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онимать основное содержание аутентичных аудио- или видеотекстов познавательного характера на темы, связанные с личными интересами или с выбранным профилем, выборочно извлекать из них необходимую информ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 w:before="60" w:after="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ение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читать аутентичные тексты разных стилей (публицистические, художественные, научно-популярные, прагматические, а также несложные специальные тексты, связанные с тематикой выбранного профиля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 w:before="60" w:after="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исьменная речь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писывать явления, события, излагать факты в письме личного и делового характера; заполнять различные виды анкет, сообщать сведения о себе в форме, принятой в стране/странах изучаемого язы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для успешного взаимодействия в различных ситуациях общения, в том числе профильно-ориентированных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облюдения этикетных норм межкультурного общения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сширения возможностей в использовании новых информационных технологий в профессионально-ориентированных целях; 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сширения  возможностей  трудоустройства  и  продолжения  образования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щихся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-Учебник для 10 класса общеобразовательных школ   Радченко О.Г., Лытаева М.А., Гутборд О.В. «Вундеркинды плюс», Москва, Просвещение, 2019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Технические средства обучени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компьютер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телевизор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/>
      </w:pPr>
      <w:r>
        <w:rPr>
          <w:sz w:val="26"/>
          <w:szCs w:val="26"/>
        </w:rPr>
        <w:t>2.Дидактические средства обучени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географические карты немецкоговорящих стран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учебная игра «Путешествие по Германии»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грамматические таблицы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тематические плакаты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раздаточный дидактический материал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методические рекомендации по предмету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периодические издания (журналы) о Германии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лексико-грамматические тесты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художественная литература на немецком язы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32:00Z</dcterms:created>
  <dc:creator>user</dc:creator>
  <dc:description/>
  <cp:keywords/>
  <dc:language>en-US</dc:language>
  <cp:lastModifiedBy>User</cp:lastModifiedBy>
  <cp:lastPrinted>2019-12-31T10:18:00Z</cp:lastPrinted>
  <dcterms:modified xsi:type="dcterms:W3CDTF">2020-01-28T08:13:00Z</dcterms:modified>
  <cp:revision>27</cp:revision>
  <dc:subject/>
  <dc:title/>
</cp:coreProperties>
</file>