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858" w:leader="none"/>
          <w:tab w:val="center" w:pos="4988" w:leader="none"/>
          <w:tab w:val="left" w:pos="85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г. Саяногорск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едняя общеобразовательная школа №2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МБОУ СОШ №2)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485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8.09.2020 </w:t>
        <w:tab/>
        <w:tab/>
        <w:tab/>
        <w:tab/>
        <w:tab/>
        <w:tab/>
        <w:t>№73 ОД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аяногорск</w:t>
      </w:r>
    </w:p>
    <w:p>
      <w:pPr>
        <w:pStyle w:val="Normal"/>
        <w:tabs>
          <w:tab w:val="clear" w:pos="708"/>
          <w:tab w:val="left" w:pos="48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8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риказом МО и Н РФ от 18.11.2013г. №1252 «Об утверждении порядка проведения всероссийской олимпиады школьников» (в ред. Приказов МО и РФ от 17.03.2015г. №249, от 17.12.2015г., №1488, 17.11.2016г. №1435, 17.03.2020г. №96), распоряжения ГорОО от 04.09.2020г. № 329 «О проведении школьного этапа всероссийской олимпиады школьников в 2020-2021 учебном году» в целях выявления и развития у обучающихся творческих способностей и интереса к научной (научно-исследовательской) деятельности, создания необходимых условий для поддержки одаренных детей </w:t>
      </w:r>
    </w:p>
    <w:p>
      <w:pPr>
        <w:pStyle w:val="Normal"/>
        <w:tabs>
          <w:tab w:val="clear" w:pos="708"/>
          <w:tab w:val="left" w:pos="485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85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Провести школьный этап </w:t>
      </w:r>
      <w:r>
        <w:rPr>
          <w:sz w:val="26"/>
          <w:szCs w:val="26"/>
        </w:rPr>
        <w:t>Всероссийской олимпиады школьников</w:t>
      </w:r>
      <w:r>
        <w:rPr>
          <w:color w:val="000000"/>
          <w:sz w:val="26"/>
          <w:szCs w:val="26"/>
        </w:rPr>
        <w:t xml:space="preserve"> среди обучающихся 4-11 классов в 2020-2021 учебном году в следующие сроки с возможной корректировкой графика и использованием ИКТ: </w:t>
      </w:r>
      <w:r>
        <w:rPr/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088"/>
      </w:tblGrid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 сен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(5-11кл.)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сен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(6-11кл.), экология (9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сен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(5-11кл.), немецкий язык (5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сен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5-11кл.)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сен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(5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(6-11кл.), астрономия (10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(8-11кл.), право (9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(4кл.), ОБЖ (6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(9кл.), МХК (10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(5-11кл.), экономика (10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 (5-7кл.), обществознание (7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(5-11кл.), информатика и ИКТ (8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(5-7кл.), физкультура (5-11кл.) 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октября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(4кл.), химия (8-11кл.)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целью соблюдения санитарно-эпидемиологических требованиях профилактики и предотвращ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при проведении школьного этапа ВсОШ соблюдать следующие условия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а проведения олимпиады в кабинетах, закрепленных за каждым классом, без совмещения участников олимпиады с разных классов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ремя начала проведения олимпиад по предметам 15:00ч. в день проведения олимпиады с обязательной предварительной и последующей обработкой кабинетов, в которых будет проводиться олимпиад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роведение школьного этапа ВсОШ среди обучающихся 4-11 классов в 2020-2021 учебном году Семенову Елену Владимировну, зам.директора по УВР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за проведение школьного этапа ВсОШ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рганизацию и условия для проведения школьного этапа ВсОШ согласно требованиям к организации и проведению без установления квот на участие в олимпиаде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ить на личную электронную почту олимпиадные задания в ГМК, обеспечить конфиденциальность при хранении и тиражировании заданий для участников олимпиады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обучающихся и родителей (законных представителей) о сроках, местах проведения школьного этапа ВсОШ путем размещения информации на официальном сайте МБОУ СОШ№2 и информационном стенде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ем заявлений на участие в олимпиаде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ор и хранение заявлений родителей (законных представителей) обучающихся на участие в олимпиаде, об ознакомлении с Порядком проведения олимпиады и согласие на публикацию олимпиадной работы обучающихся, в том числе в информационно-телекоммуникационной сети «Интернет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организовать проверку решений олимпиадных заданий по всем образовательным предмета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предоставить протокол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, в электронном варианте в ГМК через 2-3 дня после проведения олимпиады по каждому предме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твердить результаты школьного этапа ВсОШ по каждому образовательному предмету в форме рейтинга победителей и призеров, обеспечить опубликование на официальном сайте МБОУ СОШ №2 протоколы школьного этапа ВсОШ по каждому образовательному предмету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хранение работ участников олимпиады в течение 1 год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сти итоги школьного этапа ВсО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состав оргкомитета школьного этапа ВсОШ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оргкомитета: Семенова Елена Владимировна, зам. директора по УВР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оргкомитета: Борецкая Татьяна Александровна, зам.директора по ВР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Казак Ирина Вадимовна, учитель математик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школьного этапа ВсОШ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организацию и проведении школьного этапа ВсОШ в соответствии с требованиями к проведению школьного этапа, Порядком и действующими на момент проведения олимпиады санитарно-эпидемиологическими требованиям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дирование олимпиадных работ участников олимпиад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жюри проверки олимпиадных работ школьного этапа ВсОШ по образовательным предметам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Искусство, ИЗО, музыка, МХК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Председатель   жюри – Хижнякова Е.Ф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Войцехович Е.А., учитель музы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Тимошенко Е.Н., учитель ИЗ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Химия, биология, экология, географ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Председатель   жюри – Старожук А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Яковлева И.Н., учитель географии, биологии, экологии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Сюсина М.С., учитель биологии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Рыбникова Т.Б., учитель хими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Технолог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Председатель   жюри – Старожук А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Шкицкая И.О., учитель технолог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Кийков С.А., учитель технологии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Особливец Л.В., учитель технологии 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Литература, русский язык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Председатель   жюри – Хижнякова Е.Ф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Табакаева В.Я., учитель русского языка и литератур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>Ефремова Л.И., учитель русского языка и литературы</w:t>
      </w:r>
    </w:p>
    <w:p>
      <w:pPr>
        <w:pStyle w:val="Normal"/>
        <w:ind w:left="360" w:hanging="0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Суровцева А.И., учитель русского языка и литератур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ОБЖ, физическая культур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Председатель   жюри – Старожук А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Тимошенко Е.Н., преподаватель-организатор ОБЖ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Ярных М.А., учитель физической культуры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Яриш С.Н., учитель физической культуры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Математик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Председатель   жюри – Казак И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Канаш Н.Г., учитель математик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Старожук А.В., учитель математи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Немецкий язык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Председатель   жюри – Карабан Ю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Кричевцова С.Ф., учитель иностранного языка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Английский язык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Председатель   жюри – Карабан Ю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Кричевцова С.Ф., учитель иностранного языка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26"/>
          <w:szCs w:val="26"/>
        </w:rPr>
        <w:t>Доможакова Е.Н.,  учитель иностранного языка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>Обществознание, история, право: Хижнякова Е.Ф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едседатель   жюри –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 xml:space="preserve">Маслова Г.Д., учитель истории и обществознания </w:t>
      </w:r>
    </w:p>
    <w:p>
      <w:pPr>
        <w:pStyle w:val="Normal"/>
        <w:ind w:left="1068" w:firstLine="348"/>
        <w:rPr>
          <w:sz w:val="26"/>
          <w:szCs w:val="26"/>
        </w:rPr>
      </w:pPr>
      <w:r>
        <w:rPr>
          <w:sz w:val="26"/>
          <w:szCs w:val="26"/>
        </w:rPr>
        <w:t xml:space="preserve">Марадудина О.В., учитель истории и обществознания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Экономик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Председатель   жюри – Хижнякова Е.Ф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 xml:space="preserve">Маслова Г.Д., учитель истории и обществознания </w:t>
      </w:r>
    </w:p>
    <w:p>
      <w:pPr>
        <w:pStyle w:val="Normal"/>
        <w:ind w:left="1068" w:firstLine="348"/>
        <w:rPr/>
      </w:pPr>
      <w:r>
        <w:rPr>
          <w:sz w:val="26"/>
          <w:szCs w:val="26"/>
        </w:rPr>
        <w:t>Семенова Е.В., учитель экономики</w:t>
      </w:r>
    </w:p>
    <w:p>
      <w:pPr>
        <w:pStyle w:val="Normal"/>
        <w:ind w:left="360" w:hanging="0"/>
        <w:rPr/>
      </w:pPr>
      <w:r>
        <w:rPr>
          <w:color w:val="000000"/>
        </w:rPr>
        <w:tab/>
      </w:r>
      <w:r>
        <w:rPr>
          <w:sz w:val="26"/>
          <w:szCs w:val="26"/>
        </w:rPr>
        <w:t>Физик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Председатель   жюри – Казак И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Агишева Н.С., учитель физики</w:t>
        <w:tab/>
        <w:tab/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Шандро В.И., учитель физик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Информатика и ИКТ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Председатель   жюри – Казак И.В., руководитель ШМ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Члены жюр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Семенова Е.В., учитель информатик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>Щербакова И.А., учитель информатик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юри школьного этапа ВсОШ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ет решение заданий, в соответствии с утвержденными критери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заносят в протокол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в течение 2-х дней после проведения олимпиады по каждому предмету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ами в аудитории проведения олимпиады классных руководителей. Организаторы олимпиады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инструктаж участникам олимпиады, объявляют регламент олимпиады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доске указывают время начала и окончания олимпиады по предмету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выполнения заданий собирают работы и сдают в оргкомитет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апелляционную комиссию из членов жюри по предмету не менее 3-х человек. Апелляционная комисс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заявления на апелляцию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апелляцию в присутствии самого участника олимпиады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ет протокол рассмотрения апелляции, передает протокол в оргкомитет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ям предметникам сформировать списки участников олимпиады, предоставить списки в оргкомитет не позднее 10 дней до даты проведения олимпиады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: </w:t>
        <w:tab/>
        <w:tab/>
        <w:tab/>
        <w:tab/>
        <w:tab/>
        <w:tab/>
        <w:t xml:space="preserve">Н.С.Агишева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С приказом ознакомлены:</w:t>
        <w:tab/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851" w:gutter="0" w:header="0" w:top="567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sectPr>
      <w:type w:val="continuous"/>
      <w:pgSz w:w="11906" w:h="16838"/>
      <w:pgMar w:left="720" w:right="851" w:gutter="0" w:header="0" w:top="56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2:00Z</dcterms:created>
  <dc:creator>МОУ ЛИЦЕЙ №2</dc:creator>
  <dc:description/>
  <cp:keywords/>
  <dc:language>en-US</dc:language>
  <cp:lastModifiedBy>Довольный пользователь Microsoft Office</cp:lastModifiedBy>
  <cp:lastPrinted>2016-09-20T09:38:00Z</cp:lastPrinted>
  <dcterms:modified xsi:type="dcterms:W3CDTF">2020-09-14T01:43:00Z</dcterms:modified>
  <cp:revision>29</cp:revision>
  <dc:subject/>
  <dc:title>Муниципальное бюджетное общеобразовательное учреждение</dc:title>
</cp:coreProperties>
</file>