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одной язык" 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Родной язык» для 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6 октября 2009 г. № 373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1 час в неделю. Общее количество учебных часов составляет 16 ч.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освоения учебного предмета «Родной язык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Родной язык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никова Ольга Сергеевна, учитель начальных кла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User</cp:lastModifiedBy>
  <dcterms:modified xsi:type="dcterms:W3CDTF">2020-01-26T06:00:00Z</dcterms:modified>
  <cp:revision>15</cp:revision>
  <dc:subject/>
  <dc:title>Аннотация на рабочую программу</dc:title>
</cp:coreProperties>
</file>