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я Хакасия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Моя Хакасия» составлена учителем начальных классов Сенник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знакомство с родным краем, с традициями и обычаями хакасского народа, с декоративно-прикладным искусством, с растениями и животными Хака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представлений о специфике своего родного края как среды обитания; о важной роли народа в создании, развитии и сохранении родного края и культурного наследия Хакасии;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знакомить с традициями хакасского народа, с историей возникновения хакасской народной одежды и жилищного бы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щать к декоративно-прикладному искусств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чувство уважения к традиционной культуре республики Хакасия, развить любовь к родному кра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ширять коммуникативные способ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4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ая, проблемно-ценностное общение, социальное творчество, художественн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09:00Z</dcterms:modified>
  <cp:revision>24</cp:revision>
  <dc:subject/>
  <dc:title/>
</cp:coreProperties>
</file>