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графия  5-9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География» для 5-9 класса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ундаментального ядра содержания обще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ожения "О рабочей программе МБОУ СОШ № 2, в том числе Перспективного учебного пла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ограммы основного общего образования по географии. 5-9 классы. </w:t>
      </w:r>
      <w:r>
        <w:rPr>
          <w:rFonts w:cs="Times New Roman" w:ascii="Times New Roman" w:hAnsi="Times New Roman"/>
          <w:spacing w:val="-1"/>
          <w:sz w:val="28"/>
          <w:szCs w:val="28"/>
        </w:rPr>
        <w:t>Авторы А. И. Алексеев, О. А. Климанова, В. В. Климанов, В. А. Низов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 на 2015-2020 г.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авторов  А.И. Алексеева и О,А, Климановой.</w:t>
      </w:r>
    </w:p>
    <w:p>
      <w:pPr>
        <w:pStyle w:val="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географии в основной школе отводится 1 час в неделю в 5 - 6 классах, 2 часа в неделю в 7 – 9 классах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272</w:t>
      </w:r>
      <w:r>
        <w:rPr/>
        <w:t xml:space="preserve"> 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</w:tr>
    </w:tbl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ные, метапредметные и предметные результаты освоения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тическое планиро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тор рабочей программы:  Яковлева И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Admin</dc:creator>
  <dc:description/>
  <cp:keywords/>
  <dc:language>en-US</dc:language>
  <cp:lastModifiedBy>Макаренко ТС</cp:lastModifiedBy>
  <dcterms:modified xsi:type="dcterms:W3CDTF">2016-11-09T08:40:00Z</dcterms:modified>
  <cp:revision>13</cp:revision>
  <dc:subject/>
  <dc:title/>
</cp:coreProperties>
</file>