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на рабочую программу по предмету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усский язык" 1-4 клас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«Русский язык» для 1-4 класса составлена на основ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6 октября 2009 г. № 373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ундаментального ядра содержания общего образования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"О рабочей программе МБОУ СОШ №2 (ФГОС НОО)"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вторской программы – русский язык. Рабочая программа. 1-4 классы.  Л.Ф. Климанова, Т.В. Бабушкина. Русский язык. 1-4. - М.: «Просвещение»,  2015 г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ой образовательной программы начального общего образования МБОУ СОШ №2, в том числе Перспективного учебного плана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а изучение отводится 5 часов в неделю (1-3 классы), 4 часа в неделю (4 класс). Продолжительность учебного года на уровне начального общего образования составляет 33 недели (1 класс), 34 недели (2-4 классы). Общее количество учебных часов составляет 641 ч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8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за учебный год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58" w:hRule="atLeast"/>
        </w:trPr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</w:tr>
    </w:tbl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включает в себя следующие раздел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освоения учебного предмета «Русский язык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 учебного предмет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«Русский язык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рабочей программ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етнева Ирина Викторовна, учитель начальных клас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атова Светлана Юрьевна, учитель начальных клас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никова Ольга Сергеевна, учитель начальных клас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8:00Z</dcterms:created>
  <dc:creator>User</dc:creator>
  <dc:description/>
  <cp:keywords/>
  <dc:language>en-US</dc:language>
  <cp:lastModifiedBy>User</cp:lastModifiedBy>
  <dcterms:modified xsi:type="dcterms:W3CDTF">2020-01-26T06:00:00Z</dcterms:modified>
  <cp:revision>14</cp:revision>
  <dc:subject/>
  <dc:title>Аннотация на рабочую программу</dc:title>
</cp:coreProperties>
</file>