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ИЕМА ГРАЖДАН  В МБОУ СОШ №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бучение по образовательным программам начального общего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и среднего общего образова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Настоящие  Правила  регулируют деятельность  муниципального общеобразовательного  учреждения муниципального образования г. Саяногорск средняя  общеобразовательная школа № 2 в части приема   граждан    в  МБОУ СОШ №2 (далее – школа)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2.Прием граждан    осуществляется в соответствии с Законом Российской Федерации от 29.12.2012 г. № 273-ФЗ «Об образовании в Российской Федерации», приказом  Министерства образования  и науки Российской Федерации от 22.01.2014 г. №32, Постановлением Правительства Республики  Хакасия  от 31.12.2014 г. №732 «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и среднего общего образования с углубленным изучением отдельных предметов или для профильного обучения», Постановлением Правительства Республики Хакасия от 16.09.2016 г. №452 «О внесении изменений в Постановление Правительства Республики Хакасия от 31.12.2014 г. 732,    Постановлением  Администрации муниципального образования г. Саяногорск  от 25.01.2012  г. №52, Уставом  МБОУ СОШ №2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3.При приеме граждан    администрация школы обязана ознакомить родителей (законных представителей) с 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 и другими документами, регламентирующими организацию образовательного процесса в школ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4. С целью ознакомления родителей (законных представителей) учащихся с уставом школы, лицензией на осуществление образовательной деятельности, свидетельством о государственной аккредитации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5.На всех уровнях общего образования обучение в школе  является бесплатным и общедоступны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6.Прием граждан в школу осуществляется без вступительных испытаний (процедур отбора)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7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предметов или для профильного обучения допускается в случаях и в порядке, которые предусмотрены законодательством Республики Хакас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орядок приема граждан  в 2-11 классы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. Во 2-11 классы принимаются дети соответствующего возраста, освоившие общеобразовательную программу в полном объем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Преимущественным правом приема в школу пользуются дети, проживающие на территориях г. Саяногорска, закрепленных за школой Постановлением Администрации муниципального образования  г.Саяногорск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-родителей, усыновителей или опекунов.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Не проживающие на закрепленных  территориях дети могут быть принятыми в школу при наличии свободных мест в классах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5. Прием граждан в школу осуществляется по личному заявлению родителя 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 июля 2002 г. №115-ФЗ «О правовом положении иностранных граждан в Российской Федерации», а именно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6 Основанием приема граждан  в школу  на все уровни общего образования является личное заявление родителей (законных представителей) по форме согласно Приложению 1 к настоящим Правила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7. Школа может осуществлять прием лич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8. В заявлении родителями (законными представителями) ребенка указываются следующие сведения: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фамилия, имя, отчество (последнее – при наличии)  ребенка;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дата и место рождения ребенка;фамилия, имя, отчество (последнее – при наличии)  родителей (законных представителей) ребенка;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адрес места жительства ребенка и его родителей (законных представителей);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омера контактных телефонов родителей (законных представителей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Факт ознакомления родителей (законных представителей) ребенка, в том числе через 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, образовательными программами, учебным планом, правилами внутреннего распорядка учащихся, положением о режиме занятий обучающихся в МБОУ СОШ №2, положением о совете родителей, положением о возникновении, изменении и прекращении образовательных отношений в МБОУ СОШ №2, требованиями к одежде обучающихся, положением о работе лагеря с дневным пребыванием детей, положением об обеспечении учащихся учебниками и учебными пособиями, правилами пользования библиотекой, правилами использования сети Интернет,  порядком пользования лечебно-оздоровительной инфраструктурой, объектами культуры и спорта,  правилами приема пожертвований в МБОУ СОШ №2, с порядком  и основаниях перевода и  отчисления обучающихся МБОУ СОШ №2, правилами пользования сотовыми телефонами и планшетными компьютерами во время учебного процесса учащимися МБОУ СОШ №2, положением о формах, периодичности и порядке проведения текущего контроля успеваемости и промежуточной аттестации обучающихся,    положением о портфолио образовательных достижений обучающихся МБОУ СОШ №2, положением о системе оценивания обучающихся в МБОУ СОШ №2, порядком зачета в МБОУ СОШ №2 результатов освоения обучающимися учебных предметов (курсов), дополнительных образовательных программ в других организациях, осуществляющих образовательную деятельность,  правилами оказания платных образовательных услуг, положением о внеурочной деятельности ФГОС и дополнительном образовании, положением об организации обучения обучающихся по индивидуальному учебному плану, в том числе по ускоренному обучению в пределах осваиваемой образовательной программы в МБОУ СОШ №2 и другими локальными актами фиксируется в заявлении о приеме и заверяется личной подписью родителей (законных представителей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Подписью родителей (законных представителей) фиксируется также согласие на обработку  их персональных данных  и персональных данных ребенк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11. Родители (законные представители) закрепленных по месту жительства лиц дополнительно предъявляют  оригинал  свидетельства о регистрации ребенка по месту жительства или свидетельства о регистрации ребенка по месту пребывания  на закрепленной территории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2. Родители (законные представители) детей, являющихся гражданами Российской Федерации, не проживающих на закрепленной территории, дополнительно предъявляют  свидетельство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4.  При приеме в первый и последующие классы в течение учебного года родители (законные представители) дополнительно представляют личное дело обучающегося, выданное учреждением, в котором он обучался ране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5. При приеме детей в любые классы (1-11)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16.Зачисление обучающихся осуществляется приказом директора школы.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приема в первый класс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В школу принимаются дети седьмого года жизни, достигшие к 1 сентября текущего года возраста не менее шести лет шести месяцев при отсутствии противопоказаний  по состоянию здоровья, но не позже достижения ими возраста восьми л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2.Прием детей более раннего возраста производится с согласия родителей (законных представителей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3.Прием заявлений (по утвержденной форме) в первый класс школы для  граждан, проживающих на закрепленной   территории, начинается не позднее  1 февраля и завершается не позднее 30 июня текущего  год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4.Не позднее 10 февраля  текущего года школа размещает на информационном стенде и официальном сайте информацию о количестве первых классов на новый учебный год, о количестве принятых заявлений  и зачисленных в школу детей, а  не позднее 1 июля  текущего года – информацию о наличии свободных мест для приема детей, не проживающих на закрепленной территори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5.Для детей, не зарегистрированных на закрепленной территории, прием заявлений в первый класс начинается с 1 июля   текущего года до момента заполнения свободных мест, но не позднее 5 сентября текущего год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6.Школа ведет  прием в первый класс не зарегистрированных на закрепленной территории лиц, если закончен прием в первые классы всех детей с закрепленных  территори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7.При приеме 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8.Прием документов в первый класс ведет ответственный работник школы (секретарь)  в приемной школы на втором этаже  в рабочие дни недели с 8-00 до 17-00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9.Прием документов  закрепленных лиц ведется по указанному графику независимо от адреса проживания ребенк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0.Зачисление в школу оформляется приказом по школе в течение 7 рабочих дней после даты приема документов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1.Документы, представленные родителями (законными представителями) 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ую      информацию о регистрационном номере заявления и перечень представленных документов. Расписка заверяется подписью ответственного лица школы, ответственного за прием документов, и печатью  отдела кадров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2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"/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.Порядок приема  на уровень среднего  общего образован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1.При приеме граждан  на уровень среднего общего образования родители (законные представители) обучающегося к личному заявлению предъявляют    документ государственного образца об основном общем образовании (аттестат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2.При поступлении в десятый класс с углубленным изучением отдельных предметов или профильным обучением индивидуальный отбор граждан осуществляется из числа обучающихся, имеющих за курс основного общего образования итоговые оценки «отлично» и «хорошо» по соответствующим профилю предметам на основании   на основании личных заявлений родителей (законных представителей)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3.Сроки подачи заявлений с 29 июня по 29 июля текущего года. В заявлении родители (законные представители) указывают следующие данные: фамилия, имя, отчество (последнее –при наличии) обучающихся; дата и место рождения    обучающегося; место проживания или регистрации обучающегося, почтовый адрес, номер телефона, адрес электронной почты заявителя (при наличии); фамилия, имя, отчество (последнее –при наличии) родителей (законных представителей) обучающегося; профиль обучения с указанием профильных предметов; согласие на обработку персональных данных обучающегося и заявителя, согласие на опубликование на официальном сайте школы  в информационно-телекоммуникационной сети «Интернет» фамилии, имени, отчества кандидата в десятый класс и его рейтинга.  Прием заявлений и документов для индивидуального отбора в десятый класс ведется в приемной школы (второй этаж)    с 9-00 до 12-00 и с 13-00 до 16-00. ежедневно в рабочие дн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4. К заявлению прилагаются следующие документы: копии документов, удостоверяющих личность обучающегося и личность заявителя, подтверждающих полномочия законного представителя обучающегося (в случае представления документов законным представителем); копию аттестата об основном общем образовании; копии документов (дипломы, грамоты, сертификаты и т.п.), подтверждающих достижения в учебной, научно-исследовательской, спортивной, научно-технической деятельности за последних два год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5. Зачисление  на уровень  среднего  общего образования оформляется приказом по школе на начало учебного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d48ca"/>
    <w:pPr>
      <w:keepNext w:val="true"/>
      <w:widowControl w:val="false"/>
      <w:shd w:val="clear" w:color="auto" w:fill="FFFFFF"/>
      <w:tabs>
        <w:tab w:val="clear" w:pos="708"/>
        <w:tab w:val="left" w:pos="6874" w:leader="none"/>
      </w:tabs>
      <w:spacing w:lineRule="auto" w:line="240" w:before="19" w:after="0"/>
      <w:ind w:left="2" w:hanging="0"/>
      <w:outlineLvl w:val="0"/>
    </w:pPr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48ca"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Style13" w:customStyle="1">
    <w:name w:val="Основной текст Знак"/>
    <w:basedOn w:val="DefaultParagraphFont"/>
    <w:qFormat/>
    <w:rsid w:val="009d48ca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48c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1991</Words>
  <Characters>11355</Characters>
  <CharactersWithSpaces>13320</CharactersWithSpaces>
  <Paragraphs>2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1:00Z</dcterms:created>
  <dc:creator>Онтина</dc:creator>
  <dc:description/>
  <dc:language>en-US</dc:language>
  <cp:lastModifiedBy>Пользователь</cp:lastModifiedBy>
  <cp:lastPrinted>2016-03-30T04:05:00Z</cp:lastPrinted>
  <dcterms:modified xsi:type="dcterms:W3CDTF">2018-08-17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