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асписания проведения ЕГЭ, ОГЭ, ГВЭ-11, ГВЭ-9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 к ГИА-9 (итоговое собеседование по русскому языку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основной срок (вторая среда феврал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дополнительный срок 1 (вторая рабочая среда марта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дополнительный срок 2 (первый рабочий понедельник ма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 к ГИА-11 (итоговое сочинени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 основной срок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апреля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 дополнительный срок 1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апре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дополнительный срок 2 (первая рабочая среда мая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9"/>
        <w:gridCol w:w="2426"/>
        <w:gridCol w:w="1806"/>
        <w:gridCol w:w="2036"/>
        <w:gridCol w:w="1888"/>
      </w:tblGrid>
      <w:tr>
        <w:trPr>
          <w:tblHeader w:val="true"/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Г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ВЭ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Г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ВЭ-9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  <w:t>Досрочный период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марта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марта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марта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, литература, 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, литература, 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марта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арта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марта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марта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марта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марта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марта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 Б, 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марта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марта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апрел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за исключением раздела «Говорение»), история, 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, история, 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апрел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 (раздел «Говорение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апрел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апрел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апрел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нформатика и И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апрел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апрел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апрел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, би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, би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апрел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апрел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апрел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апрел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география, хим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ностранные языки (раздел «Говорение»), литература, ис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география, химия, литература, 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апрел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апрел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остранные языки (за исключением раздела «Говорение»), информатика и ИКТ (К-ЕГЭ), физика, обществознание, 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остранные языки, информатика и ИКТ,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изика, обществознание, 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апрел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апрел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, математика Б, 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апрел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апрел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апрел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апрел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апрел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апрел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апрел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апрел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апрел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апрел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апрел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апрел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апрел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апрел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ма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ма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ма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ма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а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а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ма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а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ма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ма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ма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а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ма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ма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ма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ма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ма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а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ма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ма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й период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ма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ма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ма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а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ма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, биология, хи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, биология, химия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ма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ма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ма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ма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ма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 ма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 Б, 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июн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ология, информатика и ИКТ, география, хи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иология, информатика </w:t>
              <w:br/>
              <w:t>и ИКТ, география, химия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июн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июн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июн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июн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июн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июн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0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июн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июн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июн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ностранные я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(за исключением раздела «Говорение»), биолог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июн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июня (сб)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июн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июн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июн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ностранные языки (раздел «Говорение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июн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остранные языки (раздел «Говорение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июн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июн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июн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нформатика и 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июн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июн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июн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июн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география, литература, иностранные языки (раздел «Говорение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география, литература, иностранные яз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июн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июн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июн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июн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июн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иностранный язык (за исключением раздела «Говорение»), биология, информатика и 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биология, информатика и И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 июн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обществознание, хим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июн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июл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июл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июл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июл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й период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сентябр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сентябр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 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сентябр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0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сентябр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сентябр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сентябр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сентябр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сентябр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сентябр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сентябр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сентябр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сентябр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сентябр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сентябр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сентябр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сентябр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сентябр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сентябр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сентябр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сентября (в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сентября (с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сентября (ч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сентября (п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сентября (сб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сентября (вс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сентября (пн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77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a0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63</Words>
  <Characters>6062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12:00Z</dcterms:created>
  <dc:creator>Саламадина Дарья Олеговна</dc:creator>
  <dc:description/>
  <dc:language>en-US</dc:language>
  <cp:lastModifiedBy>Пользователь</cp:lastModifiedBy>
  <cp:lastPrinted>2020-09-30T10:51:00Z</cp:lastPrinted>
  <dcterms:modified xsi:type="dcterms:W3CDTF">2020-11-27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