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на рабочую программу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 7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7-9 класса «Геомет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авторской  программы В.Ф.Бутузов «Геометрия», рабочая программа к учебнику  Л.С. Атанасян и др.–М.:Просвещение, 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БОУ СОШ №2 на 2018-2021 уч. года в 7-9  классах в части учебного плана на изучении геометрии отводится 2 часа в неделю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спективным учебным планом ООП ООО продолжительность учебного года на уровне основного общего образования составляет 34 недели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9"/>
        <w:gridCol w:w="2477"/>
        <w:gridCol w:w="247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я 7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я 8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я 9 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бучения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  Авакян А.М, учитель математики 1 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И.В., учитель математики 1 К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d3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ff1d8e"/>
    <w:rPr/>
  </w:style>
  <w:style w:type="character" w:styleId="Emphasis">
    <w:name w:val="Emphasis"/>
    <w:uiPriority w:val="99"/>
    <w:qFormat/>
    <w:rsid w:val="00ff1d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f1d8e"/>
    <w:pPr>
      <w:spacing w:lineRule="atLeast" w:line="510" w:beforeAutospacing="1" w:afterAutospacing="1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МБОУ СОШ №2 г.Саяно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Пользователь Windows</dc:creator>
  <dc:description/>
  <dc:language>en-US</dc:language>
  <cp:lastModifiedBy>Макаренко ТС</cp:lastModifiedBy>
  <dcterms:modified xsi:type="dcterms:W3CDTF">2018-11-04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