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embeddings/oleObject6.xls" ContentType="application/vnd.ms-exce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bookmarkStart w:id="0" w:name="bookmark0"/>
      <w:bookmarkEnd w:id="0"/>
      <w:r>
        <w:rPr>
          <w:rFonts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редняя общеобразовательная школа №2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МБОУ СОШ №2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623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ind w:firstLine="623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</w:t>
      </w:r>
    </w:p>
    <w:p>
      <w:pPr>
        <w:pStyle w:val="Normal"/>
        <w:widowControl w:val="false"/>
        <w:ind w:firstLine="623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 Н.С.Агишева</w:t>
      </w:r>
    </w:p>
    <w:p>
      <w:pPr>
        <w:pStyle w:val="Normal"/>
        <w:widowControl w:val="false"/>
        <w:ind w:firstLine="623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04.2018 г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11"/>
          <w:caps/>
          <w:sz w:val="36"/>
          <w:szCs w:val="36"/>
        </w:rPr>
      </w:pPr>
      <w:r>
        <w:rPr>
          <w:rStyle w:val="11"/>
          <w:caps/>
          <w:sz w:val="36"/>
          <w:szCs w:val="36"/>
        </w:rPr>
        <w:t>Отчёт</w:t>
      </w:r>
    </w:p>
    <w:p>
      <w:pPr>
        <w:pStyle w:val="Normal"/>
        <w:jc w:val="center"/>
        <w:rPr>
          <w:rStyle w:val="11"/>
          <w:caps/>
          <w:sz w:val="36"/>
          <w:szCs w:val="36"/>
        </w:rPr>
      </w:pPr>
      <w:r>
        <w:rPr>
          <w:rStyle w:val="11"/>
          <w:caps/>
          <w:sz w:val="36"/>
          <w:szCs w:val="36"/>
        </w:rPr>
        <w:t>о результатах самообследования</w:t>
      </w:r>
    </w:p>
    <w:p>
      <w:pPr>
        <w:pStyle w:val="Normal"/>
        <w:jc w:val="center"/>
        <w:rPr>
          <w:rStyle w:val="11"/>
          <w:caps/>
          <w:sz w:val="36"/>
          <w:szCs w:val="36"/>
        </w:rPr>
      </w:pPr>
      <w:r>
        <w:rPr>
          <w:rStyle w:val="11"/>
          <w:caps/>
          <w:sz w:val="36"/>
          <w:szCs w:val="36"/>
        </w:rPr>
        <w:t>по итогам 2017 год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bookmarkStart w:id="1" w:name="bookmark0"/>
      <w:bookmarkStart w:id="2" w:name="bookmark2"/>
      <w:bookmarkStart w:id="3" w:name="_GoBack"/>
      <w:bookmarkEnd w:id="1"/>
      <w:bookmarkEnd w:id="3"/>
      <w:r>
        <w:rPr>
          <w:rStyle w:val="2"/>
          <w:sz w:val="24"/>
          <w:szCs w:val="24"/>
        </w:rPr>
        <w:t>РАЗДЕЛ 1. ОБЩИЕ СВЕДЕНИЯ</w:t>
      </w:r>
      <w:bookmarkEnd w:id="2"/>
    </w:p>
    <w:p>
      <w:pPr>
        <w:pStyle w:val="TextBody"/>
        <w:numPr>
          <w:ilvl w:val="0"/>
          <w:numId w:val="1"/>
        </w:numPr>
        <w:shd w:val="clear" w:color="auto" w:fill="auto"/>
        <w:spacing w:lineRule="exact" w:line="326" w:before="0" w:after="128"/>
        <w:ind w:left="20" w:right="520" w:hanging="0"/>
        <w:rPr>
          <w:rStyle w:val="Style14"/>
          <w:bCs/>
          <w:sz w:val="24"/>
          <w:szCs w:val="24"/>
        </w:rPr>
      </w:pPr>
      <w:r>
        <w:rPr>
          <w:rStyle w:val="Style14"/>
          <w:bCs/>
          <w:sz w:val="24"/>
          <w:szCs w:val="24"/>
        </w:rPr>
        <w:t xml:space="preserve">Тип: </w:t>
      </w:r>
      <w:r>
        <w:rPr>
          <w:rStyle w:val="Style14"/>
          <w:b w:val="false"/>
          <w:bCs/>
          <w:sz w:val="24"/>
          <w:szCs w:val="24"/>
        </w:rPr>
        <w:t>Муниципальное бюджетное общеобразовательное учреждение.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26" w:before="0" w:after="128"/>
        <w:ind w:left="20" w:right="520" w:hanging="0"/>
        <w:rPr>
          <w:rStyle w:val="Style14"/>
          <w:bCs/>
          <w:sz w:val="24"/>
          <w:szCs w:val="24"/>
        </w:rPr>
      </w:pPr>
      <w:r>
        <w:rPr>
          <w:rStyle w:val="Style14"/>
          <w:bCs/>
          <w:sz w:val="24"/>
          <w:szCs w:val="24"/>
        </w:rPr>
        <w:t xml:space="preserve">Статус: </w:t>
      </w:r>
      <w:r>
        <w:rPr>
          <w:rStyle w:val="Style14"/>
          <w:b w:val="false"/>
          <w:bCs/>
          <w:sz w:val="24"/>
          <w:szCs w:val="24"/>
        </w:rPr>
        <w:t>Учреждение является некоммерческой организацией, созданной для выполнения работ, оказания услуг в целях обеспечения реализации, предусмотренных законодательства РФ полномочий органов местного самоуправления в сфере образования.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26" w:before="0" w:after="128"/>
        <w:ind w:left="20" w:right="520" w:hanging="0"/>
        <w:rPr>
          <w:sz w:val="24"/>
          <w:szCs w:val="24"/>
        </w:rPr>
      </w:pPr>
      <w:r>
        <w:rPr>
          <w:rStyle w:val="Style14"/>
          <w:bCs/>
          <w:sz w:val="24"/>
          <w:szCs w:val="24"/>
        </w:rPr>
        <w:t xml:space="preserve">Учредитель: </w:t>
      </w:r>
      <w:r>
        <w:rPr>
          <w:rStyle w:val="Style13"/>
          <w:sz w:val="24"/>
          <w:szCs w:val="24"/>
        </w:rPr>
        <w:t>Муниципальное образование город Саяногорск в лице Администрации муниципального образования город Саяногорск</w:t>
      </w:r>
      <w:r>
        <w:rPr>
          <w:rStyle w:val="Style14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rStyle w:val="Style14"/>
          <w:bCs/>
          <w:sz w:val="24"/>
          <w:szCs w:val="24"/>
        </w:rPr>
        <w:t xml:space="preserve"> </w:t>
      </w:r>
      <w:r>
        <w:rPr>
          <w:rStyle w:val="Style14"/>
          <w:bCs/>
          <w:sz w:val="24"/>
          <w:szCs w:val="24"/>
        </w:rPr>
        <w:t xml:space="preserve">Лицензия на образовательную деятельность: </w:t>
      </w:r>
      <w:r>
        <w:rPr>
          <w:rStyle w:val="Style13"/>
          <w:sz w:val="24"/>
          <w:szCs w:val="24"/>
        </w:rPr>
        <w:t>серия 19Л02 № 0000388, регистрационный номер 2192 от 18 ноября 2016 года; выдана Министерством образования и науки Республики Хакасия на право</w:t>
      </w:r>
      <w:r>
        <w:rPr>
          <w:rStyle w:val="Style13"/>
          <w:color w:val="FF0000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 xml:space="preserve">оказывать образовательные услуги по реализации образовательных программ 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exact" w:line="326" w:before="0" w:after="128"/>
        <w:ind w:left="426" w:right="520" w:hanging="426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общего образования по уровням образования: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начальное общее образование;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основное общее образование;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среднее общее образование;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exact" w:line="326" w:before="0" w:after="128"/>
        <w:ind w:left="426" w:right="520" w:hanging="426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дополнительного образования детей и взрослых.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17" w:before="0" w:after="124"/>
        <w:ind w:left="20" w:right="520" w:hanging="0"/>
        <w:rPr>
          <w:rStyle w:val="Style13"/>
          <w:sz w:val="24"/>
          <w:szCs w:val="24"/>
        </w:rPr>
      </w:pPr>
      <w:r>
        <w:rPr>
          <w:rStyle w:val="Style14"/>
          <w:bCs/>
          <w:sz w:val="24"/>
          <w:szCs w:val="24"/>
        </w:rPr>
        <w:t xml:space="preserve">Государственная аккредитация: </w:t>
      </w:r>
      <w:r>
        <w:rPr>
          <w:rStyle w:val="Style13"/>
          <w:sz w:val="24"/>
          <w:szCs w:val="24"/>
        </w:rPr>
        <w:t>Свидетельство о государственной аккредитации от 15.11.2016г. регистрационный № 1537 серия 19А01 № 0000147. Свидетельство действительно до 30 мая 2025 г.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17" w:before="0" w:after="124"/>
        <w:ind w:left="20" w:right="520" w:hanging="0"/>
        <w:rPr>
          <w:rStyle w:val="Style13"/>
          <w:sz w:val="24"/>
          <w:szCs w:val="24"/>
        </w:rPr>
      </w:pPr>
      <w:r>
        <w:rPr>
          <w:rStyle w:val="Style13"/>
          <w:b/>
          <w:bCs/>
          <w:sz w:val="24"/>
          <w:szCs w:val="24"/>
        </w:rPr>
        <w:t xml:space="preserve">Государственная регистрация юридического лица: </w:t>
      </w:r>
      <w:r>
        <w:rPr>
          <w:rStyle w:val="Style13"/>
          <w:sz w:val="24"/>
          <w:szCs w:val="24"/>
        </w:rPr>
        <w:t>Свидетельство о внесении записи в Единый государственный реестр юридических лиц,  серия 19 №0261421 от 20 мая 2005 года; Свидетельство</w:t>
      </w:r>
      <w:r>
        <w:rPr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о постановке на учет в налоговом органе юридического лица,  серия 19 № 000724111863039  от  20 мая 2005 года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17" w:before="0" w:after="124"/>
        <w:ind w:left="20" w:right="520" w:hanging="0"/>
        <w:rPr>
          <w:rStyle w:val="Style13"/>
          <w:bCs/>
          <w:sz w:val="24"/>
          <w:szCs w:val="24"/>
        </w:rPr>
      </w:pPr>
      <w:r>
        <w:rPr>
          <w:rStyle w:val="Style13"/>
          <w:b/>
          <w:sz w:val="24"/>
          <w:szCs w:val="24"/>
        </w:rPr>
        <w:t>Экономические и социальные условия территории нахождения:</w:t>
      </w:r>
      <w:r>
        <w:rPr>
          <w:rStyle w:val="Style13"/>
          <w:sz w:val="24"/>
          <w:szCs w:val="24"/>
        </w:rPr>
        <w:t xml:space="preserve"> МБОУ СОШ №2</w:t>
      </w:r>
      <w:r>
        <w:rPr>
          <w:rStyle w:val="Style13"/>
          <w:bCs/>
          <w:sz w:val="24"/>
          <w:szCs w:val="24"/>
        </w:rPr>
        <w:t xml:space="preserve"> расположена в Заводском микрорайоне города Саяногорска. Рядом расположены детский сад №11 «Росинка», Центр детского творчества, МБОУ СОШ №3, магазины.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17" w:before="0" w:after="124"/>
        <w:ind w:left="20" w:right="520" w:hanging="0"/>
        <w:rPr>
          <w:rStyle w:val="Style13"/>
          <w:b/>
          <w:b/>
          <w:sz w:val="24"/>
          <w:szCs w:val="24"/>
        </w:rPr>
      </w:pPr>
      <w:bookmarkStart w:id="4" w:name="bookmark4"/>
      <w:r>
        <w:rPr>
          <w:rStyle w:val="Style13"/>
          <w:b/>
          <w:sz w:val="24"/>
          <w:szCs w:val="24"/>
        </w:rPr>
        <w:t xml:space="preserve"> </w:t>
      </w:r>
      <w:r>
        <w:rPr>
          <w:rStyle w:val="Style13"/>
          <w:b/>
          <w:sz w:val="24"/>
          <w:szCs w:val="24"/>
        </w:rPr>
        <w:t>Органы государственно-общественного самоуправления:</w:t>
      </w:r>
      <w:bookmarkEnd w:id="4"/>
    </w:p>
    <w:tbl>
      <w:tblPr>
        <w:tblW w:w="96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70"/>
        <w:gridCol w:w="1841"/>
        <w:gridCol w:w="2790"/>
        <w:gridCol w:w="1468"/>
        <w:gridCol w:w="130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звание и состав орг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то возглавля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ункции/компетен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ункт в Устав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сед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Совет Шко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: 15 челов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 педагогов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 родителе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ова Е.В. – учитель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бсуждение планов развития школы;</w:t>
            </w:r>
          </w:p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нтроль за здоровьем и безопасностью обучающихся;</w:t>
            </w:r>
          </w:p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ие в создании оптимальных условий для обучения и воспитания;</w:t>
            </w:r>
          </w:p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казание помощи школе в установлении социального партнерства;</w:t>
            </w:r>
          </w:p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досуга обучающихся;</w:t>
            </w:r>
          </w:p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действие в оказании платных образовательных услуг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.6.</w:t>
            </w:r>
          </w:p>
          <w:p>
            <w:pPr>
              <w:pStyle w:val="Normal"/>
              <w:widowControl w:val="false"/>
              <w:ind w:left="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ется по мере необходимости, но не реже двух раз в го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Педагогический сов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: все педагогические работ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гишева Н.С. –директ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ение приоритетных направлений развития школы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суждение образовательной программы, плана работы, учебного плана, рабочих программ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ложения по повышению квалификации педагогов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нятие решений о переводе обучающихся, их допуске к ГИА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ощрение и наказание обучающихся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движение педагогов для награждения;</w:t>
            </w:r>
          </w:p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ведение итогов работы  школы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.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, но не реже одного раза в четверть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Общешкольный родительский комит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: 7 род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арова Наталья Викторовна,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 10 а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храна прав и законных интересов обучающихся;</w:t>
            </w:r>
          </w:p>
          <w:p>
            <w:pPr>
              <w:pStyle w:val="Normal"/>
              <w:widowControl w:val="false"/>
              <w:ind w:left="3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несение предложений по улучшению организации образовательного процесса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храна и укрепление здоровья школьников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досуга обучающихся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казание помощи в подготовке школы к новому учебному году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.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реже одного раза в четверть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Методический сов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: 14 челов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и ПЦК, директор, зам. директора, библиотекарь, социальный педаг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ричевцова С.Ф.. – координатор методическ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ет приоритетные направления методической, инновационной и экспериментальной работы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сматривает перечень учебников согласно Федеральному перечню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кспертиза авторских программ по инновационной деятельности, проектов, подпрограмм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общение и распространение педагогического опы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.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реже одного раза в четверть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Общее собрание трудового коллекти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: все работники  СОШ №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чевцова С.Ф. –председатель профко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а и принятие коллективного договора и правил внутреннего трудового распорядка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суждение Устава школы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збрание комиссии по трудовым спорам и иных комиссий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инятие решений по проведению общественных акций (забастовка, митинг, акция)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.1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, но не  реже двух раз в го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Попечительский сов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: 11 челов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, председатель профкома, представители общественности, депутаты, предприним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В.Богатырева, журналист газеты Саянские ведом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ие в финансовой деятельности школы, в том числе касающейся оплаты труда работников школы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действие в организации досуга обучающихся, а также различных мероприятий и конкурсов;</w:t>
            </w:r>
          </w:p>
          <w:p>
            <w:pPr>
              <w:pStyle w:val="Normal"/>
              <w:widowControl w:val="false"/>
              <w:ind w:left="34" w:righ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действие в совершенствовании материально- технического оснащения  школы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5.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, но не реже двух раз в год</w:t>
            </w:r>
          </w:p>
        </w:tc>
      </w:tr>
    </w:tbl>
    <w:p>
      <w:pPr>
        <w:pStyle w:val="TextBody"/>
        <w:numPr>
          <w:ilvl w:val="0"/>
          <w:numId w:val="1"/>
        </w:numPr>
        <w:shd w:val="clear" w:color="auto" w:fill="auto"/>
        <w:spacing w:lineRule="exact" w:line="317" w:before="0" w:after="124"/>
        <w:ind w:left="20" w:right="520" w:hanging="0"/>
        <w:rPr>
          <w:rStyle w:val="Style13"/>
          <w:b/>
          <w:b/>
          <w:sz w:val="24"/>
          <w:szCs w:val="24"/>
        </w:rPr>
      </w:pPr>
      <w:r>
        <w:rPr>
          <w:rStyle w:val="Style13"/>
          <w:sz w:val="24"/>
          <w:szCs w:val="24"/>
        </w:rPr>
        <w:t>Официальный сайт</w:t>
      </w:r>
      <w:r>
        <w:rPr>
          <w:rStyle w:val="Style13"/>
          <w:b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school2-sayan.lbihost.ru/</w:t>
        </w:r>
      </w:hyperlink>
    </w:p>
    <w:p>
      <w:pPr>
        <w:pStyle w:val="TextBody"/>
        <w:numPr>
          <w:ilvl w:val="0"/>
          <w:numId w:val="1"/>
        </w:numPr>
        <w:shd w:val="clear" w:color="auto" w:fill="auto"/>
        <w:spacing w:lineRule="exact" w:line="317" w:before="0" w:after="124"/>
        <w:ind w:left="20" w:right="520" w:hanging="0"/>
        <w:rPr>
          <w:rStyle w:val="Style13"/>
          <w:b/>
          <w:b/>
          <w:sz w:val="24"/>
          <w:szCs w:val="24"/>
        </w:rPr>
      </w:pPr>
      <w:r>
        <w:rPr>
          <w:rStyle w:val="Style13"/>
          <w:sz w:val="24"/>
          <w:szCs w:val="24"/>
        </w:rPr>
        <w:t>Телефон/факс:8 (39042) 2 – 39 – 77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17" w:before="0" w:after="124"/>
        <w:ind w:left="20" w:right="520" w:hanging="0"/>
        <w:rPr>
          <w:rStyle w:val="Style13"/>
          <w:b/>
          <w:b/>
          <w:sz w:val="24"/>
          <w:szCs w:val="24"/>
          <w:lang w:val="en-US"/>
        </w:rPr>
      </w:pPr>
      <w:r>
        <w:rPr>
          <w:rStyle w:val="Style13"/>
          <w:bCs/>
          <w:sz w:val="24"/>
          <w:szCs w:val="24"/>
          <w:lang w:val="en-US"/>
        </w:rPr>
        <w:t>E-mail:</w:t>
      </w:r>
      <w:r>
        <w:rPr>
          <w:rStyle w:val="Style13"/>
          <w:bCs/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auto"/>
            <w:sz w:val="24"/>
            <w:szCs w:val="24"/>
          </w:rPr>
          <w:t>lyceum_2_025@mail.ru</w:t>
        </w:r>
      </w:hyperlink>
    </w:p>
    <w:p>
      <w:pPr>
        <w:pStyle w:val="Normal"/>
        <w:ind w:right="260" w:firstLine="567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Таким образом, Муниципальное бюджетное образовательное учреждение муниципального образования г. Саяногорск средняя общеобразовательная школа №2 </w:t>
      </w:r>
      <w:r>
        <w:rPr>
          <w:rFonts w:ascii="Times New Roman" w:hAnsi="Times New Roman"/>
          <w:sz w:val="26"/>
          <w:szCs w:val="26"/>
        </w:rPr>
        <w:t>(МБОУ СОШ №2)</w:t>
      </w:r>
      <w:r>
        <w:rPr>
          <w:sz w:val="26"/>
          <w:szCs w:val="26"/>
        </w:rPr>
        <w:t xml:space="preserve"> </w:t>
      </w:r>
      <w:r>
        <w:rPr>
          <w:rStyle w:val="Style13"/>
          <w:sz w:val="24"/>
          <w:szCs w:val="24"/>
        </w:rPr>
        <w:t>является неотъемлемой частью общей государственной образовательной системы. В своей деятельности школа руководствуется</w:t>
      </w:r>
      <w:r>
        <w:rPr>
          <w:rStyle w:val="Style13"/>
          <w:color w:val="FF0000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Уставом Муниципального бюджетного общеобразовательного учреждения муниципального образования г.Саяногорск средняя общеобразовательная школа №2 (в новой редакции) утвержденного Постановлением Администрации муниципального образования г.Саяногорск № 962 от «09» октября 2015 года, локальными актами, регламентирующими деятельность школы: приказы  по школе, положения,  правила, инструкции, требования, распоряжения.</w:t>
      </w:r>
    </w:p>
    <w:p>
      <w:pPr>
        <w:pStyle w:val="TextBody"/>
        <w:shd w:val="clear" w:color="auto" w:fill="auto"/>
        <w:spacing w:lineRule="exact" w:line="317" w:before="0" w:after="0"/>
        <w:ind w:right="520" w:firstLine="567"/>
        <w:rPr>
          <w:sz w:val="24"/>
          <w:szCs w:val="24"/>
        </w:rPr>
      </w:pPr>
      <w:r>
        <w:rPr>
          <w:sz w:val="24"/>
          <w:szCs w:val="24"/>
        </w:rPr>
        <w:t>Деятельность МБОУ СОШ №2  осуществляется исходя из принципа неукоснительного соблюдения законных прав всех субъектов учебно-воспитательного процесса. Школа стремится к максимальному учету потребностей и склонностей учащихся, интересов родителей в целях наиболее полного удовлетворения запросов потребителей образовательных услуг</w:t>
      </w:r>
    </w:p>
    <w:p>
      <w:pPr>
        <w:pStyle w:val="TextBody"/>
        <w:shd w:val="clear" w:color="auto" w:fill="auto"/>
        <w:spacing w:lineRule="exact" w:line="317" w:before="0" w:after="0"/>
        <w:ind w:right="520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Style w:val="2"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caps/>
          <w:sz w:val="24"/>
          <w:szCs w:val="24"/>
        </w:rPr>
      </w:pPr>
      <w:r>
        <w:rPr>
          <w:rStyle w:val="2"/>
          <w:b/>
          <w:caps/>
          <w:sz w:val="24"/>
          <w:szCs w:val="24"/>
        </w:rPr>
        <w:t>Система управления организацией</w:t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-1270</wp:posOffset>
                </wp:positionV>
                <wp:extent cx="5522595" cy="8965565"/>
                <wp:effectExtent l="19050" t="1270" r="19050" b="59055"/>
                <wp:wrapNone/>
                <wp:docPr id="1" name="Группа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8965440"/>
                          <a:chOff x="0" y="0"/>
                          <a:chExt cx="5522760" cy="8965440"/>
                        </a:xfrm>
                      </wpg:grpSpPr>
                      <wps:wsp>
                        <wps:cNvSpPr/>
                        <wps:spPr>
                          <a:xfrm>
                            <a:off x="1618560" y="404640"/>
                            <a:ext cx="2421720" cy="85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40"/>
                                  <w:rFonts w:ascii="Calibri" w:hAnsi="Calibri"/>
                                  <w:lang w:eastAsia="ru-RU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9560" y="0"/>
                            <a:ext cx="2774880" cy="76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Calibri" w:hAnsi="Calibri"/>
                                  <w:lang w:eastAsia="ru-RU"/>
                                </w:rPr>
                                <w:t>УЧРЕДИТЕЛЬ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3720" y="0"/>
                            <a:ext cx="2577960" cy="89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Calibri" w:hAnsi="Calibri"/>
                                  <w:lang w:eastAsia="ru-RU"/>
                                </w:rPr>
                                <w:t>ГорО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440"/>
                            <a:ext cx="95256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Органы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295880"/>
                            <a:ext cx="114228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 xml:space="preserve">Общее собрание трудового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025960"/>
                            <a:ext cx="1142280" cy="42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558760"/>
                            <a:ext cx="114228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998320"/>
                            <a:ext cx="114228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  <w:lang w:eastAsia="ru-RU"/>
                                </w:rPr>
                                <w:t>Общешкольный родительский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  <w:lang w:eastAsia="ru-RU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607080"/>
                            <a:ext cx="1191960" cy="48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2240" y="647640"/>
                            <a:ext cx="276120" cy="23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82600"/>
                            <a:ext cx="95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47640"/>
                            <a:ext cx="276120" cy="23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1872000"/>
                            <a:ext cx="9244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  <w:lang w:eastAsia="ru-RU"/>
                                </w:rPr>
                                <w:t>Младший обслуживающий</w:t>
                              </w: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  <w:lang w:eastAsia="ru-RU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633640"/>
                            <a:ext cx="152352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 xml:space="preserve">ШМО учителей математики,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информатики, физик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фи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4295880"/>
                            <a:ext cx="1523520" cy="48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ШМО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025960"/>
                            <a:ext cx="1523520" cy="48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6363360"/>
                            <a:ext cx="152352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 xml:space="preserve">ШМО учителей русского языка и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377360"/>
                            <a:ext cx="133272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  <w:lang w:eastAsia="ru-RU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836440"/>
                            <a:ext cx="95256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 xml:space="preserve">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836440"/>
                            <a:ext cx="95940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5760"/>
                            <a:ext cx="859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1863720"/>
                            <a:ext cx="79380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  <w:lang w:eastAsia="ru-RU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36440"/>
                            <a:ext cx="95256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Организатор методической работ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715120"/>
                            <a:ext cx="465696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3688200"/>
                            <a:ext cx="18568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6617880"/>
                            <a:ext cx="1496160" cy="47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Подпрограмма «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Внедрение ФГО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4336920"/>
                            <a:ext cx="152352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Подпрограмма «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Мы – будущее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965120"/>
                            <a:ext cx="1523520" cy="43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Подпрограмма «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Навстречу време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181200"/>
                            <a:ext cx="152352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Подпрограмма «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ВСОК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512320"/>
                            <a:ext cx="1523520" cy="54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Подпрограмма «Информатизация образовательной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среды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2836440"/>
                            <a:ext cx="79128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742400"/>
                            <a:ext cx="76212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2836440"/>
                            <a:ext cx="95256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1742400"/>
                            <a:ext cx="61524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2876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42400"/>
                            <a:ext cx="0" cy="97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444840"/>
                            <a:ext cx="0" cy="337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53960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20812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755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420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19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4053240"/>
                            <a:ext cx="0" cy="46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6600" y="7218000"/>
                            <a:ext cx="1496160" cy="43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 xml:space="preserve">Подпрограмма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«Моя Саяногор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502596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51232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99832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648540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709344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807084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7093440"/>
                            <a:ext cx="152352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ШМО учителей иностранных яз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7701120"/>
                            <a:ext cx="152352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ШМО учителей химии, биологии, ге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457884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26932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87700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66070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21476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82316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88480"/>
                            <a:ext cx="504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56616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360" y="8509680"/>
                            <a:ext cx="152352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ШМО учителе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й истории, обществ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6440" y="8682480"/>
                            <a:ext cx="245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8682480"/>
                            <a:ext cx="245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86824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6600" y="7772400"/>
                            <a:ext cx="1496160" cy="3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Подпрограмма «Музейная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педагог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8357760"/>
                            <a:ext cx="1496160" cy="42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Подпрограмма «Кем быть?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4" style="position:absolute;margin-left:16.35pt;margin-top:-0.15pt;width:434.85pt;height:706pt" coordorigin="327,-3" coordsize="8697,141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6" fillcolor="#548dd4" stroked="t" o:allowincell="f" style="position:absolute;left:2876;top:635;width:3813;height:1340;mso-wrap-style:none;v-text-anchor:top" type="_x0000_t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40"/>
                            <w:rFonts w:ascii="Calibri" w:hAnsi="Calibri"/>
                            <w:lang w:eastAsia="ru-RU"/>
                          </w:rPr>
                          <w:t>ШКОЛА</w:t>
                        </w:r>
                      </w:p>
                    </w:txbxContent>
                  </v:textbox>
                  <v:fill o:detectmouseclick="t" color2="#66ffff"/>
                  <v:stroke color="black" joinstyle="miter" endcap="flat"/>
                  <w10:wrap type="none"/>
                </v:shape>
                <v:shape id="shape_0" ID="AutoShape 157" fillcolor="#548dd4" stroked="t" o:allowincell="f" style="position:absolute;left:594;top:-2;width:4369;height:1210;mso-wrap-style:none;v-text-anchor:top;rotation:180" type="_x0000_t5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rFonts w:ascii="Calibri" w:hAnsi="Calibri"/>
                            <w:lang w:eastAsia="ru-RU"/>
                          </w:rPr>
                          <w:t>УЧРЕДИТЕЛЬЬ</w:t>
                        </w:r>
                      </w:p>
                    </w:txbxContent>
                  </v:textbox>
                  <v:fill o:detectmouseclick="t" color2="#66ffff"/>
                  <v:stroke color="black" joinstyle="miter" endcap="flat"/>
                  <w10:wrap type="none"/>
                </v:shape>
                <v:shape id="shape_0" ID="AutoShape 158" fillcolor="#548dd4" stroked="t" o:allowincell="f" style="position:absolute;left:4963;top:-2;width:4059;height:1402;mso-wrap-style:none;v-text-anchor:top;rotation:180" type="_x0000_t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Calibri" w:hAnsi="Calibri"/>
                            <w:lang w:eastAsia="ru-RU"/>
                          </w:rPr>
                          <w:t>ГорОО</w:t>
                        </w:r>
                      </w:p>
                    </w:txbxContent>
                  </v:textbox>
                  <v:fill o:detectmouseclick="t" color2="#66ffff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59" fillcolor="#548dd4" stroked="t" o:allowincell="f" style="position:absolute;left:327;top:4465;width:149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Органы самоуправления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60" fillcolor="#548dd4" stroked="t" o:allowincell="f" style="position:absolute;left:777;top:6763;width:1798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 xml:space="preserve">Общее собрание трудового 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коллектива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1" fillcolor="#548dd4" stroked="t" o:allowincell="f" style="position:absolute;left:777;top:7913;width:1798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2" fillcolor="#548dd4" stroked="t" o:allowincell="f" style="position:absolute;left:777;top:8752;width:179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3" fillcolor="#548dd4" stroked="t" o:allowincell="f" style="position:absolute;left:777;top:9444;width:17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  <w:lang w:eastAsia="ru-RU"/>
                          </w:rPr>
                          <w:t>Общешкольный родительский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6"/>
                            <w:rFonts w:ascii="Calibri" w:hAnsi="Calibri"/>
                            <w:lang w:eastAsia="ru-RU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4" fillcolor="#548dd4" stroked="t" o:allowincell="f" style="position:absolute;left:777;top:10403;width:187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line id="shape_0" from="5874,1018" to="6308,1389" ID="Line 165" stroked="t" o:allowincell="f" style="position:absolute;flip:x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076,443" to="5575,443" ID="Line 166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176,1018" to="3610,1389" ID="Line 167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ID="Rectangle 168" fillcolor="#548dd4" stroked="t" o:allowincell="f" style="position:absolute;left:7524;top:2946;width:145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  <w:lang w:eastAsia="ru-RU"/>
                          </w:rPr>
                          <w:t>Младший обслуживающий</w:t>
                        </w: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6"/>
                            <w:rFonts w:ascii="Calibri" w:hAnsi="Calibri"/>
                            <w:lang w:eastAsia="ru-RU"/>
                          </w:rPr>
                          <w:t>персона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9" fillcolor="#548dd4" stroked="t" o:allowincell="f" style="position:absolute;left:3326;top:8870;width:2398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 xml:space="preserve">ШМО учителей математики, 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информатики, физик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физики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170" fillcolor="#548dd4" stroked="t" o:allowincell="f" style="position:absolute;left:3326;top:6763;width:23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ШМО УЧИТЕЛЕЙ начальных классов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171" fillcolor="#548dd4" stroked="t" o:allowincell="f" style="position:absolute;left:3326;top:7913;width:23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172" fillcolor="#548dd4" stroked="t" o:allowincell="f" style="position:absolute;left:3326;top:10019;width:23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 xml:space="preserve">ШМО учителей русского языка и 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литературы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173" fillcolor="#548dd4" stroked="t" o:allowincell="f" style="position:absolute;left:2876;top:2167;width:209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  <w:lang w:eastAsia="ru-RU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color2="#66ffff"/>
                  <v:stroke color="black" weight="76320" joinstyle="round" endcap="flat"/>
                  <w10:wrap type="none"/>
                </v:shape>
                <v:shape id="shape_0" ID="Rectangle 174" fillcolor="#548dd4" stroked="t" o:allowincell="f" style="position:absolute;left:1827;top:4465;width:149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 xml:space="preserve"> по УВР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75" fillcolor="#548dd4" stroked="t" o:allowincell="f" style="position:absolute;left:3326;top:4465;width:151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76" fillcolor="#548dd4" stroked="t" o:allowincell="f" style="position:absolute;left:327;top:3125;width:135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Бухгалтерия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77" fillcolor="#548dd4" stroked="t" o:allowincell="f" style="position:absolute;left:5945;top:2933;width:124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  <w:lang w:eastAsia="ru-RU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78" fillcolor="#548dd4" stroked="t" o:allowincell="f" style="position:absolute;left:4825;top:4465;width:149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Организатор методической работы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9" stroked="t" o:allowincell="f" style="position:absolute;left:927;top:4274;width:7333;height:0;mso-wrap-style:none;v-text-anchor:middle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ID="Rectangle 180" fillcolor="#548dd4" stroked="t" o:allowincell="f" style="position:absolute;left:4376;top:5806;width:292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81" fillcolor="#548dd4" stroked="t" o:allowincell="f" style="position:absolute;left:6668;top:10420;width:2355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Подпрограмма «</w:t>
                        </w: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Внедрение ФГОС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82" fillcolor="#548dd4" stroked="t" o:allowincell="f" style="position:absolute;left:6581;top:6828;width:239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Подпрограмма «</w:t>
                        </w: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Мы – будущее России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83" fillcolor="#548dd4" stroked="t" o:allowincell="f" style="position:absolute;left:6625;top:7817;width:239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Подпрограмма «</w:t>
                        </w: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Навстречу времени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84" fillcolor="#548dd4" stroked="t" o:allowincell="f" style="position:absolute;left:6625;top:9732;width:23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Подпрограмма «</w:t>
                        </w: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ВСОКО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85" fillcolor="#548dd4" stroked="t" o:allowincell="f" style="position:absolute;left:6625;top:8679;width:2398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Подпрограмма «Информатизация образовательной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среды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86" fillcolor="#548dd4" stroked="t" o:allowincell="f" style="position:absolute;left:6325;top:4465;width:1245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Библиотека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line id="shape_0" from="927,4274" to="927,4465" ID="Line 18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76,4274" to="2576,4465" ID="Line 1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76,4274" to="4076,4465" ID="Line 18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25,4274" to="5425,4465" ID="Line 19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924,4274" to="6924,4465" ID="Line 19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274,4274" to="8274,4465" ID="Line 19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76,2742" to="2875,3507" ID="Line 193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194" fillcolor="#548dd4" stroked="t" o:allowincell="f" style="position:absolute;left:7524;top:4465;width:149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line id="shape_0" from="4975,2742" to="5943,3411" ID="Line 1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121,3508" to="7570,3508" ID="Line 19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5,2742" to="3925,4273" ID="Line 19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477,5423" to="477,10736" ID="Line 19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77,7147" to="776,7147" ID="Line 19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8199" to="776,8199" ID="Line 20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9062" to="776,9062" ID="Line 20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9828" to="776,9828" ID="Line 20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10738" to="776,10738" ID="Line 2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74,6381" to="6174,13670" ID="Line 20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205" fillcolor="#548dd4" stroked="t" o:allowincell="f" style="position:absolute;left:6668;top:11365;width:23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 xml:space="preserve">Подпрограмма 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«Моя Саяногория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line id="shape_0" from="6174,7913" to="6623,7913" ID="Line 20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74,8679" to="6623,8679" ID="Line 20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74,9444" to="6623,9444" ID="Line 20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74,10211" to="6623,10211" ID="Line 20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74,11169" to="6623,11169" ID="Line 21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74,12708" to="6623,12708" ID="Line 21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212" fillcolor="#548dd4" stroked="t" o:allowincell="f" style="position:absolute;left:3326;top:11169;width:23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ШМО учителей иностранных языков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213" fillcolor="#548dd4" stroked="t" o:allowincell="f" style="position:absolute;left:3326;top:12125;width:23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ШМО учителей химии, биологии, географии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line id="shape_0" from="5725,7209" to="6174,7209" ID="Line 214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25,8296" to="6174,8296" ID="Line 215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25,9253" to="6174,9253" ID="Line 216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25,10403" to="6174,10403" ID="Line 217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25,11360" to="6174,11360" ID="Line 218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25,12318" to="6174,12318" ID="Line 219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5649" to="8423,5649" ID="Line 2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76,5423" to="2576,5614" ID="Line 22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76,5423" to="4076,5614" ID="Line 22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575,5423" to="5575,5614" ID="Line 22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74,5423" to="7074,5614" ID="Line 22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423,5423" to="8423,5614" ID="Line 22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875,5614" to="5875,5805" ID="Line 22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227" fillcolor="#548dd4" stroked="t" o:allowincell="f" style="position:absolute;left:3389;top:13399;width:23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ШМО учителе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й истории, обществознания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AutoShape 228" stroked="f" o:allowincell="f" style="position:absolute;left:5786;top:13671;width:386;height:0;flip:x;mso-wrap-style:none;v-text-anchor:middle" type="_x0000_t32">
                  <v:fill o:detectmouseclick="t" on="false"/>
                  <v:stroke color="#3465a4" joinstyle="round" endcap="flat"/>
                  <w10:wrap type="none"/>
                </v:shape>
                <v:shape id="shape_0" ID="AutoShape 229" stroked="f" o:allowincell="f" style="position:absolute;left:5786;top:13671;width:386;height:0;flip:x;mso-wrap-style:none;v-text-anchor:middle" type="_x0000_t32">
                  <v:fill o:detectmouseclick="t" on="false"/>
                  <v:stroke color="#3465a4" joinstyle="round" endcap="flat"/>
                  <w10:wrap type="none"/>
                </v:shape>
                <v:line id="shape_0" from="5725,13671" to="6174,13671" ID="Line 23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205" fillcolor="#548dd4" stroked="t" o:allowincell="f" style="position:absolute;left:6668;top:12238;width:235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Подпрограмма «Музейная</w:t>
                        </w: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педагогика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205" fillcolor="#548dd4" stroked="t" o:allowincell="f" style="position:absolute;left:6625;top:13160;width:235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Подпрограмма «Кем быть?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</v:group>
            </w:pict>
          </mc:Fallback>
        </mc:AlternateContent>
      </w:r>
      <w:bookmarkStart w:id="5" w:name="bookmark7"/>
      <w:bookmarkStart w:id="6" w:name="bookmark7"/>
      <w:bookmarkEnd w:id="6"/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Cs w:val="false"/>
          <w:sz w:val="24"/>
          <w:szCs w:val="24"/>
        </w:rPr>
      </w:pPr>
      <w:r>
        <w:rPr>
          <w:rStyle w:val="2"/>
          <w:b/>
          <w:sz w:val="24"/>
          <w:szCs w:val="24"/>
        </w:rPr>
        <w:t>РАЗДЕЛ 3. ОРГАНИЗАЦИЯ УЧЕБНОГО ПРОЦЕСС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 Комплектование классов по уровням образования на 5.09.2017 г.</w:t>
      </w:r>
    </w:p>
    <w:tbl>
      <w:tblPr>
        <w:tblW w:w="706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18"/>
        <w:gridCol w:w="1702"/>
        <w:gridCol w:w="1843"/>
      </w:tblGrid>
      <w:tr>
        <w:trPr>
          <w:trHeight w:val="69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/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30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/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1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0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/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0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0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0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302" w:before="12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/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 Динамика численности обучающихся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аблице  представлены </w:t>
      </w:r>
      <w:bookmarkStart w:id="7" w:name="_Toc275330400"/>
      <w:bookmarkStart w:id="8" w:name="_Toc274077929"/>
      <w:r>
        <w:rPr>
          <w:rFonts w:ascii="Times New Roman" w:hAnsi="Times New Roman"/>
          <w:sz w:val="24"/>
          <w:szCs w:val="24"/>
        </w:rPr>
        <w:t>сведения о количестве обучающихся по состоянию на 1 сентября учебного года в сравнении с предыдущими годами</w:t>
      </w:r>
      <w:bookmarkEnd w:id="7"/>
      <w:bookmarkEnd w:id="8"/>
      <w:r>
        <w:rPr>
          <w:rFonts w:ascii="Times New Roman" w:hAnsi="Times New Roman"/>
          <w:sz w:val="24"/>
          <w:szCs w:val="24"/>
        </w:rPr>
        <w:t xml:space="preserve">.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6"/>
        <w:gridCol w:w="1757"/>
        <w:gridCol w:w="1842"/>
        <w:gridCol w:w="1843"/>
        <w:gridCol w:w="17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-11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.09.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7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.09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7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5.09.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1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5.</w:t>
            </w:r>
            <w:r>
              <w:rPr>
                <w:rStyle w:val="Style13"/>
                <w:bCs/>
                <w:sz w:val="24"/>
                <w:szCs w:val="24"/>
              </w:rPr>
              <w:t>09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13</w:t>
            </w:r>
          </w:p>
        </w:tc>
      </w:tr>
    </w:tbl>
    <w:p>
      <w:pPr>
        <w:pStyle w:val="Normal"/>
        <w:ind w:right="2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ается небольшой рост численности учащихся МБОУ СОШ №2 на 6% за период с 2013 г. по 2017 г.</w:t>
      </w:r>
    </w:p>
    <w:p>
      <w:pPr>
        <w:pStyle w:val="Normal"/>
        <w:ind w:right="2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начало 2017 года в школе обучалось 602 ученика, на конец 2017 года – 609 учеников.</w:t>
      </w:r>
    </w:p>
    <w:p>
      <w:pPr>
        <w:pStyle w:val="Normal"/>
        <w:ind w:right="2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: мероприятия проводимые школой для сохранения контингента учащихся эффективны. Для сохранения положительной тенденции роста численности учащихся в 2018 году необходимо продолжить ряд мероприятий:</w:t>
      </w:r>
    </w:p>
    <w:p>
      <w:pPr>
        <w:pStyle w:val="Normal"/>
        <w:numPr>
          <w:ilvl w:val="0"/>
          <w:numId w:val="3"/>
        </w:numPr>
        <w:ind w:left="720" w:right="261" w:hanging="3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бота групп кратковременного пребывания во второй половине дня детей 1-4, 5-8 классов (в связи  с реализацией внеурочной деятельности по ФГОС НОО и ФГОС ООО);</w:t>
      </w:r>
    </w:p>
    <w:p>
      <w:pPr>
        <w:pStyle w:val="Normal"/>
        <w:numPr>
          <w:ilvl w:val="0"/>
          <w:numId w:val="3"/>
        </w:numPr>
        <w:ind w:left="720" w:right="261" w:hanging="3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роведения дней отрытых дверей для будущих первоклассников и их родителей;</w:t>
      </w:r>
    </w:p>
    <w:p>
      <w:pPr>
        <w:pStyle w:val="Normal"/>
        <w:numPr>
          <w:ilvl w:val="0"/>
          <w:numId w:val="3"/>
        </w:numPr>
        <w:ind w:left="720" w:right="261" w:hanging="3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риглашение родителей учеников для проведения общешкольных мероприятий;</w:t>
      </w:r>
    </w:p>
    <w:p>
      <w:pPr>
        <w:pStyle w:val="Normal"/>
        <w:numPr>
          <w:ilvl w:val="0"/>
          <w:numId w:val="3"/>
        </w:numPr>
        <w:ind w:left="720" w:right="261" w:hanging="3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рганизация работы в летний период спортплощадки на школьном стадионе для детей закрепленных за школой территорий;</w:t>
      </w:r>
    </w:p>
    <w:p>
      <w:pPr>
        <w:pStyle w:val="Normal"/>
        <w:numPr>
          <w:ilvl w:val="0"/>
          <w:numId w:val="3"/>
        </w:numPr>
        <w:ind w:left="720" w:right="261" w:hanging="3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размещение информации о школьной жизни на официальном сайте школы и в городских  печатных СМИ для родителей и общественности города. </w:t>
      </w:r>
    </w:p>
    <w:p>
      <w:pPr>
        <w:pStyle w:val="Normal"/>
        <w:spacing w:before="24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.2. Режим работы МБОУ СОШ №2</w:t>
      </w:r>
    </w:p>
    <w:p>
      <w:pPr>
        <w:pStyle w:val="Normal"/>
        <w:ind w:right="2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организации учебно-воспитательного процесса соответствует требованиям Постановления Главного государственного санитарного врача РФ от 29.12.2010 № 189 «Санитарно-эпидемиологические требования к условиям и организации обучения в общеобразовательных учреждениях»</w:t>
      </w:r>
    </w:p>
    <w:tbl>
      <w:tblPr>
        <w:tblW w:w="86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60"/>
        <w:gridCol w:w="2520"/>
        <w:gridCol w:w="1979"/>
        <w:gridCol w:w="1980"/>
      </w:tblGrid>
      <w:tr>
        <w:trPr>
          <w:trHeight w:val="7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>
          <w:trHeight w:val="6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33 недели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34 не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trHeight w:val="12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302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 - 5 дней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 – 6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35 -40минут</w:t>
            </w:r>
          </w:p>
          <w:p>
            <w:pPr>
              <w:pStyle w:val="TextBody"/>
              <w:widowControl w:val="false"/>
              <w:shd w:val="clear" w:color="auto" w:fill="auto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40мин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>
          <w:trHeight w:val="6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- 20 минут; минимально-10 минут</w:t>
            </w:r>
          </w:p>
        </w:tc>
      </w:tr>
      <w:tr>
        <w:trPr>
          <w:trHeight w:val="12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 занятий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</w:tbl>
    <w:p>
      <w:pPr>
        <w:pStyle w:val="Normal"/>
        <w:ind w:right="261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right="2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-х классах осуществляется «ступенчатый режим обучения»: в первом полугодии в сентябре-октябре по 3 урока в день по 35 минут, в ноябре-декабре по 4 урока по 35 минут, во втором полугодии по 4 урока по 40 минут.</w:t>
      </w:r>
    </w:p>
    <w:p>
      <w:pPr>
        <w:pStyle w:val="Normal"/>
        <w:ind w:right="2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учебных занятий – 8:00.</w:t>
      </w:r>
    </w:p>
    <w:p>
      <w:pPr>
        <w:pStyle w:val="Normal"/>
        <w:ind w:right="2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урочные и дополнительные занятия (кружки) проводятся после учебных занятий с перерывом не менее 40 минут.</w:t>
      </w:r>
    </w:p>
    <w:p>
      <w:pPr>
        <w:pStyle w:val="Normal"/>
        <w:ind w:right="2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 каникул в течение учебного года не менее 30 календарных дней, летом – не менее 8 календарных недель. Для обучающихся 1 классов в течение года устанавливаются дополнительные недельные каникулы в феврале по отдельному приказу.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остранным языкам в 2-11 классах, технологии и информатики в 4-11 классах осуществляется деление классов на группы.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sz w:val="24"/>
          <w:szCs w:val="24"/>
        </w:rPr>
      </w:pPr>
      <w:r>
        <w:rPr>
          <w:sz w:val="24"/>
          <w:szCs w:val="24"/>
        </w:rPr>
        <w:t>Преподавание уроков физической культуры осуществляется по программам, рассчитанным на три часа в неделю.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sz w:val="24"/>
          <w:szCs w:val="24"/>
        </w:rPr>
      </w:pPr>
      <w:r>
        <w:rPr>
          <w:bCs/>
          <w:sz w:val="24"/>
          <w:szCs w:val="24"/>
        </w:rPr>
        <w:t>Годовой календарный учебный график МБОУ СОШ № 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принимается педагогическим советом школы, согласовывается с Попечительским советом и утверждается приказом директора до начала учебного года</w:t>
      </w:r>
    </w:p>
    <w:p>
      <w:pPr>
        <w:pStyle w:val="Normal"/>
        <w:ind w:right="261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.3. Учебный план МБОУ СОШ № 2  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Учебный план </w:t>
      </w:r>
      <w:r>
        <w:rPr>
          <w:sz w:val="24"/>
          <w:szCs w:val="24"/>
        </w:rPr>
        <w:t>с 1 по 11 класс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Учебный план состоит из двух частей: инвариантной и части, формируемой участниками образовательных отношений, включающей внеурочную деятельность (с 1 по 7 класс)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sz w:val="24"/>
          <w:szCs w:val="24"/>
        </w:rPr>
      </w:pPr>
      <w:r>
        <w:rPr>
          <w:sz w:val="24"/>
          <w:szCs w:val="24"/>
        </w:rPr>
        <w:t>Обязательная часть определяет состав учебных предметов обязательных предметных областей по образовательным программам общего образования. Часть учебного плана, формируемая участниками образовательных отношений, обеспечивает реализацию интересов и потребностей учащихся, родителей (законных представителей), несовершеннолетних учащихся, а также гарантирует овладение выпускниками необходимым минимумом знаний, умений, навыков и универсальных учебных действий, обеспечивающими возможности продолжения образования.</w:t>
      </w:r>
    </w:p>
    <w:p>
      <w:pPr>
        <w:pStyle w:val="TextBody"/>
        <w:shd w:val="clear" w:color="auto" w:fill="auto"/>
        <w:spacing w:lineRule="exact" w:line="317"/>
        <w:ind w:left="23" w:right="522" w:hanging="0"/>
        <w:rPr>
          <w:rStyle w:val="Strong"/>
          <w:b w:val="false"/>
          <w:b w:val="false"/>
          <w:bCs/>
          <w:sz w:val="24"/>
          <w:szCs w:val="24"/>
        </w:rPr>
      </w:pPr>
      <w:r>
        <w:rPr>
          <w:rStyle w:val="Strong"/>
          <w:b w:val="false"/>
          <w:bCs/>
          <w:sz w:val="24"/>
          <w:szCs w:val="24"/>
        </w:rPr>
        <w:t>3.4. Образовательные программы общего образования</w:t>
      </w:r>
    </w:p>
    <w:p>
      <w:pPr>
        <w:pStyle w:val="TextBody"/>
        <w:shd w:val="clear" w:color="auto" w:fill="auto"/>
        <w:spacing w:lineRule="exact" w:line="317" w:before="0" w:after="120"/>
        <w:ind w:left="23" w:right="522" w:hanging="0"/>
        <w:rPr>
          <w:rStyle w:val="Strong"/>
          <w:b w:val="false"/>
          <w:b w:val="false"/>
          <w:bCs/>
          <w:sz w:val="24"/>
          <w:szCs w:val="24"/>
        </w:rPr>
      </w:pPr>
      <w:r>
        <w:rPr>
          <w:rStyle w:val="Strong"/>
          <w:b w:val="false"/>
          <w:bCs/>
          <w:sz w:val="24"/>
          <w:szCs w:val="24"/>
        </w:rPr>
        <w:t>В МБОУ СОШ №2 в 2017 году реализовывались следующие образовательные программы общего образования:</w:t>
      </w:r>
    </w:p>
    <w:tbl>
      <w:tblPr>
        <w:tblW w:w="1033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1330"/>
        <w:gridCol w:w="1861"/>
        <w:gridCol w:w="1210"/>
        <w:gridCol w:w="2420"/>
        <w:gridCol w:w="977"/>
        <w:gridCol w:w="893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звание образовательной программы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разовательная программа разработана на основ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</w:rPr>
            </w:pPr>
            <w:hyperlink r:id="rId4" w:tgtFrame="_blank">
              <w:r>
                <w:rPr>
                  <w:rFonts w:ascii="Times New Roman" w:hAnsi="Times New Roman"/>
                  <w:u w:val="single"/>
                </w:rPr>
                <w:t>Образовательная программа начального общего образования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Программа «Перспекти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</w:rPr>
            </w:pPr>
            <w:hyperlink r:id="rId5" w:tgtFrame="_blank">
              <w:r>
                <w:rPr>
                  <w:rFonts w:ascii="Times New Roman" w:hAnsi="Times New Roman"/>
                  <w:u w:val="single"/>
                </w:rPr>
                <w:t xml:space="preserve">ООП НОО </w:t>
                <w:br/>
                <w:t>ФГОС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государственного стандарта начального общего образования, утверждённого приказом Министерства образования и науки Российской Федерации от 6 октября 2009г № 3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</w:rPr>
            </w:pPr>
            <w:hyperlink r:id="rId6" w:tgtFrame="_blank">
              <w:r>
                <w:rPr>
                  <w:rFonts w:ascii="Times New Roman" w:hAnsi="Times New Roman"/>
                  <w:u w:val="single"/>
                </w:rPr>
                <w:t>Образовательная программа основного общего образования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</w:rPr>
            </w:pPr>
            <w:hyperlink r:id="rId7" w:tgtFrame="_blank">
              <w:r>
                <w:rPr>
                  <w:rStyle w:val="InternetLink"/>
                  <w:color w:val="auto"/>
                </w:rPr>
                <w:t>http://www.school2.sayan-obr.ru/DswMedia/osnovnayaobrazovatel-nayaprogrammaooofgos.pdf</w:t>
              </w:r>
            </w:hyperlink>
            <w:hyperlink r:id="rId8" w:tgtFrame="_blank">
              <w:r>
                <w:rPr>
                  <w:rFonts w:ascii="Times New Roman" w:hAnsi="Times New Roman"/>
                  <w:u w:val="single"/>
                </w:rPr>
                <w:t xml:space="preserve">ООП ООО </w:t>
                <w:br/>
                <w:t>ФГОС</w:t>
              </w:r>
            </w:hyperlink>
            <w:hyperlink r:id="rId9" w:tgtFrame="_blank">
              <w:r>
                <w:rPr>
                  <w:rStyle w:val="InternetLink"/>
                  <w:color w:val="auto"/>
                </w:rPr>
                <w:t>http://www.school2.sayan-obr.ru/DswMedia/osnovnayaobrazovatel-nayaprogrammaooofgos.pdf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</w:rPr>
            </w:pPr>
            <w:hyperlink r:id="rId10" w:tgtFrame="_blank">
              <w:r>
                <w:rPr>
                  <w:rStyle w:val="InternetLink"/>
                  <w:color w:val="auto"/>
                </w:rPr>
                <w:t>http://www.school2.sayan-obr.ru/DswMedia/programmapsixologo-pedagogicheskogosoprovojdeniyafgosooo.pdf</w:t>
              </w:r>
            </w:hyperlink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hyperlink r:id="rId11" w:tgtFrame="_blank">
              <w:r>
                <w:rPr>
                  <w:rStyle w:val="InternetLink"/>
                  <w:color w:val="auto"/>
                </w:rPr>
                <w:t>http://www.school2.sayan-obr.ru/DswMedia/programmapsixologo-pedagogicheskogosoprovojdeniyafgosooo.pdf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12" w:tgtFrame="_blank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Образовательная программа основного общего образования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http://www.school2.sayan-obr.ru/DswMedia/oopooo2015-2016.7z</w:t>
              </w:r>
            </w:hyperlink>
            <w:hyperlink r:id="rId14" w:tgtFrame="_blank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ООП ООО</w:t>
                <w:br/>
                <w:t>ГОС</w:t>
              </w:r>
            </w:hyperlink>
            <w:hyperlink r:id="rId15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http://www.school2.sayan-obr.ru/DswMedia/oopooo2015-2016.7z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http://www.school2.sayan-obr.ru/DswMedia/oopooo2015-2016.7z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http://www.school2.sayan-obr.ru/DswMedia/oopooo2015-2016.7z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-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18" w:tgtFrame="_blank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Образовательная программа среднего общего образования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http://www.school2.sayan-obr.ru/DswMedia/oopsoo2015-2016.7z</w:t>
              </w:r>
            </w:hyperlink>
            <w:hyperlink r:id="rId20" w:tgtFrame="_blank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ООП СОО</w:t>
                <w:br/>
                <w:t>ГОС</w:t>
              </w:r>
            </w:hyperlink>
            <w:hyperlink r:id="rId21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http://www.school2.sayan-obr.ru/DswMedia/oopsoo2015-2016.7z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http://www.school2.sayan-obr.ru/DswMedia/oopsoo2015-2016.7z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http://www.school2.sayan-obr.ru/DswMedia/oopsoo2015-2016.7z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компонента государственного образовательного стандарта  среднего общего образования, утвержденного приказом МОиН РФ от 05.03.2004 г. №10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shd w:val="clear" w:color="auto" w:fill="auto"/>
        <w:spacing w:lineRule="auto" w:line="240" w:before="24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auto" w:line="240" w:before="240" w:after="240"/>
        <w:ind w:left="23" w:hanging="0"/>
        <w:rPr>
          <w:rStyle w:val="2"/>
          <w:b/>
          <w:b/>
          <w:bCs w:val="false"/>
          <w:caps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РАЗДЕЛ 4. </w:t>
      </w:r>
      <w:r>
        <w:rPr>
          <w:rStyle w:val="2"/>
          <w:b/>
          <w:bCs w:val="false"/>
          <w:caps/>
          <w:sz w:val="24"/>
          <w:szCs w:val="24"/>
        </w:rPr>
        <w:t>ФУНКЦИОНИРОВАНИЕ ВНУТРЕННЕЙ СИСТЕМЫ ОЦЕНКИ КАЧЕСТВА ОБРАЗОВАНИЯ.</w:t>
      </w:r>
    </w:p>
    <w:p>
      <w:pPr>
        <w:pStyle w:val="Normal"/>
        <w:spacing w:before="0" w:after="240"/>
        <w:rPr>
          <w:b/>
          <w:b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4.1. Общие положения внутренней системы оценки качества образования МБОУ СОШ №2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Целями системы оценки качества образования МБОУ СОШ №2 являютс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; о состоянии качества образования в школе, тенденциях его изменения и причинах, влияющих на его уровень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беспечение единого образовательного пространства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оддержание устойчивого развития образовательной системы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ринятие обоснованных и своевременных управленческих решений.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ъекты оценки: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учебные и внеучебные достижения учащихся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родуктивность, профессионализм и квалификация педагогических работников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бразовательные программы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материально - технические ресурсы образовательного учреждения.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ценка качества образования в МБОУ СОШ №2 осуществляется в следующих формах и направлениях: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ценка общего уровня усвоения учащимися начальной школы основных знаний и умений по общеобразовательным предметам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ониторинг качества образования на основе государственной итоговой аттестации 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ыпускников 9 классов в форме ОГЭ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мониторинг качества образования на основе государственной  итоговой  аттестации выпускников 11 классов в форме ЕГЭ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мониторинг и диагностика учебных достижений учащихся по завершении начальной, основной и средней школы по каждому учебному предмету и по завершении учебного года (в рамках входного, промежуточного и итогового контроля)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аттестация педагогических работников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результаты участия учеников в олимпиадах, конкурсах, соревнованиях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контроль за соблюдением лицензионных условий.</w:t>
      </w:r>
    </w:p>
    <w:p>
      <w:pPr>
        <w:pStyle w:val="Normal"/>
        <w:rPr>
          <w:rStyle w:val="4"/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b/>
          <w:i w:val="false"/>
          <w:sz w:val="24"/>
          <w:szCs w:val="24"/>
        </w:rPr>
        <w:t>4.2. Результаты внутришкольного мониторинга качества образования</w:t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i w:val="false"/>
          <w:sz w:val="24"/>
          <w:szCs w:val="24"/>
        </w:rPr>
        <w:t xml:space="preserve">Результаты успеваемости и качество обучения </w:t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i w:val="false"/>
          <w:sz w:val="24"/>
          <w:szCs w:val="24"/>
        </w:rPr>
        <w:t>2016-2017 учебный год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1418"/>
        <w:gridCol w:w="709"/>
        <w:gridCol w:w="709"/>
        <w:gridCol w:w="616"/>
        <w:gridCol w:w="800"/>
        <w:gridCol w:w="617"/>
        <w:gridCol w:w="659"/>
        <w:gridCol w:w="615"/>
        <w:gridCol w:w="804"/>
        <w:gridCol w:w="709"/>
        <w:gridCol w:w="708"/>
        <w:gridCol w:w="707"/>
        <w:gridCol w:w="568"/>
        <w:gridCol w:w="567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.И.О. классного руковод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зерв отлич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зерв ударников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инамика с 2015-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урина Е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шетняк Л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илатова С.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тарожук А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етнева И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заева А.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Цуканова Е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9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1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освирнина 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ровцева А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7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2- 4 класс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6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6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оликова Н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1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айкина А.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5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9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Щербакова И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6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8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ойцехович Е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ижнякова Е.Ф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11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рабан Ю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арбузова О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вакян А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зак И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1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етрушкина Е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9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акаренко Т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ричевцова С.Ф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фремова Л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2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-9 класс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2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можак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Яковлева И.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8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-11 класс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-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9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,6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0</w:t>
            </w:r>
          </w:p>
        </w:tc>
      </w:tr>
    </w:tbl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color w:val="FF0000"/>
          <w:sz w:val="24"/>
          <w:szCs w:val="24"/>
        </w:rPr>
      </w:pPr>
      <w:r>
        <w:rPr>
          <w:rFonts w:ascii="Times New Roman" w:hAnsi="Times New Roman"/>
          <w:i w:val="false"/>
          <w:color w:val="FF0000"/>
          <w:sz w:val="24"/>
          <w:szCs w:val="24"/>
        </w:rPr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Общая успеваемость в 2016-2017 учебном году сохранилась на уровне предыдущего учебного года и составила 99,6%) Условно переведены в следующий класс 2 ученика. </w:t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В 2016-2017 уч.г. сохранилась положительная динамика качества обучения. По сравнению с 2015-2016 уч.г. качество обучения возросло на 6%. 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отличников и ударников – 260 чел (48%), что на 34 чел. выше, чем в 2015-2016 уч.г. Увеличился резерв отличников и ударников. В 2015-2016 уч.г. резерв составлял 6% учащихся, в 2016-2017 уч.г. – 9%.</w:t>
      </w:r>
    </w:p>
    <w:p>
      <w:pPr>
        <w:pStyle w:val="TextBody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i w:val="false"/>
          <w:sz w:val="24"/>
          <w:szCs w:val="24"/>
        </w:rPr>
        <w:t xml:space="preserve">Результаты успеваемости и качество обучения </w:t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i w:val="false"/>
          <w:sz w:val="24"/>
          <w:szCs w:val="24"/>
          <w:lang w:val="en-US"/>
        </w:rPr>
        <w:t xml:space="preserve">I-II </w:t>
      </w:r>
      <w:r>
        <w:rPr>
          <w:rStyle w:val="4"/>
          <w:rFonts w:ascii="Times New Roman" w:hAnsi="Times New Roman"/>
          <w:i w:val="false"/>
          <w:sz w:val="24"/>
          <w:szCs w:val="24"/>
        </w:rPr>
        <w:t>четверти 2017-2018 учебного года</w:t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0"/>
        <w:gridCol w:w="1479"/>
        <w:gridCol w:w="1068"/>
        <w:gridCol w:w="852"/>
        <w:gridCol w:w="961"/>
        <w:gridCol w:w="960"/>
        <w:gridCol w:w="1068"/>
        <w:gridCol w:w="852"/>
        <w:gridCol w:w="870"/>
        <w:gridCol w:w="1049"/>
      </w:tblGrid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Ф.И.О. классного руководи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Динамика по сравнению с 2016-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Динамика по сравнению с I четв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усп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ач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ч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усп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ач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усп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ач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Просвирнина В.М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Суровцева А.И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Особливец Л.М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Турина Е.В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8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Решетняк Л.Н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Филатова С.Ю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1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Старожук А.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9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1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1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Плетнева И.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9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6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азаева А.Ю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2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6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4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Цуканова Е.М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1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2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2- 4 классы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55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  <w:lang w:eastAsia="ru-RU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  <w:lang w:eastAsia="ru-RU"/>
              </w:rPr>
              <w:t>1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98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51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 2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 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Ефремова Л.И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2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Шандро В.И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2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Голикова Н.П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7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12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7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3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Б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ачайкина А.С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1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4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6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Щербакова И.А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8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11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Войцехович Е.А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1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8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Хижнякова Е.Ф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12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арабан Ю.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6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 xml:space="preserve"> 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6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Гарбузова О.Н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 xml:space="preserve"> 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6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4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Авакян А.М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6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8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 xml:space="preserve"> 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7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1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азак И.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 xml:space="preserve"> 1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Петрушкина Е.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 xml:space="preserve"> 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softHyphen/>
              <w:t>7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5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¯ 1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5-9 классы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97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softHyphen/>
            </w:r>
            <w:r>
              <w:rPr>
                <w:rFonts w:ascii="Times New Roman" w:hAnsi="Times New Roman"/>
                <w:b/>
                <w:bCs/>
                <w:sz w:val="13"/>
                <w:szCs w:val="13"/>
                <w:lang w:eastAsia="ru-RU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  <w:lang w:eastAsia="ru-RU"/>
              </w:rPr>
              <w:t>2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9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 2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 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Макаренко Т.С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Доможакова Е.Н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10-11 классы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98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4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softHyphen/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  <w:lang w:eastAsia="ru-RU"/>
              </w:rPr>
              <w:t>7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96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41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 1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¯ 2%</w:t>
            </w:r>
          </w:p>
        </w:tc>
      </w:tr>
    </w:tbl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2017-2018 учебного года аттестацию проходили ученики 3- 9 классов, </w:t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– 2-11 классов.</w:t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отмечается снижение успеваемости. Академические неуспеваемости за 1 четверть имели 9 учеников, во второй четверти – 20 учеников.</w:t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Качество обуче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2017-2018 учебного года составила – 43%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41%. </w:t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Количество отличников и ударников – 186 чел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, 214 чел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.</w:t>
      </w:r>
    </w:p>
    <w:p>
      <w:pPr>
        <w:pStyle w:val="TextBody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намика качества обучения за год с 2013 по 2017 г.г.</w:t>
      </w:r>
    </w:p>
    <w:p>
      <w:pPr>
        <w:pStyle w:val="TextBody"/>
        <w:spacing w:before="120" w:after="0"/>
        <w:jc w:val="center"/>
        <w:rPr>
          <w:color w:val="FF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43910" cy="1678940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344040" cy="16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32.25pt;width:263.25pt;height:132.1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тоги учебного 2016-2017 учебного года</w:t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1539"/>
        <w:gridCol w:w="1743"/>
        <w:gridCol w:w="1884"/>
        <w:gridCol w:w="1546"/>
        <w:gridCol w:w="1752"/>
      </w:tblGrid>
      <w:tr>
        <w:trPr>
          <w:trHeight w:val="31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ласс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оличество класс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оличество учащихся на конец  год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ачество учебной деятель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еуспеваемости</w:t>
            </w:r>
          </w:p>
        </w:tc>
      </w:tr>
      <w:tr>
        <w:trPr>
          <w:trHeight w:val="82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оличество ударников и отли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% качест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>
          <w:trHeight w:val="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%</w:t>
            </w:r>
          </w:p>
        </w:tc>
      </w:tr>
    </w:tbl>
    <w:p>
      <w:p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Аттестат об основном общем образовании в 2017 году с отличием получили 2 выпускника. Аттестат о среднем общем образовании с отличием получил 1 выпускник. </w:t>
      </w:r>
    </w:p>
    <w:p>
      <w:p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sz w:val="24"/>
          <w:szCs w:val="24"/>
        </w:rPr>
        <w:t>Медаль за особые успехи в обучении получил 1 выпускник 11 класса.</w:t>
      </w:r>
    </w:p>
    <w:p>
      <w:p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Вывод: Результаты обучения в 2016-2017 учебном году  оцениваются как  </w:t>
      </w:r>
      <w:r>
        <w:rPr>
          <w:b/>
          <w:i/>
          <w:sz w:val="24"/>
          <w:szCs w:val="24"/>
        </w:rPr>
        <w:t>удовлетворительные</w:t>
      </w:r>
      <w:r>
        <w:rPr>
          <w:sz w:val="24"/>
          <w:szCs w:val="24"/>
        </w:rPr>
        <w:t xml:space="preserve">, динамика результатов качества обучения за год оценивается как  </w:t>
      </w:r>
      <w:r>
        <w:rPr>
          <w:b/>
          <w:i/>
          <w:sz w:val="24"/>
          <w:szCs w:val="24"/>
        </w:rPr>
        <w:t>хорошая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rStyle w:val="4"/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Style w:val="4"/>
          <w:rFonts w:ascii="Times New Roman" w:hAnsi="Times New Roman"/>
          <w:b/>
          <w:i w:val="false"/>
          <w:sz w:val="24"/>
          <w:szCs w:val="24"/>
        </w:rPr>
        <w:t xml:space="preserve">4.3. Результаты </w:t>
      </w:r>
      <w:r>
        <w:rPr>
          <w:rFonts w:ascii="Times New Roman" w:hAnsi="Times New Roman"/>
          <w:b/>
          <w:sz w:val="24"/>
          <w:szCs w:val="24"/>
        </w:rPr>
        <w:t>административного контроля.</w:t>
      </w:r>
    </w:p>
    <w:p>
      <w:pPr>
        <w:pStyle w:val="Normal"/>
        <w:spacing w:before="120" w:after="120"/>
        <w:rPr>
          <w:rStyle w:val="4"/>
          <w:rFonts w:ascii="Times New Roman" w:hAnsi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4"/>
          <w:rFonts w:ascii="Times New Roman" w:hAnsi="Times New Roman"/>
          <w:b/>
          <w:i w:val="false"/>
          <w:iCs/>
          <w:sz w:val="24"/>
          <w:szCs w:val="24"/>
        </w:rPr>
        <w:t xml:space="preserve">4.3.1 Результаты административных контрольных работ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ониторинг успеваемости и качества знаний учащихся 2-4 классов за 2016-2017 учебный год  по результатам административных контрольных работ по русскому языку и математик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>По итогам контрольных работ по русскому языку и математике выявлена следующая динамика (входной и итоговой контрольной работы по предметам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а (успеваемость)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6.55pt;height:135.4pt;mso-wrap-distance-right:0pt" filled="f" o:ole="">
            <v:imagedata r:id="rId27" o:title=""/>
          </v:shape>
          <o:OLEObject Type="Embed" ProgID="Excel.Sheet.8" ShapeID="ole_rId26" DrawAspect="Content" ObjectID="_1654312834" r:id="rId26"/>
        </w:object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>Успеваемость по математике в процентном составе осталась без изменений в  3Б (Цуканова Е.М.). Успеваемость повысилась в 2 В (Плетнева И.В.), понизилась в 2А (Филатова С.Ю.), 2 Б (Старожук А.В.), 4А (Просвирнина В.М.), 4 Б (Суровцева А.И.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а (качество выполненной работы)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.3pt;height:141.85pt;mso-wrap-distance-right:0pt" filled="f" o:ole="">
            <v:imagedata r:id="rId29" o:title=""/>
          </v:shape>
          <o:OLEObject Type="Embed" ProgID="Excel.Sheet.8" ShapeID="ole_rId28" DrawAspect="Content" ObjectID="_1391074541" r:id="rId28"/>
        </w:object>
      </w:r>
    </w:p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>Произошло снижение качества выполнения работы по во 2 Б (Старожук А.В.) на 18%, 2 В (Плетнева И.В.) на 8%, 3Б (Цуканова Е.М.) на 17%, 4 А (Просвирнина В.М,) на 16%, 4 Б ( Суровцева А.И.) на 14 %. Повышение качества произошло во 2 А (Филатова А.Ю.) на 38%, 3 А (Казаева А.Ю.) на 8%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ий язык (успеваемость) при написании диктанта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6.65pt;height:138.65pt;mso-wrap-distance-right:0pt" filled="f" o:ole="">
            <v:imagedata r:id="rId31" o:title=""/>
          </v:shape>
          <o:OLEObject Type="Embed" ProgID="Excel.Sheet.8" ShapeID="ole_rId30" DrawAspect="Content" ObjectID="_1925099577" r:id="rId30"/>
        </w:objec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ваемость при написании диктанта сохранилась на прежнем уровне во 2 А (Филатова А.Ю.)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низилась во 2 Б (Старожук А.В.), 2В (плетнева И.В.), 3 А (Казаева А.Ю.), 4А (Просвирнина В.М.);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силась в 3 Б (Цуканова Е.М.), 4 Б (суровцева А.И.)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ий язык (качество) при написании диктанта: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2.65pt;height:130.05pt;mso-wrap-distance-right:0pt" filled="f" o:ole="">
            <v:imagedata r:id="rId33" o:title=""/>
          </v:shape>
          <o:OLEObject Type="Embed" ProgID="Excel.Sheet.8" ShapeID="ole_rId32" DrawAspect="Content" ObjectID="_1810513081" r:id="rId32"/>
        </w:objec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енное снижение качества при написании диктанта во 2А на 24 %, 2 Б на 40%, 3 А на 17%, 4 А на 6%, 4 Б на 7%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качества  во 2 В на 16%, 3 Б на 13%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ий язык (успеваемость) при выполнения грамматических заданий: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7.3pt;height:126.8pt;mso-wrap-distance-right:0pt" filled="f" o:ole="">
            <v:imagedata r:id="rId35" o:title=""/>
          </v:shape>
          <o:OLEObject Type="Embed" ProgID="Excel.Sheet.8" ShapeID="ole_rId34" DrawAspect="Content" ObjectID="_32651734" r:id="rId34"/>
        </w:objec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ваемость при выполнения грамматических заданий: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 изменилась в 3 А, 3 Б, 4 А;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онизилась во 2 А, 2 Б,;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высилась во 2 В, 4 А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ий язык (качество) при выполнения грамматических заданий: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6.95pt;height:130.05pt;mso-wrap-distance-right:0pt" filled="f" o:ole="">
            <v:imagedata r:id="rId37" o:title=""/>
          </v:shape>
          <o:OLEObject Type="Embed" ProgID="Excel.Sheet.8" ShapeID="ole_rId36" DrawAspect="Content" ObjectID="_1361336228" r:id="rId36"/>
        </w:objec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о выполнения грамматических заданий: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низилось во 2 А на 26%, во 2 Б на 17%, в 3 Б на 5%, в 4 А на 2 %, в 4 Б на 9%;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высилось во 2В на 5%,;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сталось без изменений в 3 А.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результатов контрольных работ по русскому и математике показали, что основной задачей учителей начальных классов на 2017-2018 учебный год является применение эффективных методов и приемов на уроках, направленных на повышение успеваемости и качества по предметам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Всероссийских проверочных работ (ВПР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 год</w:t>
      </w:r>
    </w:p>
    <w:tbl>
      <w:tblPr>
        <w:tblW w:w="14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134"/>
        <w:gridCol w:w="992"/>
        <w:gridCol w:w="992"/>
        <w:gridCol w:w="1276"/>
        <w:gridCol w:w="1134"/>
        <w:gridCol w:w="992"/>
        <w:gridCol w:w="994"/>
        <w:gridCol w:w="1274"/>
        <w:gridCol w:w="1134"/>
        <w:gridCol w:w="994"/>
        <w:gridCol w:w="992"/>
        <w:gridCol w:w="1275"/>
      </w:tblGrid>
      <w:tr>
        <w:trPr>
          <w:trHeight w:val="3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, вып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ФГОС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, вып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ФГОС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, вып рабо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ФГОС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Федерального государственного стандарта по окружающему миру подтвердили 100% учеников 4-х классов. Не подтвердили освоение ФГОС по русскому языку 2%, по математике – 10% учеников 4-х классов. Лучшие результаты показали ученики 4Б класса (учитель Суровцева А.И.) - 100% ее учеников освоили ФГОС по окружающему миру и русскому языку. Результаты учеников 4А класса (учитель Просвирнина В.М,) ниже, чем в 4А по всем предметам, хуже всего ученик 4а класса справились с ВПР по математике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успеваемости и качества знаний учащихся 7-8 классов по русскому языку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II полугодие 2016-2017 учебного года по результатам административных контрольных работ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1754"/>
        <w:gridCol w:w="851"/>
        <w:gridCol w:w="849"/>
        <w:gridCol w:w="850"/>
        <w:gridCol w:w="666"/>
        <w:gridCol w:w="834"/>
        <w:gridCol w:w="825"/>
        <w:gridCol w:w="675"/>
        <w:gridCol w:w="1124"/>
        <w:gridCol w:w="1122"/>
        <w:gridCol w:w="5385"/>
      </w:tblGrid>
      <w:tr>
        <w:trPr>
          <w:trHeight w:val="5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просы на контро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пикова Л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5/4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/8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дежные окончания существительных, личные окончания глаголов, з-с на конце приставок. Морфологический разбор. Знаки препинания при однородных членах предлож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пикова Л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/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/8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дежные окончания существительных, личные окончания глаголов. Прямая речь. Морфологический разбо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жнякова Е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/2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5/85,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дежные окончания существительных, личные окончания глаголов. Прямая речь. Морфологический разбо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ленко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/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/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/7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дежные окончания существительных, личные окончания глаголов. Корни с чередованием , о-е после шипящих в суффиксах, тся-ться в глаголах. Морфологический разбор. Синтаксический разбо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ленко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/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/85,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дежные окончания существительных, личные окончания глаголов. Корни с чередованием , тся-ться в глаголах.</w:t>
            </w:r>
          </w:p>
        </w:tc>
      </w:tr>
    </w:tbl>
    <w:p>
      <w:pPr>
        <w:pStyle w:val="Normal"/>
        <w:spacing w:before="120" w:after="120"/>
        <w:rPr>
          <w:rStyle w:val="4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Мониторинг успеваемости и качества знаний учащихся 7-8 классов по русскому языку за 2016-2017 учебный год  </w:t>
      </w:r>
    </w:p>
    <w:tbl>
      <w:tblPr>
        <w:tblW w:w="1389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"/>
        <w:gridCol w:w="1944"/>
        <w:gridCol w:w="772"/>
        <w:gridCol w:w="788"/>
        <w:gridCol w:w="1310"/>
        <w:gridCol w:w="1275"/>
        <w:gridCol w:w="1276"/>
        <w:gridCol w:w="1185"/>
        <w:gridCol w:w="25"/>
        <w:gridCol w:w="1342"/>
        <w:gridCol w:w="1185"/>
        <w:gridCol w:w="25"/>
        <w:gridCol w:w="1189"/>
        <w:gridCol w:w="1146"/>
      </w:tblGrid>
      <w:tr>
        <w:trPr>
          <w:trHeight w:val="3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полугод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ая оценка за год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,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,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,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пикова Л.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2/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7/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2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8/86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5/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/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пикова Л.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5/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4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,5/4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2/85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/4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/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жнякова Е.Ф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8/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4/3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/83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/28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5/8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ленко Е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/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5/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/8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4/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/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ленко Е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/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/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/6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/8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Мониторинг успеваемости и качества знаний учащихся 7-8 классов по математике за 2016-2017 учебный год  </w:t>
      </w:r>
    </w:p>
    <w:tbl>
      <w:tblPr>
        <w:tblW w:w="1336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"/>
        <w:gridCol w:w="2689"/>
        <w:gridCol w:w="1209"/>
        <w:gridCol w:w="1295"/>
        <w:gridCol w:w="1332"/>
        <w:gridCol w:w="1418"/>
        <w:gridCol w:w="1446"/>
        <w:gridCol w:w="1681"/>
        <w:gridCol w:w="1578"/>
      </w:tblGrid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акян А.М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акян А.М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Т.С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лова Т.М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акян А.М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Т.С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меенко Т.Н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меенко Т.Н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акян А.М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меенко Т.Н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показател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4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Style w:val="4"/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Normal"/>
        <w:spacing w:before="120" w:after="120"/>
        <w:rPr>
          <w:rStyle w:val="4"/>
          <w:rFonts w:ascii="Times New Roman" w:hAnsi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4"/>
          <w:rFonts w:ascii="Times New Roman" w:hAnsi="Times New Roman"/>
          <w:b/>
          <w:i w:val="false"/>
          <w:iCs/>
          <w:sz w:val="24"/>
          <w:szCs w:val="24"/>
        </w:rPr>
        <w:t xml:space="preserve">4.3.2 Результаты тренировочного сочинения в 11 классе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Дата проведения:  21</w:t>
      </w:r>
      <w:r>
        <w:rPr>
          <w:rFonts w:ascii="Times New Roman" w:hAnsi="Times New Roman"/>
          <w:sz w:val="24"/>
          <w:szCs w:val="24"/>
        </w:rPr>
        <w:t>.11.2017 г.</w:t>
      </w:r>
    </w:p>
    <w:p>
      <w:pPr>
        <w:pStyle w:val="Normal"/>
        <w:ind w:firstLine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реализации Плана работы по подготовке к ГИА-2018 в целях подготовки к итоговому сочинению (изложению) в МБОУ СОШ №2 проведено тренировочное сочинение.</w:t>
      </w:r>
    </w:p>
    <w:p>
      <w:pPr>
        <w:pStyle w:val="Normal"/>
        <w:ind w:firstLine="35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ы тренировочного сочинения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понимаете высказывание М. Твена: «Смелость — это сопротивление страху, а не его отсутствие»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ет ли благая цель служить прикрытием низменных планов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ы ли Вы с утверждением Б. Ясинского: «Бойся равнодушных — они не убивают и не предают, но только с их молчаливого согласия существует на земле предательство и убийство»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думаете, почему предатели предают прежде всего самих себя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ы ли Вы с утверждением Х. Келлер: «Самая прекрасная жизнь – это жизнь, прожитая для других людей»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членов комиссии по проведению итогового сочинения (изложения). проведен семинар, на котором рассмотрены Методические рекомендации ФГБНУ «ФИПИ»  по подготовке к итоговому сочинению (изложению)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нировочное сочинение было проведено максимально приближено к требованиям проведения итогового сочинения (изложения)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кам 11 класса были выданы: бланки регистрации, бланки записи, черновики, орфографические словари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 началом тренировочного сочинения с учениками проведен инструктаж по заполнению бланков регистрации и бланков записи.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Результаты тренировочног</w:t>
      </w:r>
      <w:r>
        <w:rPr>
          <w:rFonts w:ascii="Times New Roman" w:hAnsi="Times New Roman"/>
          <w:sz w:val="18"/>
          <w:szCs w:val="18"/>
        </w:rPr>
        <w:t>о сочинения 11 класс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3"/>
        <w:gridCol w:w="567"/>
        <w:gridCol w:w="850"/>
        <w:gridCol w:w="852"/>
        <w:gridCol w:w="850"/>
        <w:gridCol w:w="850"/>
        <w:gridCol w:w="850"/>
        <w:gridCol w:w="993"/>
        <w:gridCol w:w="850"/>
        <w:gridCol w:w="851"/>
        <w:gridCol w:w="198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ова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ите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ульт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 с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очинении отсутствует смыс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темы и количество бланков заполнены не с 1 клет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правлено количество бланков записи на бланке рег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знание главных героев произ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 с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грани требование 1. На втором бланке записи нет номера лис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было паспор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чинение не соответствует тем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грани требование 1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знание главных героев произ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знание главных героев произведения</w:t>
            </w:r>
          </w:p>
        </w:tc>
      </w:tr>
      <w:tr>
        <w:trPr>
          <w:trHeight w:val="2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 слов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шибки при описании главных героев произ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темы и количество бланков заполнены не с 1 клет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дописана последняя строка на 1 лист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явка по уважительной причи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вый абзац дословное цитиров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не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чинение не соответствует теме На грани требование 1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результатам тренировочного сочинения выявлена группа учеников, испытывающих трудности при написании сочинения. 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учениками проведен анализ их тренировочных сочинений по критериям, разобраны ошибки заполнения бланков ГИА, учителем скорректировн план проведения консультаций по подготовке к итоговому сочинению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проделанной работы все ученики 11 класса 06.12.2017 годасправились с написанием итогового сочинения (изложения). Замечаний по процедуре проведения и заполнения бланков нет.</w:t>
      </w:r>
    </w:p>
    <w:p>
      <w:pPr>
        <w:pStyle w:val="Normal"/>
        <w:spacing w:before="120" w:after="120"/>
        <w:rPr>
          <w:rStyle w:val="4"/>
          <w:rFonts w:ascii="Times New Roman" w:hAnsi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4"/>
          <w:rFonts w:ascii="Times New Roman" w:hAnsi="Times New Roman"/>
          <w:b/>
          <w:i w:val="false"/>
          <w:iCs/>
          <w:sz w:val="24"/>
          <w:szCs w:val="24"/>
        </w:rPr>
        <w:t xml:space="preserve">4.3.3. Результаты административных диагностических работ в 9-11 классах </w:t>
      </w:r>
    </w:p>
    <w:p>
      <w:pPr>
        <w:pStyle w:val="Normal"/>
        <w:ind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диагностической работы по русскому языку в 11 классе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роведения: 04.04.2017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Хижнякова Е.Ф.</w:t>
      </w:r>
    </w:p>
    <w:tbl>
      <w:tblPr>
        <w:tblW w:w="915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20"/>
        <w:gridCol w:w="1356"/>
        <w:gridCol w:w="560"/>
        <w:gridCol w:w="707"/>
        <w:gridCol w:w="702"/>
        <w:gridCol w:w="706"/>
        <w:gridCol w:w="1010"/>
        <w:gridCol w:w="1011"/>
        <w:gridCol w:w="1480"/>
      </w:tblGrid>
      <w:tr>
        <w:trPr>
          <w:trHeight w:val="11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в клас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jc w:val="center"/>
              <w:rPr/>
            </w:pPr>
            <w:r>
              <w:rPr>
                <w:color w:val="000000"/>
              </w:rPr>
              <w:t>обучающихся,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jc w:val="center"/>
              <w:rPr/>
            </w:pPr>
            <w:r>
              <w:rPr>
                <w:color w:val="000000"/>
              </w:rPr>
              <w:t>выполнявши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</w:rPr>
              <w:t>рабо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«2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/>
            </w:pPr>
            <w:r>
              <w:rPr>
                <w:color w:val="000000"/>
              </w:rPr>
              <w:t>Качество,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190" w:before="60" w:after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 (94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ностическую работу по русскому языку писали 16 учащихся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остояла из 19 заданий. Все учащиеся справились с заданиями № 1, 2, 11. Большой процент (больше 70%) выполнения заданий № 3, 7, 9, 13.  Особые трудности (менее 50%) вызвали задания № 4 (постановка ударений),6 (грамматические ошибки), 13 (написание предлогов, союзов и частиц), 14( «н» и «нн» в различных частях речи).  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о выполнения заданий - 44%. Не справился с диагностической работой один ученик. Учителем проведена работа над ошибками со всеми учащимися, разобраны все варианты диагностической работы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вышения качества подготовки к ЕГЭ по русскому языку учителем скорректирован план проведения консультаций, в котором темам, вызвавшим затруднения у учащихся, уделено больше внима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диагностической работы по математике в 11 классе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роведения: 06.04.2017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Веремеенко Т.Н.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20"/>
        <w:gridCol w:w="1440"/>
        <w:gridCol w:w="702"/>
        <w:gridCol w:w="705"/>
        <w:gridCol w:w="703"/>
        <w:gridCol w:w="705"/>
        <w:gridCol w:w="1355"/>
        <w:gridCol w:w="992"/>
        <w:gridCol w:w="1416"/>
      </w:tblGrid>
      <w:tr>
        <w:trPr>
          <w:trHeight w:val="11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jc w:val="center"/>
              <w:rPr/>
            </w:pPr>
            <w:r>
              <w:rPr>
                <w:color w:val="000000"/>
              </w:rPr>
              <w:t>Количество обучающихся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jc w:val="center"/>
              <w:rPr/>
            </w:pPr>
            <w:r>
              <w:rPr>
                <w:color w:val="000000"/>
              </w:rPr>
              <w:t>обучающихся,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jc w:val="center"/>
              <w:rPr/>
            </w:pPr>
            <w:r>
              <w:rPr>
                <w:color w:val="000000"/>
              </w:rPr>
              <w:t>выполнявших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jc w:val="center"/>
              <w:rPr/>
            </w:pPr>
            <w:r>
              <w:rPr>
                <w:color w:val="000000"/>
              </w:rPr>
              <w:t>рабо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«4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«2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/>
            </w:pPr>
            <w:r>
              <w:rPr>
                <w:color w:val="000000"/>
              </w:rPr>
              <w:t>Выполнение,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190" w:before="60" w:after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/>
            </w:pPr>
            <w:r>
              <w:rPr>
                <w:color w:val="000000"/>
              </w:rPr>
              <w:t>Качество,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190" w:before="60" w:after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280" w:hanging="0"/>
              <w:jc w:val="left"/>
              <w:rPr/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/>
              <w:t>16 (94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ностическую работу по математике писали 16 учащихся, все ученики писали работу базового уровня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базового уровня состояла из 18 заданий. Практически все учащиеся справились с заданиями на нахождение значения выражений, работа с формулами. Задание №3, на проценты и пропорцию, выполнило всего трое учащихся, с заданием 5 вычисление тригонометрического выражения, справились только 5 учеников.  Задания  №17  на подбор чисел и № 18  на движение учащиеся допустили вычислительные ошибки, но большая часть не приступила к их выполнению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о выполнения заданий базового уровня - 38%, учеников, не справившихся с диагностической работой базового уровня нет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ем проведена работа над ошибками со всеми учащимися, разобраны два варианта диагностических работ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тельный анализ по итогам проведенных диагностических работ в 11 классе</w:t>
      </w:r>
    </w:p>
    <w:tbl>
      <w:tblPr>
        <w:tblW w:w="87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1463"/>
        <w:gridCol w:w="1696"/>
        <w:gridCol w:w="1563"/>
        <w:gridCol w:w="1215"/>
        <w:gridCol w:w="11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учающихся,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7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явши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чество,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базовый 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4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базовый 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внительный анализ результатов диагностической работы по русскому языку показал, что показатели выполнения диагностической работы и качества выполнения диагностической работы остались на прежнем уровне. Изменилось в большую сторону количество правильно выполненных заданий учениками. В ноябре 2016 г. не было учеников, выполнивших работу на «5»,  в апреле 2017 г один ученик выполнил диагностическую работу по русскому языку на «5». 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справляется с диагностической работой по русскому языку один ученик. Однако по сравнению с предыдущей диагностической работой у данного ученика в апреле 2017г. больше правильно выполненных заданий. В ноябре 2017 г - было 6 правильно выполненных заданий,  в апреле 2017 г. – 9 правильно выполненных заданий.  Для ученика, не справившегося с диагностической работой разработан  индивидуальный план подготовки к ЕГЭ по русскому языку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внительный анализ результатов диагностической работы по математике в полном объеме провести невозможно в связи с тем, что в октябре 2016 года работу базового уровня выполняли только 9 учеников из 17, качество выполнения - 44%. Восемь учеников 11 класса выполняли работу профильного уровня, никто из них не выполнил работу на «4» или «5». Процент выполнения диагностических работ по математике на базовом и профильном уровне в октябре 2016 г. – 100%. 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преле 2017 года диагностическую работу по математике базового уровня выполняли 16 человек. Все ученики справились с диагностической работой, процент выполнения не изменился – 100%.  Процент качества выполнения диагностической работы в апреле 2017 г. – 38%, средний балл – 3,4, что ниже, чем в октябре 2016 г., но эти показатели рассчитаны от разного количества выполнявших работу учеников. Количественные показатели качества выполнения диагностической работы в апреле 2017 года выше, чем в октябре 2016 г. В октябре 2016 г. выполнил работу на «5» один ученик и три ученика выполнили работу на «4». В ноябре 2017 г.  выполнили работу на оценку «4» - пять учеников, и один ученик выполнил работу на оценку «5».</w:t>
      </w:r>
    </w:p>
    <w:p>
      <w:pPr>
        <w:pStyle w:val="Normal"/>
        <w:ind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диагностической работы по русскому языку в 10 классе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роведения: 27.04.2017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Учитель: Ефремова Л.И.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3"/>
        <w:gridCol w:w="552"/>
        <w:gridCol w:w="569"/>
        <w:gridCol w:w="849"/>
        <w:gridCol w:w="709"/>
        <w:gridCol w:w="850"/>
        <w:gridCol w:w="709"/>
        <w:gridCol w:w="851"/>
        <w:gridCol w:w="708"/>
        <w:gridCol w:w="993"/>
        <w:gridCol w:w="850"/>
        <w:gridCol w:w="851"/>
        <w:gridCol w:w="708"/>
        <w:gridCol w:w="567"/>
      </w:tblGrid>
      <w:tr>
        <w:trPr>
          <w:trHeight w:val="3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едняя оц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едний тестовый балл</w:t>
            </w:r>
          </w:p>
        </w:tc>
      </w:tr>
      <w:tr>
        <w:trPr>
          <w:trHeight w:val="20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диагностической работы по математике  в 10 классе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роведения: 25.04.2017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: Авакян А.М.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3"/>
        <w:gridCol w:w="552"/>
        <w:gridCol w:w="569"/>
        <w:gridCol w:w="849"/>
        <w:gridCol w:w="709"/>
        <w:gridCol w:w="850"/>
        <w:gridCol w:w="709"/>
        <w:gridCol w:w="851"/>
        <w:gridCol w:w="708"/>
        <w:gridCol w:w="993"/>
        <w:gridCol w:w="850"/>
        <w:gridCol w:w="851"/>
        <w:gridCol w:w="708"/>
        <w:gridCol w:w="567"/>
      </w:tblGrid>
      <w:tr>
        <w:trPr>
          <w:trHeight w:val="3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едняя оц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едний тестовый балл</w:t>
            </w:r>
          </w:p>
        </w:tc>
      </w:tr>
      <w:tr>
        <w:trPr>
          <w:trHeight w:val="20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входной диагностической работы по русскому языку в 11 классе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роведения: 26.10.2017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ь: </w:t>
      </w:r>
      <w:r>
        <w:rPr>
          <w:rFonts w:ascii="Times New Roman" w:hAnsi="Times New Roman"/>
          <w:bCs/>
          <w:sz w:val="24"/>
          <w:szCs w:val="24"/>
        </w:rPr>
        <w:t>Ефремова Лариса Ивановна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4"/>
        <w:gridCol w:w="552"/>
        <w:gridCol w:w="567"/>
        <w:gridCol w:w="851"/>
        <w:gridCol w:w="708"/>
        <w:gridCol w:w="850"/>
        <w:gridCol w:w="710"/>
        <w:gridCol w:w="850"/>
        <w:gridCol w:w="709"/>
        <w:gridCol w:w="992"/>
        <w:gridCol w:w="851"/>
        <w:gridCol w:w="849"/>
        <w:gridCol w:w="709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>
          <w:trHeight w:val="20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ind w:firstLine="5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агностическую работу по русскому языку писали 25 учащихся, не выполняли работу 2 ученика (по болезни).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бота состояла из 17 заданий. Практически все учащиеся справились с заданиями № 3, 5(лексика),15,16(пунктуация в простом предложении). Большой процент выполнения заданий  - № 1, 2(работа на понимания текста), 6(формы слова), 7 (грамматические ошибки), 10,12,14 (орфография). Особые трудности вызвали задания № 4(орфоэпия), 9(орфограммы в приставках),11(орфограммы в окончаниях), 17(лексика). Данный тип заданий еще не повторялся на консультациях.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чество выполнения заданий – 20%. Не справились с диагностической работой 2  ученика. Для данных учеников составлен индивидуальный план подготовки к ЕГЭ по русскому языку (регулярные консультации).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ителем проведена работа над ошибками со всеми учащимися, разобраны все варианты диагностических работ.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повышения качества подготовки к ЕГЭ по русскому языку учителем скорректирован план проведения консультаций по темам, вызвавшим затруднения у учащихся, уделено больше внима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входной диагностической работы по русскому языку в 11 классе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роведения: 24.10.2017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ь: </w:t>
      </w:r>
      <w:r>
        <w:rPr>
          <w:rFonts w:ascii="Times New Roman" w:hAnsi="Times New Roman"/>
          <w:bCs/>
          <w:sz w:val="24"/>
          <w:szCs w:val="24"/>
        </w:rPr>
        <w:t>Авакян Асмик Макичевна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4"/>
        <w:gridCol w:w="552"/>
        <w:gridCol w:w="567"/>
        <w:gridCol w:w="851"/>
        <w:gridCol w:w="708"/>
        <w:gridCol w:w="850"/>
        <w:gridCol w:w="710"/>
        <w:gridCol w:w="850"/>
        <w:gridCol w:w="709"/>
        <w:gridCol w:w="992"/>
        <w:gridCol w:w="851"/>
        <w:gridCol w:w="849"/>
        <w:gridCol w:w="709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>
          <w:trHeight w:val="20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агностическую работу базового уровня писали 24 учащихся из 27 общего количества учащихся 11 А класса. Отсутствовало 3 человека по уважительным причинам.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 диагностической работой по математике базового уровня справились 100% учеников, выполнявших работу.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нализ допущенных ошибок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ее 50% учащихся не умеют выполнять действия с геомет</w:t>
        <w:softHyphen/>
        <w:t xml:space="preserve">рическими фигурами (задание № 15)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недостаточном уровне отработаны навыки  вычислений и пре</w:t>
        <w:softHyphen/>
        <w:t>образований с целью подбора необходимого многозначного числа (задание №19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изкий уровень выполнения заданий №18, №20, где по спецификатору предполагается проверка умений строить и исследовать про</w:t>
        <w:softHyphen/>
        <w:t>стейшие математические модел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прототипах предложенных на сайтах для подготовки к ЕГЭ в задании №20 предложены задачи на смекалку. В связи с этим на консультативных и дополнительных занятиях не выделялось время на решение задач на движение, которое было предложено в данной диагностической работе. 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Большинство недочетов и ошибок, допущенных учениками при выполнении диагностической работы, касается вычислительных навыков. 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Учителем проведена работа над ошибками диагностической работы со всеми учащимися, разобраны все варианты диагностических работ. Задания, вызывающие наибольшие затруднения включены в планы консультаций, отработка вычислительных навыков запланирована в индивидуальных заданиях для учащихся. </w:t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7. Информация о посещении уроков администрацией школы в 2016-2017 уч.г.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осещения уроков администрацией школ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и оценить состояние преподавания предмета, уровня обучения, развития и воспитанности уча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ть методическую помощь учителю в овладении им педагогическим мастерством, инновациями в области обучения, воспитания и умственного развития уча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ить уровень работы учителя по систематизации повторения ранее изученного материал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ить уровень работы учителя по подготовке к ГИ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систему работы учителя по дифференциации  процесса обучения на уро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ить, как учитель осуществляет на уроке индивидуальный подход к ученикам, испытывающим трудности в обучении и ученикам, проявляющим интерес к предмет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систему работы учителя по ФГОС НОО, ФГОС ОО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наблюдение за работой учителя по формированию на уроке сознательной дисциплин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овать эффективность использования  межпредметных связей для достижения глубины зна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анализировать эффективность использования на уроке форм и методов обуч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ить оптимальные сочетания фронтальной, групповой и индивидуальной форм организации учебной деятельности уча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блюдение преемственности в преподавании предметов на этапе перехода из одного уровня обучения в друго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аптация пятиклассников к работе в новых условиях обуч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требований нормативно – правовых актов по охране пра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дозирования домашних заданий.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осещенных уроков в 2017 г.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2160"/>
        <w:gridCol w:w="3060"/>
        <w:gridCol w:w="2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сещенных у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тина О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(до 01.09.20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гишева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(с 05.10.20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чевцова С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ор методическ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акаева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ПЦК учителей русского языка, литературы, истории и обществозн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ПЦК учителей математики, физики, информатики (до 1.09.20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акян А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ШМО учителей математики, физики, информатики (с 1.09.20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ова Г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ШМО учителей истории и обществознания (с 1.09.20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овцева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ПЦК учителей начальных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вод: Состояние внутренней системы оценки качества образования оценивается как  </w:t>
      </w:r>
      <w:r>
        <w:rPr>
          <w:rFonts w:ascii="Times New Roman" w:hAnsi="Times New Roman"/>
          <w:b/>
          <w:i/>
          <w:sz w:val="24"/>
          <w:szCs w:val="24"/>
        </w:rPr>
        <w:t>удовлетворительное.</w:t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Cs w:val="false"/>
          <w:sz w:val="24"/>
          <w:szCs w:val="24"/>
        </w:rPr>
      </w:pPr>
      <w:r>
        <w:rPr>
          <w:rStyle w:val="2"/>
          <w:b/>
          <w:sz w:val="24"/>
          <w:szCs w:val="24"/>
        </w:rPr>
        <w:t>РАЗДЕЛ 5. СОДЕРЖАНИЕ И КАЧЕСТВО ПОДГОТОВКИ ОБУЧАЮЩИХСЯ</w:t>
      </w:r>
    </w:p>
    <w:p>
      <w:pPr>
        <w:pStyle w:val="TextBody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показателей качества обучения являются результаты ГИА – основной государственный экзамен (ОГЭ) для выпускников, освоивших образовательные программы основного общего образования и единый государственный экзамен (ЕГЭ) для выпускников, освоивших образовательные программы среднего общего образования. </w:t>
      </w:r>
    </w:p>
    <w:p>
      <w:pPr>
        <w:pStyle w:val="Normal"/>
        <w:spacing w:before="120" w:after="12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 Результаты сдачи ГИА-9 в 2017 г.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2"/>
        <w:gridCol w:w="1277"/>
        <w:gridCol w:w="1188"/>
        <w:gridCol w:w="660"/>
        <w:gridCol w:w="660"/>
        <w:gridCol w:w="770"/>
        <w:gridCol w:w="660"/>
        <w:gridCol w:w="991"/>
        <w:gridCol w:w="879"/>
        <w:gridCol w:w="770"/>
      </w:tblGrid>
      <w:tr>
        <w:trPr>
          <w:trHeight w:val="69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сдававших экзаме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выбор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успеваемост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каче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ОГ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ГВ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/ Математика с пересдач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ОГ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ГВ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/ Обществознание с пересдачей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5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/ География с пересдачей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 с пересдачей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%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/Физика с пересдачей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%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%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%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%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%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</w:tr>
    </w:tbl>
    <w:p>
      <w:pPr>
        <w:pStyle w:val="TextBody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2017 г. выпускники 9-х классов проходили ГИА по двум обязательным предметам (русскому языку и математике) и двум предметам по выбору. В отличии от 2016 года в 2017 г.на получение аттестата влияли результаты всех четырех экзаменов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го в 2017 году проходили ГИА-9 70 выпускников, из них  66 человек сдавали ГИА-9 в форме ОГЭ и 4 выпускника – в форме ГВЭ. Один выпускник сдавал только ОГЭ по русскому языку, как не прошедший ГИА в 2016 году.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все выпускники прошли ГИА-9.</w:t>
      </w:r>
    </w:p>
    <w:p>
      <w:pPr>
        <w:pStyle w:val="TextBody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сдачи ГИА-9 в 2017  г. по сравнению с 2016 г.</w:t>
      </w:r>
    </w:p>
    <w:tbl>
      <w:tblPr>
        <w:tblW w:w="1100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5"/>
        <w:gridCol w:w="900"/>
        <w:gridCol w:w="900"/>
        <w:gridCol w:w="899"/>
        <w:gridCol w:w="1011"/>
        <w:gridCol w:w="970"/>
        <w:gridCol w:w="1080"/>
        <w:gridCol w:w="1079"/>
        <w:gridCol w:w="1097"/>
      </w:tblGrid>
      <w:tr>
        <w:trPr>
          <w:trHeight w:val="100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/Уч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сдававших экзамен, чел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успеваем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й этап/ с пересдаче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качества  основной этап/ с пересдаче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балл основной этап/ с пересдачей</w:t>
            </w:r>
          </w:p>
        </w:tc>
      </w:tr>
      <w:tr>
        <w:trPr>
          <w:trHeight w:val="559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ийский язы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бан Ю.В. – 2016, 2017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,0 </w:t>
            </w:r>
            <w:r>
              <w:rPr>
                <w:rFonts w:eastAsia="Symbol" w:cs="Symbol" w:ascii="Symbol" w:hAnsi="Symbol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лаева С.Н./Ефремова Л.И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пикова Л.Б., Хижнякова Е.Ф., Ефремова Л.И. – 2017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/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6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,96 </w:t>
            </w:r>
            <w:r>
              <w:rPr>
                <w:rFonts w:eastAsia="Symbol" w:cs="Symbol" w:ascii="Symbol" w:hAnsi="Symbol"/>
              </w:rPr>
              <w:t>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акян А.М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, Веремеенко Т.Н. – 2017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/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/10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1/57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/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,4/3,6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ремова Л.И. – 2016, 2017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,0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 – 2016, 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%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%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,0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 – 2016, 2017 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/10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/85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/4,05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нчарова Г.М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ндро В.И. – 2017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/10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7/27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/3,3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енова Е.В., Щербакова И.А. – 2016, 2017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 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4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,0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лева И.Н. – 2016, 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/100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1/54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8/3,7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лева И.Н. – 2016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манская Н.В. – 201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1 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/100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/2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,1/3,2 </w:t>
            </w:r>
            <w:r>
              <w:rPr>
                <w:rFonts w:eastAsia="Symbol" w:cs="Symbol" w:ascii="Symbol" w:hAnsi="Symbol"/>
              </w:rPr>
              <w:t>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ипова Л.Г. – 2016, 2017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0 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,8 </w:t>
            </w:r>
            <w:r>
              <w:rPr>
                <w:rFonts w:eastAsia="Symbol" w:cs="Symbol" w:ascii="Symbol" w:hAnsi="Symbol"/>
              </w:rPr>
              <w:t></w:t>
            </w:r>
          </w:p>
        </w:tc>
      </w:tr>
    </w:tbl>
    <w:p>
      <w:pPr>
        <w:pStyle w:val="TextBody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120" w:after="120"/>
        <w:ind w:left="1778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сдачи обязательных предметов ГИА-9 в 2017 г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сдачи ОГЭ по </w:t>
      </w:r>
      <w:r>
        <w:rPr>
          <w:b/>
          <w:sz w:val="24"/>
          <w:szCs w:val="24"/>
        </w:rPr>
        <w:t>русскому языку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все выпускники справились с ОГЭ по русскому языку (в 2016 г. не сдал ОГЭ по русскому языку 1 выпускник). Качественные результаты сдачи ОГЭ и ГВЭ по русскому языку в 2017 г. существенно не отличаются от результатов 2016 г. Качество знаний – 76%. (в 2016 г. - 75%). Средний балл ОГЭ и ГВЭ по русскому языку – 3,95 (в 2016 г. – 4,0). Наилучший результат по русскому языку показали ученики 9а класса, девять учеников этого класса (36%) сдали ОГЭ по русскому языку на «отлично» (учитель Чепикова Л.Б.)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сдачи ОГЭ и ГВЭ по русскому языку 2016-2017 учебный год</w:t>
      </w:r>
    </w:p>
    <w:tbl>
      <w:tblPr>
        <w:tblW w:w="10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1800"/>
        <w:gridCol w:w="1079"/>
        <w:gridCol w:w="1260"/>
        <w:gridCol w:w="660"/>
        <w:gridCol w:w="661"/>
        <w:gridCol w:w="769"/>
        <w:gridCol w:w="661"/>
        <w:gridCol w:w="989"/>
        <w:gridCol w:w="881"/>
        <w:gridCol w:w="768"/>
      </w:tblGrid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И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 экзамен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пикова Л.Б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ова Е.Ф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Л.И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аева В.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сдачи ОГЭ по </w:t>
      </w:r>
      <w:r>
        <w:rPr>
          <w:b/>
          <w:sz w:val="24"/>
          <w:szCs w:val="24"/>
        </w:rPr>
        <w:t>математике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2017 г. не справились с ОГЭ по математике 8 выпускников. В 2016 году количество выпускников, не сдавших ОГЭ по математике с первого раза было в два раза больше. После повторной сдачи ОГЭ по математике успеваемость составила 100%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чество знаний по математике – 51% (на 19% выше, чем в 2016 г.). Средний балл ОГЭ по математике – 3,4, что на 0,4 выше, чем в 2016 г. Наилучший результат по математике показали ученики 9а класса. Семь учеников (32%) выполнили задания повышенной сложности, три ученика этого класса сдали ОГЭ по математике на «отлично», средний балл на 0,3 выше, чем средний балл по школе (учитель Макаренко Т.С.).</w:t>
      </w:r>
    </w:p>
    <w:p>
      <w:pPr>
        <w:pStyle w:val="TextBody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сдачи ОГЭ и ГВЭ по математике 2016-2017 учебный год</w:t>
      </w:r>
    </w:p>
    <w:tbl>
      <w:tblPr>
        <w:tblW w:w="10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1800"/>
        <w:gridCol w:w="1079"/>
        <w:gridCol w:w="1260"/>
        <w:gridCol w:w="660"/>
        <w:gridCol w:w="661"/>
        <w:gridCol w:w="769"/>
        <w:gridCol w:w="661"/>
        <w:gridCol w:w="989"/>
        <w:gridCol w:w="881"/>
        <w:gridCol w:w="768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И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 экзамен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Т.Н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Т.Н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ListParagraph"/>
        <w:spacing w:before="120" w:after="120"/>
        <w:ind w:left="1778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120" w:after="120"/>
        <w:ind w:left="1778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сдачи предметов по выбору ГИА-9 в 2017 г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6-2017 уч.г. наибольшее количество выпускников 9-х классов выбирали ОГЭ по биологии (59%), географии (35%), информатике (36%), обществознанию (29%). По сравнению с 2016 г. количество сдающих ОГЭ по информатике увеличилось в 3 раза, по биологии почти в два раза. ОГЭ по физике в 2017 году выбрали 11 выпускников, по химии  - 5 человек. Наименьшее количество выпускников 9-х классов выбирали ОГЭ по литературе (2 человека), английскому языку (1 человек), истории (1 человек).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2017 г. нет неудовлетворительных результатов ОГЭ по информатике (учителя Щербакова И.А., Семенова Е.В.) и химии (учитель Осипова Л.Г.)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 выпускники, выбравшие ОГЭ английскому языку, истории, литературе сдали экзамен на «4» и «5»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торой год подряд лучшие качественные показатели сдачи ОГЭ по обществознанию и информатике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7 году с ОГЭ по </w:t>
      </w:r>
      <w:r>
        <w:rPr>
          <w:b/>
          <w:sz w:val="24"/>
          <w:szCs w:val="24"/>
        </w:rPr>
        <w:t>обществознанию</w:t>
      </w:r>
      <w:r>
        <w:rPr>
          <w:sz w:val="24"/>
          <w:szCs w:val="24"/>
        </w:rPr>
        <w:t xml:space="preserve"> не справился только один выпускник, по сравнению с 2016 годом успеваемость возросла на 18%. Качество сдачи ОГЭ по обществознанию самое высокое в 2017 г – 80 %, на 34% выше, чем в 2016 г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выпускников, сдающих ОГЭ по </w:t>
      </w:r>
      <w:r>
        <w:rPr>
          <w:b/>
          <w:sz w:val="24"/>
          <w:szCs w:val="24"/>
        </w:rPr>
        <w:t>информатике</w:t>
      </w:r>
      <w:r>
        <w:rPr>
          <w:sz w:val="24"/>
          <w:szCs w:val="24"/>
        </w:rPr>
        <w:t xml:space="preserve"> в 2017 году существенно увеличилось. В 2016 г. выбрали экзамен по информатике 14% учеников 9-х классов, в 2017 году – 35%. Успеваемость ОГЭ по информатике – 100% (в 2016 – 75%). Качественные результаты сдачи ОГЭ по информатике в 2017 г. на 14% выше, чем 2016 г. Средний балл – 4,0 (на 0,6 выше, чем в 2016 году). Результаты сдачи ОГЭ по информатике по учителям: Щербакова И.А – качество 80%, средний балл – 4,2; Семенова Е.В. – качество – 40%, средний балл 3,6.</w:t>
      </w:r>
    </w:p>
    <w:p>
      <w:pPr>
        <w:pStyle w:val="TextBody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сдачи ОГЭ по информатике 2016-2017 учебный год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800"/>
        <w:gridCol w:w="1261"/>
        <w:gridCol w:w="660"/>
        <w:gridCol w:w="659"/>
        <w:gridCol w:w="770"/>
        <w:gridCol w:w="661"/>
        <w:gridCol w:w="990"/>
        <w:gridCol w:w="1119"/>
        <w:gridCol w:w="1080"/>
      </w:tblGrid>
      <w:tr>
        <w:trPr>
          <w:trHeight w:val="26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сдававших экзамен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успеваемост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ка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В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И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9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В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И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9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В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И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9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-9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В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И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едме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выпускников, сдающих ОГЭ по </w:t>
      </w:r>
      <w:r>
        <w:rPr>
          <w:b/>
          <w:sz w:val="24"/>
          <w:szCs w:val="24"/>
        </w:rPr>
        <w:t>химии</w:t>
      </w:r>
      <w:r>
        <w:rPr>
          <w:sz w:val="24"/>
          <w:szCs w:val="24"/>
        </w:rPr>
        <w:t xml:space="preserve"> в течение двух последних лет существенно не меняется. В 2017 г. ОГЭ по химии сдавали 5 учеников 9-х классов, все они сдали экзамен (в 2016 г. не сдал ОГЭ по химии 1 чел). Качественные результаты сдачи ОГЭ по химии в 2017 г. существенно выше, чем 2016 г. Процент качества – 60% (на 43% выше, чем в 2016 году), средний балл – 3,8 (на 0,8 выше, чем в 2016 году)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ГЭ по </w:t>
      </w:r>
      <w:r>
        <w:rPr>
          <w:b/>
          <w:sz w:val="24"/>
          <w:szCs w:val="24"/>
        </w:rPr>
        <w:t>физике</w:t>
      </w:r>
      <w:r>
        <w:rPr>
          <w:sz w:val="24"/>
          <w:szCs w:val="24"/>
        </w:rPr>
        <w:t xml:space="preserve"> в 2017 г. сдавали 11 учеников 9-х классов (на 3 человека больше, чем в 2016 г.). Как и в 2016 г. в 2017 г. не сдал ОГЭ по физике один выпускник. Качественные результаты сдачи ОГЭ по физике в 2017 г. несколько выше, чем 2016 г. Процент качества – 27% (в 2016 году – 13%), средний балл – 3,2 (в 2016 году – 3,0)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ГЭ по </w:t>
      </w:r>
      <w:r>
        <w:rPr>
          <w:b/>
          <w:sz w:val="24"/>
          <w:szCs w:val="24"/>
        </w:rPr>
        <w:t>литературе</w:t>
      </w:r>
      <w:r>
        <w:rPr>
          <w:sz w:val="24"/>
          <w:szCs w:val="24"/>
        </w:rPr>
        <w:t xml:space="preserve"> в 2017 г. выбрали только 2 выпускника 9-х классов (в 2016 году ОГЭ по литературе сдавали 8 человек). Результаты сдачи ОГЭ по литературе в 2017 г. выше, чем 2016 г. Процент успеваемости в 2017 г -100% (в 2016 году – 75%), процент качества – 100% (в 2016 году – 13%), средний балл – 4,0 (в 2016 году – 3,0).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торой год подряд наихудшие результаты сдачи ОГЭ по географии и биологии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6 г. ОГЭ по </w:t>
      </w:r>
      <w:r>
        <w:rPr>
          <w:b/>
          <w:sz w:val="24"/>
          <w:szCs w:val="24"/>
        </w:rPr>
        <w:t>географии</w:t>
      </w:r>
      <w:r>
        <w:rPr>
          <w:sz w:val="24"/>
          <w:szCs w:val="24"/>
        </w:rPr>
        <w:t xml:space="preserve"> не сдали 7 человек. В 2017 г. не сдали экзамен 11 человек. Процент успеваемости составил 54%, на 24% ниже, чем в 2016 г. (учитель Яковлева И.Н.).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цент сдачи ОГЭ по </w:t>
      </w:r>
      <w:r>
        <w:rPr>
          <w:b/>
          <w:sz w:val="24"/>
          <w:szCs w:val="24"/>
        </w:rPr>
        <w:t>биологии</w:t>
      </w:r>
      <w:r>
        <w:rPr>
          <w:sz w:val="24"/>
          <w:szCs w:val="24"/>
        </w:rPr>
        <w:t xml:space="preserve"> выше 90%, но процент качества очень низкий. В 2016 г. качество сдачи ОГЭ по биологии составляло 12% (оценку «4» получили на экзамене только 3 выпускника из 26 выбравших ОГЭ по биологии). В 2017 г. результаты существенно не изменились, оценку «4» получили на экзамене 8 выпускников из 41 выбравших ОГЭ по биологии. </w:t>
      </w:r>
    </w:p>
    <w:p>
      <w:p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Вывод: Результаты ГИА-9 в 2017 году  оцениваются как  </w:t>
      </w:r>
      <w:r>
        <w:rPr>
          <w:b/>
          <w:i/>
          <w:sz w:val="24"/>
          <w:szCs w:val="24"/>
        </w:rPr>
        <w:t>удовлетворительные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 Результаты сдачи ЕГЭ-2017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7 году все выпускники 11 класса сдавали экзамены в форме ЕГЭ.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го в 2017 году в едином государственном экзамене приняли участие 17 выпускников. Из них выбрали предметы по выбору 76 % выпускников, четыре выпускника сдавали только обязательные предметы – русский язык и математику базового уровня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пускники сдавали ЕГЭ по 10 из 14 общеобразовательных предметов: русский язык, математика (профильный уровень), математика (базовый уровень), физика, химия, информатика и ИКТ, биология, история,  обществознание, литература.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сравнению с 2016 годом в 2017 году количество выпускников, выбравших экзамены по выбору, существенно не изменилось по всем предметам, кроме биологии. В 2017 году ЕГЭ по биологии выбрали в три раза меньше выпускников. В 2017 году выпускники не сдавали ЕГЭ по английскому языку. Три года выпускники не выбирают сдачу ЕГЭ по географии.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ровень освоения образовательного стандарт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учетом пересдачи обязательных предметов 100% выпускников МБОУ СОШ №2  подтвердили освоение основных общеобразовательных программ среднего общего образования.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ровень знаний выпускнико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 году не прошли минимальный порог ЕГЭ по одному из экзаменов – 6 выпускников, что в два раза больше, чем в 2016 году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сданы ЕГЭ по предметам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а профильный уровень – 4 чел. (эти выпускники сдали математику на базовом уровне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а базовый уровень – 1 чел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ий язык – 1 че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6 г неудовлетворительные результаты ЕГЭ были по математике профильного уровня и биолог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экзаменов, по которым выпускники не набрали минимального количества баллов в 2017 составило 6 экзаменов (в 2016 г – 4 экзамена)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сдачи ЕГЭ-2017 </w:t>
      </w:r>
    </w:p>
    <w:tbl>
      <w:tblPr>
        <w:tblW w:w="105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1560"/>
        <w:gridCol w:w="899"/>
        <w:gridCol w:w="900"/>
        <w:gridCol w:w="910"/>
        <w:gridCol w:w="900"/>
        <w:gridCol w:w="900"/>
        <w:gridCol w:w="898"/>
      </w:tblGrid>
      <w:tr>
        <w:trPr>
          <w:trHeight w:val="18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мальный балл по предмету для получения аттестата /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У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сдававши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ли экзам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/ Русский язык с пересдач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/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/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%/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/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(базовый уровень)/Математика (базовый уровень) с пересдач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/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%/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5/ 1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TextBody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сдачи ЕГЭ-2017 по математике (базовый уровень)</w:t>
      </w:r>
    </w:p>
    <w:tbl>
      <w:tblPr>
        <w:tblW w:w="10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0"/>
        <w:gridCol w:w="1210"/>
        <w:gridCol w:w="659"/>
        <w:gridCol w:w="660"/>
        <w:gridCol w:w="770"/>
        <w:gridCol w:w="660"/>
        <w:gridCol w:w="1100"/>
        <w:gridCol w:w="1211"/>
        <w:gridCol w:w="919"/>
        <w:gridCol w:w="1250"/>
      </w:tblGrid>
      <w:tr>
        <w:trPr>
          <w:trHeight w:val="55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, чел/%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алл по школе</w:t>
            </w:r>
          </w:p>
        </w:tc>
      </w:tr>
      <w:tr>
        <w:trPr>
          <w:trHeight w:val="3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Б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/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БУ с пересдач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 году результаты сдачи ЕГЭ хуже, чем в 2016 году по всем предметам, кроме химии и биолог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первые за последние годы сдачи ЕГЭ  в 2017 году на ЕГЭ по русскому языку один ученик не набрал минимального количества баллов. Средний тестовый балл снизился на 10,6 бал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7 г. резко снизились результаты ЕГЭ по математике. В 2016 году с математикой базового уровня справились все выпускники, в 2017 г. - не справился один человек. Процент качества сдачи ЕГЭ по математике базового уровня снизился на 23%. В 2016 году 7 выпускников (39%) набрали максимальный балл (20 баллов), в 2017 – максимальный балл – 19 баллов у одного выпускника, средний балл ЕГЭ по математике базового уровня в 2017 году снизился на 3,5 балл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 г. с математикой профильного уровня  не справились 4 человека - 50% сдававших экзамен (в 2016 году не справились с профильной математикой 2 человека). В 2017 году максимальный балл упал до 33 баллов (- 35 баллов). Средний бал снизился на 17 баллов, с 41 балла в 2016 году до 24 баллов в 2017 году, что ниже минимального балла ЕГЭ по математике профильного уровня на 3 бал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ой год подряд происходит снижение результатов ЕГЭ по информатике. В 2017 г. средний балл снизился на 7 баллов, максимально набранный балл снизился на 13 балл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физике в 2017 году средний балл снизился на 11,5 баллов и всего на 13% превышает минимальный бал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литературе средний балл снизился на 20 баллов, по обществознанию - на 7,9 баллов. Но по литературе средний балл превышает минимальный на 66%, а по обществознанию только на 32%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биологии в 2017 году все выпускники сдали ЕГЭ (в 2016 г – не сдали экзамен 2 выпускника), средний балл в 2017 году на 5 баллов выше, чем в 2016 году, но всего на 35% выше минимальног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ГЭ по химии в 2017 году сдавала одна выпускница, которая показала результат на 23 балла выше, чем средний результат сдачи ЕГЭ по химии в 2016 году.</w:t>
      </w:r>
    </w:p>
    <w:p>
      <w:pPr>
        <w:pStyle w:val="Normal"/>
        <w:widowControl w:val="false"/>
        <w:spacing w:lineRule="auto" w:line="237"/>
        <w:ind w:left="38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сдачи ЕГЭ-2017 по сравнению с ЕГЭ-2016, 2015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850"/>
        <w:gridCol w:w="851"/>
        <w:gridCol w:w="709"/>
        <w:gridCol w:w="991"/>
        <w:gridCol w:w="993"/>
        <w:gridCol w:w="992"/>
        <w:gridCol w:w="851"/>
        <w:gridCol w:w="1275"/>
      </w:tblGrid>
      <w:tr>
        <w:trPr>
          <w:trHeight w:val="56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/Уч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сдававш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 балл по предмет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намика по сравнению с 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вышение среднего балла 2017 года min балла</w:t>
            </w:r>
          </w:p>
        </w:tc>
      </w:tr>
      <w:tr>
        <w:trPr>
          <w:trHeight w:val="98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чевцова С.Ф. – 2015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рабан Ю.В. –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0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ижнякова Е.Ф. – 2015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колаева С.Н./Чепикова Л.Б. – 2016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ижнякова Е.Ф. –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0,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,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,5 раза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(базовый уровень)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каренко Т.С., Бикищенко Н.В. – 2015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акян А.М. – 2016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емеенко Т.Н. –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,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9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(профильный уровень)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каренко Т.С. – 2015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акян А.М. – 2016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емеенко Т.Н. –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ж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ascii="Times New Roman" w:hAnsi="Times New Roman"/>
                <w:sz w:val="24"/>
                <w:szCs w:val="24"/>
              </w:rPr>
              <w:t>на 3 балла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ижнякова Е.Ф. – 2015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пикова Л.Б. – 2016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ижнякова Е.Ф. –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66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слова Г.Д. – 2015 – 201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8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 раза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слова Г.Д. – 2015 – 201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3,2 </w:t>
            </w:r>
            <w:r>
              <w:rPr>
                <w:rFonts w:eastAsia="Symbol" w:cs="Symbol" w:ascii="Symbol" w:hAnsi="Symbol"/>
                <w:sz w:val="24"/>
                <w:szCs w:val="24"/>
              </w:rPr>
              <w:t>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5,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32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умихина Т.А. – 2015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нчарова Г.М. – 2016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ндро В.И. –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0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12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менова Е.В. – 2016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менова Е.В.,Щербакова И.А.–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7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26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фодина Н.Л. – 2015 г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ковлева И.Н. – 2016, 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3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8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35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ипова Л.Г. – 2015 - 201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75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е результаты сдачи ЕГЭ-2017</w:t>
      </w:r>
    </w:p>
    <w:tbl>
      <w:tblPr>
        <w:tblW w:w="99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985"/>
        <w:gridCol w:w="708"/>
        <w:gridCol w:w="993"/>
        <w:gridCol w:w="1953"/>
        <w:gridCol w:w="1628"/>
        <w:gridCol w:w="1947"/>
      </w:tblGrid>
      <w:tr>
        <w:trPr>
          <w:trHeight w:val="203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ListParagraph"/>
              <w:widowControl w:val="false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е баллы по школ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Б2 (тестовый балл, свидетельствующий о высоком уровне подготовки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выпускников, набравших не менее ТБ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выпускников, набравших не менее ТБ2 от сдававших ЕГЭ</w:t>
            </w:r>
          </w:p>
        </w:tc>
      </w:tr>
      <w:tr>
        <w:trPr>
          <w:trHeight w:val="255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 году высокие результаты более 80 баллов показал только один выпускник на ЕГЭ по русскому языку (в 2016 году 4 высоких результатов по русскому языку и 2 высоких результата по английскому языку). В 2017 году ни один выпускник не смог набрать на ЕГЭ по математике базового уровня максимальное количество баллов 20 баллов. В 2016 году таких выпускников было 7 челове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стовые баллы (не менее ТБ2), свидетельствующие о высоком уровне подготовки выпускники 2017 года показали только по русскому языку и математике базового уровня. В 2016 в этом перечне были еще английский язык, математика профильного уровня, литература и обществознани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ичество выпускников, набравших по русскому языку тестовые баллы, не менее ТБ2, сократился с 9 человек в 2016 году до 1 человека в 2017 году. </w:t>
      </w:r>
    </w:p>
    <w:p>
      <w:p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ЕГЭ-11 в 2017 году МБОУ СОШ №2 в списке 15 общеобразовательных организаций в Республике Хакасия, отстающих по результатам ЕГЭ. В сводном рейтинге по РХ МБОУ СОШ №2 занимает 72 место и 9 место по показателям результативности по МОУО. В кластере 2 (городские общеобразовательные школы) по результатам МБОУ СОШ №2 на последнем 27 месте. Средневзвешенный балл по 100-бальной шкале – 50,44. </w:t>
      </w:r>
    </w:p>
    <w:p>
      <w:pPr>
        <w:pStyle w:val="TextBody"/>
        <w:spacing w:lineRule="auto" w:line="240" w:before="120" w:after="0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>Рейтинг результатов ЕГЭ-11 по МОУО и РХ</w:t>
      </w:r>
    </w:p>
    <w:tbl>
      <w:tblPr>
        <w:tblW w:w="79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2448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Р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Вывод: Результаты ГИА-11 в 2017 году  оцениваются как  </w:t>
      </w:r>
      <w:r>
        <w:rPr>
          <w:b/>
          <w:i/>
          <w:sz w:val="24"/>
          <w:szCs w:val="24"/>
        </w:rPr>
        <w:t>неудовлетворительные</w:t>
      </w:r>
      <w:r>
        <w:rPr>
          <w:sz w:val="24"/>
          <w:szCs w:val="24"/>
        </w:rPr>
        <w:t>.</w:t>
      </w:r>
    </w:p>
    <w:p>
      <w:pPr>
        <w:pStyle w:val="ListParagraph"/>
        <w:spacing w:before="120" w:after="120"/>
        <w:ind w:left="0" w:firstLine="567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 Участие в различных олимпиадах, смотрах, конкурсах.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участия в олимпиадах и конкурсах муниципального, регионального, федерального или международного уровней  2017 год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начального общего образования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268"/>
        <w:gridCol w:w="2126"/>
        <w:gridCol w:w="1977"/>
        <w:gridCol w:w="1567"/>
        <w:gridCol w:w="1984"/>
      </w:tblGrid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ые мес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37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лимпиады, конкурсы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 олимпиады младших шко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уканова Е.М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ий математический конкурс – игра «Кенгуру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овцева А.И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конкурс по информатике и ИТ «Инфознай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тняк Л.Н.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атова С.Ю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уканова Е.М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овцева А.И.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 (заочный) компьютерной графики «Волшебный мир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я «Мультики – ожидание чу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тняк Л.Н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спортивному ориентированию в закрытых помещениях первый этап «Кубка лабири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евочки до 11 л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овцева А.И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ртакиада среди детей-инвалидов г.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овцева А.И.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слет отрядов ЮИД «На страже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 «Знатоки  ПДД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а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икова Н.П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туристических узлов в рамках первенства СДЮТ «Бор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овцева А.И.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следовательская деятельность учащихся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но-практическая конференция для школьников «Наука – наше будущее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 Хакасский технический институт – филиал ФГАОУ ВО «Сибирский федеральный университет»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овцева А.И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основного общего образования и среднего общего образования</w:t>
      </w:r>
    </w:p>
    <w:tbl>
      <w:tblPr>
        <w:tblW w:w="1058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361"/>
        <w:gridCol w:w="2127"/>
        <w:gridCol w:w="2551"/>
        <w:gridCol w:w="113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ицкая И.О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ндро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шина М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ова Г.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икова Н.П.</w:t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следовательская деятельность учащих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бедитель, секция «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ова Е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зер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ция «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зер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ция «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овцева А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зёр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ция «Иностранные я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жакова Е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зёр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ция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зёр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ция «Культу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феврал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ция «Экономика, социология,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икова Н.П.</w:t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конкурс «Инфозна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рбакова И.А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еждународный конкурс компьютерной графики «Уникум» «Волшебный тангр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акян А.М.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еждународная математическая  игра «Кенгуру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акян А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Т.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Б, 7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н-лайн олимпиада Математика +. (Учи.ру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Т.С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Б, 7А,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Т.С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Б, 7А,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ий конкурс юных чтецов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бузова О.Н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конкурс буктрейлеров «Время читать!»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приз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 заочный конкурс компьютерная графика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Год Экологии в России – 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ской поэтический конкурс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Читаем Цветае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 побед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- приз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Вывод: Результаты участия учеников МБОУ СОШ №2 в различных олимпиадах, конкурсах в 2017 году  оцениваются как  </w:t>
      </w:r>
      <w:r>
        <w:rPr>
          <w:i/>
          <w:sz w:val="24"/>
          <w:szCs w:val="24"/>
        </w:rPr>
        <w:t>удовлетворительные</w:t>
      </w:r>
      <w:r>
        <w:rPr>
          <w:b w:val="false"/>
          <w:sz w:val="24"/>
          <w:szCs w:val="24"/>
        </w:rPr>
        <w:t>.</w:t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Cs w:val="false"/>
          <w:sz w:val="24"/>
          <w:szCs w:val="24"/>
        </w:rPr>
      </w:pPr>
      <w:r>
        <w:rPr>
          <w:rStyle w:val="2"/>
          <w:b/>
          <w:sz w:val="24"/>
          <w:szCs w:val="24"/>
        </w:rPr>
        <w:t>РАЗДЕЛ 6. ВОСТРЕБОВАННОСТЬ ВЫПУСКНИКОВ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я о распределении выпускников 11-х классов МБОУ СОШ №2 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последние пять лет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1588"/>
        <w:gridCol w:w="1438"/>
        <w:gridCol w:w="1788"/>
        <w:gridCol w:w="1127"/>
        <w:gridCol w:w="1750"/>
        <w:gridCol w:w="738"/>
        <w:gridCol w:w="10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упили в ВУЗы, чел/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упили в центральные Вузы (Москва, Санкт-Петербург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аснояр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Г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чие ВУЗ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 / 87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 / 87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 / 96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 / 67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 / 3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7 году процент выпускников МБОУ СОШ №2, поступивших в ВУЗы самый низкий за последние пять лет, что связано с низкими результатами ЕГЭ-2017 г. Процент выпускников, поступивших в ВУЗы на бюджетной основе, как и в 2016 г. составил 67%. Ряд выпускников поступили в колледжи на специальности, по которым обучают только после 11 классов.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выпускников 11-х классов  2017 го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"/>
        <w:gridCol w:w="646"/>
        <w:gridCol w:w="647"/>
        <w:gridCol w:w="645"/>
        <w:gridCol w:w="647"/>
        <w:gridCol w:w="646"/>
        <w:gridCol w:w="625"/>
        <w:gridCol w:w="47"/>
        <w:gridCol w:w="712"/>
        <w:gridCol w:w="647"/>
        <w:gridCol w:w="1072"/>
        <w:gridCol w:w="1221"/>
        <w:gridCol w:w="1436"/>
      </w:tblGrid>
      <w:tr>
        <w:trPr>
          <w:trHeight w:val="25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или в ВУ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или в  ССУЗ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в НП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устро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Х 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хали 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Х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ха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хал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(арми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(языковые курсы для поступления г.Прага Чехия)</w:t>
            </w:r>
          </w:p>
        </w:tc>
      </w:tr>
    </w:tbl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Cs w:val="false"/>
          <w:sz w:val="24"/>
          <w:szCs w:val="24"/>
        </w:rPr>
      </w:pPr>
      <w:r>
        <w:rPr>
          <w:rStyle w:val="2"/>
          <w:b/>
          <w:sz w:val="24"/>
          <w:szCs w:val="24"/>
        </w:rPr>
        <w:t>РАЗДЕЛ 7. КАЧЕСТВО КАДРОВОГО СОСТАВА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педагогическом коллективе Школы работают 44 педагогов, из ни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 учитель со званием «Заслуженный учитель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 учитель со званием «Заслуженный учитель Республики Хакас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 учителя со званием «Отличник народного просвеще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 учителей со званием «Почётный работник общего образов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 учитель  награжден Знаком «Отличник Физической культуры и Спорта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 учитель  награжден Почетными  грамотами Министерства Образования и науки Российской Федерации за победу в конкурсе ПНПО в 2009, 2013г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 учителя награждены Почетной грамотой Правительства РХ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 учитель награжден благодарственным письмом Правительства Р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 учителей  награждены Почетными  грамотами Министерства Образования и науки Российской Феде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 учителей  награждены Почетными  грамотами Министерства Образования и науки Р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1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3 человека награждены Почетными грамотами Городского отдела образования.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1.4.1. Качественный показатель по педагогическим кадрам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424"/>
        <w:gridCol w:w="426"/>
        <w:gridCol w:w="426"/>
        <w:gridCol w:w="425"/>
        <w:gridCol w:w="566"/>
        <w:gridCol w:w="567"/>
        <w:gridCol w:w="285"/>
        <w:gridCol w:w="425"/>
        <w:gridCol w:w="424"/>
        <w:gridCol w:w="567"/>
        <w:gridCol w:w="426"/>
        <w:gridCol w:w="426"/>
        <w:gridCol w:w="566"/>
        <w:gridCol w:w="568"/>
        <w:gridCol w:w="567"/>
        <w:gridCol w:w="424"/>
        <w:gridCol w:w="425"/>
        <w:gridCol w:w="426"/>
        <w:gridCol w:w="42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ж</w:t>
            </w:r>
          </w:p>
        </w:tc>
      </w:tr>
      <w:tr>
        <w:trPr>
          <w:trHeight w:val="16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шая К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К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лод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нсионе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по возрасту)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6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6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-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совм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личественный состав педагогов, имеющих ВКК в 2017 сохранился прежним. Количество педагогов, имеющих </w:t>
      </w:r>
      <w:r>
        <w:rPr>
          <w:rFonts w:ascii="Times New Roman" w:hAnsi="Times New Roman"/>
          <w:bCs/>
          <w:sz w:val="24"/>
          <w:szCs w:val="24"/>
          <w:lang w:val="en-US"/>
        </w:rPr>
        <w:t>I</w:t>
      </w:r>
      <w:r>
        <w:rPr>
          <w:rFonts w:ascii="Times New Roman" w:hAnsi="Times New Roman"/>
          <w:bCs/>
          <w:sz w:val="24"/>
          <w:szCs w:val="24"/>
        </w:rPr>
        <w:t>КК понизилось на 4 чел. Педагоги пенсионного возраста не желают проходить процедуру аттестации на квалификационную категорию в силу возраста  и завышенных, по их мнению, требований к аттестации. Количество педагогов, имеющих СЗД понизилось на 3 чел. Возросло количество педагогов без СЗД в связи с приемом на работу новых работни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пределение педагогических работников по профессиональному стажу: до 5 лет - 4 чел, 6-10 лет – 4 чел., 11-15 лет – 5 чел., 16-20 лет – 6 чел., 21-25 лет – 3 чел., 26-30 лет - 10  чел., 31-40 лет -7 чел., 40-45 лет. – 2 чел., 46-50 лет – 1 чел., свыше 50 лет – 2 че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возрасту: до 30 лет – 1, до 40 лет - 11, до 50 лет – 12, свыше 50 -22 че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личество педагогов пенсионного возраста в 2017 г. снизилось на 1 чел., приток молодых специалистов – 1 чел. Проблема омоложения коллектива учителей школы остается актуально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ная обеспеченность образовательного процесса школы учителями в соответствии со специальностью.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7"/>
        <w:gridCol w:w="179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ей (без внутренних совместителе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щих нагрузку менее 18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щих нагрузку более 24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редняя нагрузка на учителя составляет 24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ывод: Состояние кадрового состава оценивается как  </w:t>
      </w:r>
      <w:r>
        <w:rPr>
          <w:rFonts w:ascii="Times New Roman" w:hAnsi="Times New Roman"/>
          <w:b/>
          <w:bCs/>
          <w:i/>
          <w:sz w:val="24"/>
          <w:szCs w:val="24"/>
        </w:rPr>
        <w:t>удовлетворительное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25"/>
        <w:shd w:val="clear" w:color="auto" w:fill="auto"/>
        <w:spacing w:lineRule="auto" w:line="240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auto" w:line="240" w:before="0" w:after="240"/>
        <w:ind w:left="23" w:hanging="0"/>
        <w:rPr>
          <w:rStyle w:val="2"/>
          <w:b/>
          <w:b/>
          <w:bCs w:val="false"/>
          <w:caps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РАЗДЕЛ 8. </w:t>
      </w:r>
      <w:r>
        <w:rPr>
          <w:rStyle w:val="2"/>
          <w:b/>
          <w:bCs w:val="false"/>
          <w:caps/>
          <w:sz w:val="24"/>
          <w:szCs w:val="24"/>
        </w:rPr>
        <w:t>Обеспеченность учебной и учебно-методической литератур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 Поступление в фонд  и финансирование библиоте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фонд библиотеки – 33144 экз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ом числе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ой и отраслевой литературы – 1173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о-педагогической и методической - 442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ов   - 1684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х изданий – 139 </w:t>
      </w:r>
    </w:p>
    <w:p>
      <w:pPr>
        <w:pStyle w:val="Normal"/>
        <w:ind w:left="5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упления в фонд библиотеки за 3 год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"/>
        <w:gridCol w:w="1200"/>
        <w:gridCol w:w="1252"/>
        <w:gridCol w:w="1596"/>
        <w:gridCol w:w="1554"/>
        <w:gridCol w:w="1653"/>
        <w:gridCol w:w="178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уд. и отрас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т-р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ебник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з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з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3400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353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7659-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9159-5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4823-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9743-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50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55882-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2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57729-18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39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нансирование, приобретение литератур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2"/>
        <w:gridCol w:w="2523"/>
        <w:gridCol w:w="2692"/>
        <w:gridCol w:w="2690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точник финансирование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-во / сумма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и Н Р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экз.     1500-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экз. 4920-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расходы школ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2 экз.     253236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7 экз.   557659.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4 экз. 644823-2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2 экз.     253236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1экз.      559159-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4 649743-24</w:t>
            </w:r>
          </w:p>
        </w:tc>
      </w:tr>
    </w:tbl>
    <w:p>
      <w:pPr>
        <w:pStyle w:val="Normal"/>
        <w:ind w:left="-181"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сравнению с предыдущими годами в  2017 году произошло уменьшение поступлений художественной и отраслевой литературы,  учебников уменьшилось  на 23 экз. Комплектование фонда учебников  библиотеки не решает проблему устаревание отраслевой литературы и ветхости художественной. </w:t>
      </w:r>
    </w:p>
    <w:p>
      <w:pPr>
        <w:pStyle w:val="Normal"/>
        <w:ind w:left="-181"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8 году необходимо уделить внимание комплектованию художественно, отраслевой и методической литератур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 Изучение и анализ фонда учебников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7 учебном году учебники были закуплены напрямую через издательство, что позволило приобрести большее количество  учебников из средств на учебные расходы.   Все учащиеся школы  были обеспечены учебниками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упления учебников в фонд библиотеки за 3 учебных года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440"/>
        <w:gridCol w:w="1599"/>
        <w:gridCol w:w="1158"/>
        <w:gridCol w:w="1488"/>
        <w:gridCol w:w="1080"/>
        <w:gridCol w:w="1391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4-2015 учеб. го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-2016 учеб. г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6-2017 учеб. год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и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8586-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34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7659-5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лены акты на списание 910 экз. на сумму 170460-80. Необходимо продолжить списание устаревших учебников 8 класса не соответствующих ФГОС. В таблице 8 показано поступление учебников по месяцам, закупки учебников были в  июле - августе 2017.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упления учебников в фонд библиотеки за 2017  год</w:t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380"/>
        <w:gridCol w:w="157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7460-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362-9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4823-24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вод: Обеспеченность образовательного процесса учебной и учебно – методической литературой оценивается как  </w:t>
      </w:r>
      <w:r>
        <w:rPr>
          <w:rFonts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5"/>
        <w:shd w:val="clear" w:color="auto" w:fill="auto"/>
        <w:spacing w:lineRule="auto" w:line="240" w:before="0" w:after="240"/>
        <w:ind w:left="23" w:hanging="0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val="clear" w:color="auto" w:fill="auto"/>
        <w:spacing w:lineRule="auto" w:line="240" w:before="0" w:after="240"/>
        <w:ind w:left="23" w:hanging="0"/>
        <w:rPr>
          <w:rStyle w:val="2"/>
          <w:bCs w:val="false"/>
          <w:caps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РАЗДЕЛ 9. </w:t>
      </w:r>
      <w:r>
        <w:rPr>
          <w:rStyle w:val="2"/>
          <w:b/>
          <w:bCs w:val="false"/>
          <w:caps/>
          <w:sz w:val="24"/>
          <w:szCs w:val="24"/>
        </w:rPr>
        <w:t>КАЧЕСТВО материально-технической базы</w:t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е   школы не оборудованы  техническими средствами  безбарьерной среды для передвижения обучающихся с ограниченными возможностями здоровья;</w:t>
      </w:r>
    </w:p>
    <w:p>
      <w:pPr>
        <w:pStyle w:val="Normal"/>
        <w:shd w:val="clear" w:color="auto" w:fill="FFFFFF"/>
        <w:tabs>
          <w:tab w:val="clear" w:pos="708"/>
          <w:tab w:val="left" w:pos="1102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 Наличие материально-технической базы и оснащенности организации: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"/>
        <w:gridCol w:w="1568"/>
        <w:gridCol w:w="603"/>
        <w:gridCol w:w="934"/>
        <w:gridCol w:w="1195"/>
        <w:gridCol w:w="1362"/>
        <w:gridCol w:w="1190"/>
        <w:gridCol w:w="1276"/>
        <w:gridCol w:w="1050"/>
      </w:tblGrid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материально- техническойбаз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 в налич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 комп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ы иностранных язы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88" w:leader="none"/>
        </w:tabs>
        <w:spacing w:before="12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188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 Наличие и характеристика объектов культурно-социальной, спортивной и образовательной сферы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культурный зал - имеется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типовое помещение, емкость - 30 человек, состояние - </w:t>
      </w:r>
      <w:r>
        <w:rPr>
          <w:rFonts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нажерный зал - нет, приспособлен,  состояние - удовлетворительно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ссейн -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ет, приспособлен (типовое помещение), емкость - 0 человек, состояние - </w:t>
      </w:r>
      <w:r>
        <w:rPr>
          <w:rFonts w:ascii="Times New Roman" w:hAnsi="Times New Roman"/>
          <w:b/>
          <w:i/>
          <w:sz w:val="24"/>
          <w:szCs w:val="24"/>
        </w:rPr>
        <w:t>неудовлетворительное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ый зал - имеется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ей - имеется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е мастерские – имеются, типовое помещение,  емкость -15 человек,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мастерских, количество единиц каждого профиля (швейная мастерская - 1; столярная мастерская – 1); состояние - </w:t>
      </w:r>
      <w:r>
        <w:rPr>
          <w:rFonts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ьютерный класс – имеется 2, типовое помещение, емкость - 10 человек, состояние - </w:t>
      </w:r>
      <w:r>
        <w:rPr>
          <w:rFonts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ascii="Times New Roman" w:hAnsi="Times New Roman"/>
          <w:sz w:val="24"/>
          <w:szCs w:val="24"/>
        </w:rPr>
        <w:t>, санитарно-эпидемиологическое заключение №19.01.01.000 М.003366.02.09 от 20.02.2009г. Роспотребнадзор РХ;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 Организация компьютерной техникой – общее количество компьютерной техники - 280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иц, из них подлежит списанию - 55 единиц, планируется к закупке в 2017-2018 учебном году - 10 единиц.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едостатки: требуется финансирование.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4. Наличие и обеспеченность организации спортивным оборудованием, инвентарем - обеспечивает  проведение занятий, его состояние удовлетворительное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-разрешение на использование спортивного оборудования в образовательном процессе от «10 » августа  2017 г. № 10, Комиссия по охране труда МБОУ СОШ №2</w:t>
      </w:r>
    </w:p>
    <w:p>
      <w:pPr>
        <w:pStyle w:val="Normal"/>
        <w:shd w:val="clear" w:color="auto" w:fill="FFFFFF"/>
        <w:tabs>
          <w:tab w:val="clear" w:pos="708"/>
          <w:tab w:val="left" w:pos="10238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требность в спортивном оборудовании: мяч волейбольный – 30шт.; мяч </w:t>
      </w:r>
    </w:p>
    <w:p>
      <w:pPr>
        <w:pStyle w:val="Normal"/>
        <w:shd w:val="clear" w:color="auto" w:fill="FFFFFF"/>
        <w:tabs>
          <w:tab w:val="clear" w:pos="708"/>
          <w:tab w:val="left" w:pos="10238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тбольный – 30шт.; мяч баскетбольный – 30шт.; скакалка – 20шт.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5. Обеспеченность организации учебной мебелью - неудовлетворительное. Потребность в замене мебели:</w:t>
      </w:r>
    </w:p>
    <w:p>
      <w:pPr>
        <w:pStyle w:val="Normal"/>
        <w:shd w:val="clear" w:color="auto" w:fill="FFFFFF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 комплект – 20; шкаф книжный - 20; стол учителя – 10 шт.; стол ПК – 15шт. 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6. Обеспеченность организации бытовой мебелью – удовлетворительное. Потребность в замене мебели: шкаф плательный - 3; стулья офисные – 60шт;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7. Состояние земельного участка закрепленного за организацией - удовлетворительное. Общая площадь участка – 24081.7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0253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8. Наличие спортивных сооружений и площадок, их техническое состояние и соответствие санитарным требованиям – имеются, удовлетворительное, в соответствии требованиям безопасности. Требования техники безопасности при проведении занятий на указанных объектах  соблюдаются</w:t>
      </w:r>
      <w:r>
        <w:rPr>
          <w:rFonts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0188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620510</wp:posOffset>
                </wp:positionH>
                <wp:positionV relativeFrom="paragraph">
                  <wp:posOffset>1303020</wp:posOffset>
                </wp:positionV>
                <wp:extent cx="0" cy="1111250"/>
                <wp:effectExtent l="2540" t="2540" r="2540" b="2540"/>
                <wp:wrapNone/>
                <wp:docPr id="3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102.6pt" to="521.3pt,190.05pt" ID="Прямая соединительная линия 231" stroked="t" o:allowincell="f" style="position:absolute;mso-position-horizontal-relative:margin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9.9. Медицинское обеспечение осуществляется  внештатным медицинским персоналом в количестве 1 человека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7"/>
        <w:gridCol w:w="2727"/>
        <w:gridCol w:w="396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195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я на медицинскую деятельность оформлена  от 06 августа 2014г, № ЛО-19-01-000715, регистрационный номер 1081902000267;</w:t>
      </w:r>
    </w:p>
    <w:p>
      <w:pPr>
        <w:pStyle w:val="Normal"/>
        <w:shd w:val="clear" w:color="auto" w:fill="FFFFFF"/>
        <w:tabs>
          <w:tab w:val="clear" w:pos="708"/>
          <w:tab w:val="left" w:pos="136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медицинского обеспечения обучающихся в организации оборудованы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ицинский кабинет – имеется типовое помещение, емкость – до 10 человек, состояние - удовлетворительно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бинет педагога-психолога - имеется, приспособлен, емкость – до 10 человек, состояние – удовлетворительное;</w:t>
      </w:r>
    </w:p>
    <w:p>
      <w:pPr>
        <w:pStyle w:val="Normal"/>
        <w:shd w:val="clear" w:color="auto" w:fill="FFFFFF"/>
        <w:tabs>
          <w:tab w:val="clear" w:pos="708"/>
          <w:tab w:val="left" w:pos="1786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ная - имеется, типовое помещение, емкость - 1 человек, состояние – удовлетворительное;</w:t>
      </w:r>
    </w:p>
    <w:p>
      <w:pPr>
        <w:pStyle w:val="Normal"/>
        <w:shd w:val="clear" w:color="auto" w:fill="FFFFFF"/>
        <w:tabs>
          <w:tab w:val="clear" w:pos="708"/>
          <w:tab w:val="left" w:pos="9986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ребность в медицинском оборудовании имеется: кондиционер -1шт, термоиндикатор – 2шт., холодильник фармацевтический – 1шт., весы медицинские-1 шт.,  фиксатор ключицы – 2шт.,   аптечки – 8шт.,  ПК в сборе  – 1шт, МФУ лазерное -1шт.</w:t>
      </w:r>
    </w:p>
    <w:p>
      <w:pPr>
        <w:pStyle w:val="Normal"/>
        <w:shd w:val="clear" w:color="auto" w:fill="FFFFFF"/>
        <w:tabs>
          <w:tab w:val="clear" w:pos="708"/>
          <w:tab w:val="left" w:pos="9410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0. Питание обучающихся организовано в  1 смену, в столовой на  138 посадочных мест. Качество эстетического оформления залов приема пищи удовлетворительное; гигиенические условия перед приемом пищи соблюдаются.</w:t>
      </w:r>
    </w:p>
    <w:p>
      <w:pPr>
        <w:pStyle w:val="Normal"/>
        <w:shd w:val="clear" w:color="auto" w:fill="FFFFFF"/>
        <w:tabs>
          <w:tab w:val="clear" w:pos="708"/>
          <w:tab w:val="left" w:pos="1123" w:leader="none"/>
          <w:tab w:val="left" w:pos="7934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 охвата горячим питанием составляет 79 %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10166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отовление пищи осуществляется из продуктов, закупаемых школой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7387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анение продуктов  соответствует санитарным нормам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10138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 технологическим оборудованием - достаточно, его техническое состояние соответствует нормативным требованиям, акты допуска к эксплуатации оформлены. Требования техники безопасности при работе с использованием технологического оборудования соблюдаются. Потребность в закупке дополнительного технологического оборудования не имеется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7387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 столовой посудой  не достаточное;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7387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ся примерное двухнедельное меню, утвержденное директором школы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7387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тьевой режим обучающихся организован  - питьевые фонтанчики  по этажам</w:t>
      </w:r>
    </w:p>
    <w:p>
      <w:pPr>
        <w:pStyle w:val="Normal"/>
        <w:shd w:val="clear" w:color="auto" w:fill="FFFFFF"/>
        <w:tabs>
          <w:tab w:val="clear" w:pos="708"/>
          <w:tab w:val="left" w:pos="6106" w:leader="underscore"/>
          <w:tab w:val="left" w:pos="9684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еется договор на оказание санитарно-эпидемиологических услуг. </w:t>
      </w:r>
    </w:p>
    <w:p>
      <w:pPr>
        <w:pStyle w:val="Normal"/>
        <w:shd w:val="clear" w:color="auto" w:fill="FFFFFF"/>
        <w:tabs>
          <w:tab w:val="clear" w:pos="708"/>
          <w:tab w:val="left" w:pos="10166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1. Нормы освещенности учебных классов (аудиторий), кабинетов сотрудников и производственных помещений (участков) и др. соответствует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shd w:val="clear" w:color="auto" w:fill="FFFFFF"/>
        <w:tabs>
          <w:tab w:val="clear" w:pos="708"/>
          <w:tab w:val="left" w:pos="10145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едостатки: требуется замена светильников  в 13    учебных   кабинетах, спортивном зале.</w:t>
      </w:r>
    </w:p>
    <w:p>
      <w:pPr>
        <w:pStyle w:val="Normal"/>
        <w:shd w:val="clear" w:color="auto" w:fill="FFFFFF"/>
        <w:tabs>
          <w:tab w:val="clear" w:pos="708"/>
          <w:tab w:val="left" w:pos="10116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2. Мероприятия по обеспечению охраны и антитеррористической защищенности организации выполнены.  Охрана объектов организации осуществляется сторожами в составе 3 сотрудников. Ежедневная охрана осуществляется сотрудниками в составе 1 человека.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говоры по оказанию охранных услуг заключены: 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акт № 28/Т от 12.01.2016г.г. ФГКУ ОВО МВД по Республике Хакасия – контроль за состоянием средств тревожной сигнализации.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нтракт 104\1 от23.01.2017г. услуг об экстренном выезде наряда полиции ФГК УОВО МВД по Республике Хакасия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Договор № 28Т от 01.07. по 30.09.2017г. на оказание охранных услуг ФГК УОВО МВД по Республике Хакасия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ы школы системой охранной сигнализации не оборудованы.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ми видеонаблюдения и охранного телевидения объекты оборудованы</w:t>
      </w:r>
    </w:p>
    <w:p>
      <w:pPr>
        <w:pStyle w:val="Normal"/>
        <w:shd w:val="clear" w:color="auto" w:fill="FFFFFF"/>
        <w:tabs>
          <w:tab w:val="clear" w:pos="708"/>
          <w:tab w:val="left" w:pos="10116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ая связь с органами МВД (ФСБ) организована с использованием кнопки экстренного вызова, телефон АТС. </w:t>
      </w:r>
    </w:p>
    <w:p>
      <w:pPr>
        <w:pStyle w:val="Normal"/>
        <w:shd w:val="clear" w:color="auto" w:fill="FFFFFF"/>
        <w:tabs>
          <w:tab w:val="clear" w:pos="708"/>
          <w:tab w:val="left" w:pos="10109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ритория школы оборудована ограждением.</w:t>
      </w:r>
    </w:p>
    <w:p>
      <w:pPr>
        <w:pStyle w:val="Normal"/>
        <w:shd w:val="clear" w:color="auto" w:fill="FFFFFF"/>
        <w:tabs>
          <w:tab w:val="clear" w:pos="708"/>
          <w:tab w:val="left" w:pos="985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3. Обеспечение пожарной безопасности школы соответствует нормативным требованиям. В школе установлена пожарная сигнализация, система оповещения людей о пожаре. Пожарная сигнализация исправна. Проверка состояния пожарной безопасности  проводилась органами Государственного пожарного надзора (Акт № 28 от 15 марта 2017г. ОНД г.Саяногорск и  Бейского  района УНДПР ГУ МЧСМ России по Республике Хакасия).</w:t>
      </w:r>
    </w:p>
    <w:p>
      <w:pPr>
        <w:pStyle w:val="Normal"/>
        <w:shd w:val="clear" w:color="auto" w:fill="FFFFFF"/>
        <w:tabs>
          <w:tab w:val="clear" w:pos="708"/>
          <w:tab w:val="left" w:pos="9857" w:leader="underscor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ротивопожарной защиты и эвакуации обеспечивает защиту людей и имущества от воздействия опасных факторов пожара. Состояние эвакуационных путей и выходов обеспечивает беспрепятственную эвакуацию обучающихся и персонала в безопасные зоны. Поэтажные планы эвакуации разработаны. Ответственные за противопожарное состояние помещений  назначены;</w:t>
      </w:r>
    </w:p>
    <w:p>
      <w:pPr>
        <w:pStyle w:val="Normal"/>
        <w:shd w:val="clear" w:color="auto" w:fill="FFFFFF"/>
        <w:tabs>
          <w:tab w:val="clear" w:pos="708"/>
          <w:tab w:val="left" w:pos="1181" w:leader="none"/>
          <w:tab w:val="left" w:pos="3946" w:leader="underscore"/>
          <w:tab w:val="left" w:pos="8028" w:leader="underscore"/>
          <w:tab w:val="left" w:pos="8986" w:leader="underscore"/>
          <w:tab w:val="left" w:pos="10174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рка состояния изоляции электросети и заземления оборудования соответствует нормам (акта № б/н от «20»июля 2017 года, выданного ООО «Интеграл-Сервис») </w:t>
      </w:r>
    </w:p>
    <w:p>
      <w:pPr>
        <w:pStyle w:val="Normal"/>
        <w:shd w:val="clear" w:color="auto" w:fill="FFFFFF"/>
        <w:tabs>
          <w:tab w:val="clear" w:pos="708"/>
          <w:tab w:val="left" w:pos="9857" w:leader="underscor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инструктажей и занятий по пожарной безопасности, а также ежеквартальных тренировок по действиям при пожаре - организовано.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spacing w:before="20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4. Мероприятия по подготовке к отопительному сезону в школе проведены в полном объеме.</w:t>
      </w:r>
    </w:p>
    <w:p>
      <w:pPr>
        <w:pStyle w:val="Normal"/>
        <w:shd w:val="clear" w:color="auto" w:fill="FFFFFF"/>
        <w:tabs>
          <w:tab w:val="clear" w:pos="708"/>
          <w:tab w:val="left" w:pos="4507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опление помещений и объектов организации осуществляется централизовано, состояние удовлетворительное. </w:t>
      </w:r>
    </w:p>
    <w:p>
      <w:pPr>
        <w:pStyle w:val="Normal"/>
        <w:shd w:val="clear" w:color="auto" w:fill="FFFFFF"/>
        <w:tabs>
          <w:tab w:val="clear" w:pos="708"/>
          <w:tab w:val="left" w:pos="139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5. Режим воздухообмена в помещениях и объектах школы соблюдается.</w:t>
      </w:r>
    </w:p>
    <w:p>
      <w:pPr>
        <w:pStyle w:val="Normal"/>
        <w:shd w:val="clear" w:color="auto" w:fill="FFFFFF"/>
        <w:tabs>
          <w:tab w:val="clear" w:pos="708"/>
          <w:tab w:val="left" w:pos="10145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хообмен осуществляется за счет приточной,  естественной  вентиляции. Состояние системы вентиляции обеспечивает соблюдение установленных норм воздухообмена.</w:t>
      </w:r>
    </w:p>
    <w:p>
      <w:pPr>
        <w:pStyle w:val="Normal"/>
        <w:shd w:val="clear" w:color="auto" w:fill="FFFFFF"/>
        <w:tabs>
          <w:tab w:val="clear" w:pos="708"/>
          <w:tab w:val="left" w:pos="154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6. Водоснабжение и канализация образовательной организации осуществляется   централизованно</w:t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вод: Состояние материально-технической базы и оснащенности образовательного процесса оценивается как  </w:t>
      </w:r>
      <w:r>
        <w:rPr>
          <w:rFonts w:ascii="Times New Roman" w:hAnsi="Times New Roman"/>
          <w:b/>
          <w:i/>
          <w:sz w:val="24"/>
          <w:szCs w:val="24"/>
        </w:rPr>
        <w:t>удовлетворительное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Style w:val="2"/>
          <w:sz w:val="24"/>
          <w:szCs w:val="24"/>
        </w:rPr>
        <w:t xml:space="preserve">РАЗДЕЛ 10. </w:t>
      </w:r>
      <w:r>
        <w:rPr>
          <w:rStyle w:val="2"/>
          <w:b w:val="false"/>
          <w:sz w:val="24"/>
          <w:szCs w:val="24"/>
        </w:rPr>
        <w:t>Информатизация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реализации программы «Информатизация образовательного учреждения» в МБОУ СОШ №2 функционирует информационно-техническая служба, в состав которой входят два учителя информатики, техник-программист.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информационно-технической службы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по вопросам информат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онирует и систематически обновляется официальный сайт образовательной организации: http://school2-sayan.lbihost.ru, что обеспечивает открытость и доступность информации, определённой ст.29 N273-ФЗ «Об образовании в Российской Федерации». Обеспечивается техническая поддержка работы компьютерной техники, установка и обновление программного обеспечения. Средствами программного обеспечения  UserGate, Интернет Цензор обеспечивается фильтрация контента в соответствии со списком категорий, рекомендованным Минобрнауки России.  В форме электронного журнала ведется мониторинг использования Интернет-ресурсов в образовательном процессе в целях обучения и воспитания обучающихся, обновляется «белый» список Интернет-ресурсов на основе заявок учителей-предметников для подготовки учащихся к олимпиадам, конкурсам, экзаменам. Функционирует электронный журнал (дневник) в системе «БАРС.Web-Электронная школа». Техником-программистом разработана программа учета библиотечного фонда «Электронный каталог», продолжается работа по тестированию программного продукта и наполнению базы данных электронного каталога библиотечным фондом. Ноутбуки начальной школы, компьютер актового зала и компьютер учительской подключены к сети Интернет через беспроводное соединение </w:t>
      </w:r>
      <w:r>
        <w:rPr>
          <w:rFonts w:ascii="Times New Roman" w:hAnsi="Times New Roman"/>
          <w:sz w:val="24"/>
          <w:szCs w:val="24"/>
          <w:lang w:val="en-US"/>
        </w:rPr>
        <w:t>Wi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Fi</w:t>
      </w:r>
      <w:r>
        <w:rPr>
          <w:rFonts w:ascii="Times New Roman" w:hAnsi="Times New Roman"/>
          <w:sz w:val="24"/>
          <w:szCs w:val="24"/>
        </w:rPr>
        <w:t xml:space="preserve">. Продолжается работа по наполнению единого информационного пространства образовательной организации электронными образовательными ресурсами. </w:t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: состояние и</w:t>
      </w:r>
      <w:r>
        <w:rPr>
          <w:rStyle w:val="2"/>
          <w:b w:val="false"/>
          <w:sz w:val="24"/>
          <w:szCs w:val="24"/>
        </w:rPr>
        <w:t xml:space="preserve">нформатизации </w:t>
      </w:r>
      <w:r>
        <w:rPr>
          <w:rFonts w:ascii="Times New Roman" w:hAnsi="Times New Roman"/>
          <w:sz w:val="24"/>
          <w:szCs w:val="24"/>
        </w:rPr>
        <w:t xml:space="preserve">образовательного процесса школы оценивается как  </w:t>
      </w:r>
      <w:r>
        <w:rPr>
          <w:rFonts w:ascii="Times New Roman" w:hAnsi="Times New Roman"/>
          <w:b/>
          <w:i/>
          <w:sz w:val="24"/>
          <w:szCs w:val="24"/>
        </w:rPr>
        <w:t>удовлетворительное.</w:t>
      </w:r>
    </w:p>
    <w:p>
      <w:pPr>
        <w:pStyle w:val="25"/>
        <w:shd w:val="clear" w:color="auto" w:fill="auto"/>
        <w:spacing w:lineRule="auto" w:line="276" w:before="0" w:after="240"/>
        <w:ind w:left="23" w:hanging="0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val="clear" w:color="auto" w:fill="auto"/>
        <w:spacing w:lineRule="auto" w:line="240" w:before="0" w:after="240"/>
        <w:ind w:left="23" w:hanging="0"/>
        <w:rPr>
          <w:rStyle w:val="2"/>
          <w:b/>
          <w:b/>
          <w:bCs w:val="false"/>
          <w:caps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РАЗДЕЛ 10. </w:t>
      </w:r>
      <w:r>
        <w:rPr>
          <w:rStyle w:val="2"/>
          <w:b/>
          <w:bCs w:val="false"/>
          <w:caps/>
          <w:sz w:val="24"/>
          <w:szCs w:val="24"/>
        </w:rPr>
        <w:t>Анализ показателей деятельности МБОУ СОШ №2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вершая аналитическую часть, делаем вывод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В МБОУ СОШ №2 реализуется обучение по образовательным программам общего образования: </w:t>
      </w:r>
    </w:p>
    <w:p>
      <w:pPr>
        <w:pStyle w:val="Normal"/>
        <w:ind w:left="851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образовательной программе начального общего образования в соответствии с ФГОС НОО, </w:t>
      </w:r>
    </w:p>
    <w:p>
      <w:pPr>
        <w:pStyle w:val="Normal"/>
        <w:ind w:left="851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образовательной программе основного общего образования в соответствии с ФГОС ООО, </w:t>
      </w:r>
    </w:p>
    <w:p>
      <w:pPr>
        <w:pStyle w:val="Normal"/>
        <w:ind w:left="851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образовательной программе основного общего образования в соответствии с ГОС ООО, </w:t>
      </w:r>
    </w:p>
    <w:p>
      <w:pPr>
        <w:pStyle w:val="Normal"/>
        <w:ind w:left="851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разовательной программе среднего общего образования в соответствии с ГОС СО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Учебный план в полном объёме реализует потребности и запросы участников образовательного процесса.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разовательный процесс организован </w:t>
      </w:r>
      <w:r>
        <w:rPr>
          <w:sz w:val="24"/>
          <w:szCs w:val="24"/>
        </w:rPr>
        <w:t>в соответствии с требованиями СанПиН 2.4.2.2821-10.</w:t>
      </w:r>
    </w:p>
    <w:p>
      <w:pPr>
        <w:pStyle w:val="TextBody"/>
        <w:shd w:val="clear" w:color="auto" w:fill="auto"/>
        <w:spacing w:lineRule="auto" w:line="276" w:before="0" w:after="0"/>
        <w:ind w:left="20" w:right="520" w:hanging="0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школе созданы все необходимые условия для реализации социального заказа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Ученики школы показывают высокие результаты на олимпиадах, конкурсах, научно-практических конференциях муниципального, республиканского и всероссийского уровнях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Количество учащихся растет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Используемая структура управления школой соответствует функциональным  задачам образовательного учреждения и его Уставу. Система управления МБОУ СОШ №2 направлена на создание условий, обеспечивающих активность творческой деятельности каждого учителя и учащегося, поддержание атмосферы сотрудничества, поощрения, взаимопомощи и развития творческих способностей, способствует успешной реализации Программы развития шко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Результаты промежуточной обучающихся на всех уровнях обучения являются показателем правильно организованной подготовительной работы, четкого выполнения планов, своевременного и эффективного контрол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Результаты итоговой аттестации обучающихся на всех уровнях обучения показали недостаточность выполнения планов подготовки, требуют разработки антикризисной программы и усиления контроля за подготовкой к ОГЭ и ЕГЭ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 школе сформирован профессиональный коллектив, в котором уровень образования педагогов, их квалификация соответствуют необходимым требования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Учебно-материальная база школы соответствует требованиям и позволяет осуществлять полный цикл образовательных услу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b/>
          <w:b/>
          <w:bCs/>
          <w:sz w:val="24"/>
          <w:szCs w:val="24"/>
        </w:rPr>
      </w:pPr>
      <w:r>
        <w:rPr>
          <w:rStyle w:val="2"/>
          <w:sz w:val="24"/>
          <w:szCs w:val="24"/>
        </w:rPr>
        <w:t>РАЗДЕЛ 11.</w:t>
      </w:r>
      <w:r>
        <w:rPr>
          <w:rStyle w:val="2"/>
          <w:b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КАЗАТЕЛИ ДЕЯТЕЛЬНОСТИ МБОУ СОШ №2 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 г.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18"/>
        <w:gridCol w:w="7031"/>
        <w:gridCol w:w="159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" w:name="Par200"/>
            <w:bookmarkEnd w:id="9"/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3 ч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2 ч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 ч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 ч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 чел./48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л./3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./6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8 чел./61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 чел./ 16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чел./7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чел./ 3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./ 0,1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чел./4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 чел./ 9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 человек-84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человек -72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человек- 16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человек- 14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человек- 56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ловека 9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овек- 47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ловека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человек-28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ловека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человек-33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человек-93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 человек-91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0" w:name="Par326"/>
            <w:bookmarkEnd w:id="10"/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 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3/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1 кв. м</w:t>
            </w:r>
          </w:p>
        </w:tc>
      </w:tr>
    </w:tbl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locked/>
    <w:rsid w:val="006c2063"/>
    <w:pPr>
      <w:keepNext w:val="true"/>
      <w:widowControl w:val="false"/>
      <w:outlineLvl w:val="0"/>
    </w:pPr>
    <w:rPr>
      <w:rFonts w:ascii="Times New Roman" w:hAnsi="Times New Roman" w:eastAsia="Times New Roman"/>
      <w:b/>
      <w:bCs/>
      <w:kern w:val="2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c2063"/>
    <w:rPr>
      <w:rFonts w:ascii="Times New Roman" w:hAnsi="Times New Roman"/>
      <w:b/>
      <w:kern w:val="2"/>
      <w:sz w:val="24"/>
    </w:rPr>
  </w:style>
  <w:style w:type="character" w:styleId="11" w:customStyle="1">
    <w:name w:val="Заголовок №1_"/>
    <w:link w:val="13"/>
    <w:uiPriority w:val="99"/>
    <w:qFormat/>
    <w:locked/>
    <w:rsid w:val="009c5ec0"/>
    <w:rPr>
      <w:rFonts w:ascii="Times New Roman" w:hAnsi="Times New Roman"/>
      <w:b/>
      <w:spacing w:val="2"/>
      <w:sz w:val="28"/>
      <w:shd w:fill="FFFFFF" w:val="clear"/>
    </w:rPr>
  </w:style>
  <w:style w:type="character" w:styleId="2" w:customStyle="1">
    <w:name w:val="Заголовок №2_"/>
    <w:link w:val="25"/>
    <w:uiPriority w:val="99"/>
    <w:qFormat/>
    <w:locked/>
    <w:rsid w:val="009c5ec0"/>
    <w:rPr>
      <w:rFonts w:ascii="Times New Roman" w:hAnsi="Times New Roman"/>
      <w:b/>
      <w:spacing w:val="3"/>
      <w:sz w:val="20"/>
      <w:shd w:fill="FFFFFF" w:val="clear"/>
    </w:rPr>
  </w:style>
  <w:style w:type="character" w:styleId="Style13" w:customStyle="1">
    <w:name w:val="Основной текст Знак"/>
    <w:uiPriority w:val="99"/>
    <w:qFormat/>
    <w:locked/>
    <w:rsid w:val="009c5ec0"/>
    <w:rPr>
      <w:rFonts w:ascii="Times New Roman" w:hAnsi="Times New Roman"/>
      <w:spacing w:val="3"/>
      <w:sz w:val="20"/>
      <w:shd w:fill="FFFFFF" w:val="clear"/>
    </w:rPr>
  </w:style>
  <w:style w:type="character" w:styleId="Style14" w:customStyle="1">
    <w:name w:val="Основной текст + Полужирный"/>
    <w:uiPriority w:val="99"/>
    <w:qFormat/>
    <w:rsid w:val="009c5ec0"/>
    <w:rPr>
      <w:rFonts w:ascii="Times New Roman" w:hAnsi="Times New Roman"/>
      <w:b/>
      <w:spacing w:val="3"/>
      <w:sz w:val="20"/>
      <w:shd w:fill="FFFFFF" w:val="clear"/>
    </w:rPr>
  </w:style>
  <w:style w:type="character" w:styleId="BodyTextChar1" w:customStyle="1">
    <w:name w:val="Body Text Char1"/>
    <w:uiPriority w:val="99"/>
    <w:semiHidden/>
    <w:qFormat/>
    <w:rsid w:val="00af66ea"/>
    <w:rPr>
      <w:lang w:eastAsia="en-US"/>
    </w:rPr>
  </w:style>
  <w:style w:type="character" w:styleId="BodyTextChar14" w:customStyle="1">
    <w:name w:val="Body Text Char14"/>
    <w:uiPriority w:val="99"/>
    <w:semiHidden/>
    <w:qFormat/>
    <w:rPr>
      <w:lang w:val="x-none" w:eastAsia="en-US"/>
    </w:rPr>
  </w:style>
  <w:style w:type="character" w:styleId="BodyTextChar13" w:customStyle="1">
    <w:name w:val="Body Text Char13"/>
    <w:uiPriority w:val="99"/>
    <w:semiHidden/>
    <w:qFormat/>
    <w:rPr>
      <w:lang w:val="x-none" w:eastAsia="en-US"/>
    </w:rPr>
  </w:style>
  <w:style w:type="character" w:styleId="BodyTextChar12" w:customStyle="1">
    <w:name w:val="Body Text Char12"/>
    <w:uiPriority w:val="99"/>
    <w:semiHidden/>
    <w:qFormat/>
    <w:rPr>
      <w:lang w:val="x-none" w:eastAsia="en-US"/>
    </w:rPr>
  </w:style>
  <w:style w:type="character" w:styleId="BodyTextChar11" w:customStyle="1">
    <w:name w:val="Body Text Char11"/>
    <w:uiPriority w:val="99"/>
    <w:semiHidden/>
    <w:qFormat/>
    <w:rPr>
      <w:lang w:val="x-none" w:eastAsia="en-US"/>
    </w:rPr>
  </w:style>
  <w:style w:type="character" w:styleId="12" w:customStyle="1">
    <w:name w:val="Основной текст Знак1"/>
    <w:uiPriority w:val="99"/>
    <w:semiHidden/>
    <w:qFormat/>
    <w:rsid w:val="009c5ec0"/>
    <w:rPr/>
  </w:style>
  <w:style w:type="character" w:styleId="InternetLink">
    <w:name w:val="Hyperlink"/>
    <w:uiPriority w:val="99"/>
    <w:rsid w:val="001746df"/>
    <w:rPr>
      <w:rFonts w:cs="Times New Roman"/>
      <w:color w:val="0066CC"/>
      <w:u w:val="single"/>
    </w:rPr>
  </w:style>
  <w:style w:type="character" w:styleId="21" w:customStyle="1">
    <w:name w:val="Заголовок №2 + Не полужирный1"/>
    <w:uiPriority w:val="99"/>
    <w:qFormat/>
    <w:rsid w:val="001746df"/>
    <w:rPr>
      <w:rFonts w:ascii="Times New Roman" w:hAnsi="Times New Roman"/>
      <w:b/>
      <w:spacing w:val="3"/>
      <w:sz w:val="20"/>
      <w:u w:val="none"/>
      <w:shd w:fill="FFFFFF" w:val="clear"/>
    </w:rPr>
  </w:style>
  <w:style w:type="character" w:styleId="Appleconvertedspace" w:customStyle="1">
    <w:name w:val="apple-converted-space"/>
    <w:uiPriority w:val="99"/>
    <w:qFormat/>
    <w:rsid w:val="00b5113c"/>
    <w:rPr/>
  </w:style>
  <w:style w:type="character" w:styleId="HTML" w:customStyle="1">
    <w:name w:val="Стандартный HTML Знак"/>
    <w:link w:val="HTMLPreformatted"/>
    <w:uiPriority w:val="99"/>
    <w:qFormat/>
    <w:locked/>
    <w:rsid w:val="001713a5"/>
    <w:rPr>
      <w:rFonts w:ascii="Courier New" w:hAnsi="Courier New"/>
      <w:sz w:val="20"/>
      <w:lang w:val="x-none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ed14bd"/>
    <w:rPr>
      <w:rFonts w:ascii="Tahoma" w:hAnsi="Tahoma"/>
      <w:sz w:val="16"/>
    </w:rPr>
  </w:style>
  <w:style w:type="character" w:styleId="Strong">
    <w:name w:val="Strong"/>
    <w:uiPriority w:val="99"/>
    <w:qFormat/>
    <w:rsid w:val="00fc413c"/>
    <w:rPr>
      <w:rFonts w:cs="Times New Roman"/>
      <w:b/>
    </w:rPr>
  </w:style>
  <w:style w:type="character" w:styleId="22" w:customStyle="1">
    <w:name w:val="Подпись к таблице (2)_"/>
    <w:link w:val="211"/>
    <w:uiPriority w:val="99"/>
    <w:qFormat/>
    <w:locked/>
    <w:rsid w:val="00ea2c9a"/>
    <w:rPr>
      <w:i/>
      <w:spacing w:val="4"/>
      <w:sz w:val="22"/>
    </w:rPr>
  </w:style>
  <w:style w:type="character" w:styleId="23" w:customStyle="1">
    <w:name w:val="Подпись к таблице (2)"/>
    <w:uiPriority w:val="99"/>
    <w:qFormat/>
    <w:rsid w:val="00ea2c9a"/>
    <w:rPr>
      <w:i/>
      <w:spacing w:val="4"/>
      <w:sz w:val="22"/>
      <w:u w:val="single"/>
    </w:rPr>
  </w:style>
  <w:style w:type="character" w:styleId="Style16" w:customStyle="1">
    <w:name w:val="Подпись к таблице + Курсив"/>
    <w:uiPriority w:val="99"/>
    <w:qFormat/>
    <w:rsid w:val="005a147d"/>
    <w:rPr>
      <w:rFonts w:ascii="Times New Roman" w:hAnsi="Times New Roman"/>
      <w:i/>
      <w:spacing w:val="4"/>
      <w:sz w:val="22"/>
      <w:u w:val="none"/>
    </w:rPr>
  </w:style>
  <w:style w:type="character" w:styleId="Style17" w:customStyle="1">
    <w:name w:val="Подпись к таблице_"/>
    <w:link w:val="15"/>
    <w:uiPriority w:val="99"/>
    <w:qFormat/>
    <w:locked/>
    <w:rsid w:val="005a147d"/>
    <w:rPr>
      <w:spacing w:val="1"/>
      <w:sz w:val="22"/>
    </w:rPr>
  </w:style>
  <w:style w:type="character" w:styleId="Style18" w:customStyle="1">
    <w:name w:val="Подпись к таблице"/>
    <w:uiPriority w:val="99"/>
    <w:qFormat/>
    <w:rsid w:val="005a147d"/>
    <w:rPr>
      <w:spacing w:val="1"/>
      <w:sz w:val="22"/>
      <w:u w:val="single"/>
    </w:rPr>
  </w:style>
  <w:style w:type="character" w:styleId="24" w:customStyle="1">
    <w:name w:val="Основной текст + Курсив2"/>
    <w:uiPriority w:val="99"/>
    <w:qFormat/>
    <w:rsid w:val="00da17f4"/>
    <w:rPr>
      <w:i/>
      <w:spacing w:val="4"/>
      <w:sz w:val="22"/>
    </w:rPr>
  </w:style>
  <w:style w:type="character" w:styleId="4" w:customStyle="1">
    <w:name w:val="Основной текст (4)_"/>
    <w:link w:val="41"/>
    <w:uiPriority w:val="99"/>
    <w:qFormat/>
    <w:locked/>
    <w:rsid w:val="00d858fe"/>
    <w:rPr>
      <w:i/>
      <w:spacing w:val="4"/>
      <w:sz w:val="22"/>
    </w:rPr>
  </w:style>
  <w:style w:type="character" w:styleId="Style19" w:customStyle="1">
    <w:name w:val="Верхний колонтитул Знак"/>
    <w:link w:val="Header"/>
    <w:uiPriority w:val="99"/>
    <w:qFormat/>
    <w:locked/>
    <w:rsid w:val="00db1c5c"/>
    <w:rPr>
      <w:rFonts w:eastAsia="Times New Roman"/>
      <w:sz w:val="22"/>
    </w:rPr>
  </w:style>
  <w:style w:type="character" w:styleId="Style20" w:customStyle="1">
    <w:name w:val="Нижний колонтитул Знак"/>
    <w:link w:val="Footer"/>
    <w:uiPriority w:val="99"/>
    <w:qFormat/>
    <w:locked/>
    <w:rsid w:val="00db1c5c"/>
    <w:rPr>
      <w:rFonts w:eastAsia="Times New Roman"/>
      <w:sz w:val="22"/>
    </w:rPr>
  </w:style>
  <w:style w:type="character" w:styleId="7" w:customStyle="1">
    <w:name w:val="Основной текст + 7"/>
    <w:qFormat/>
    <w:rsid w:val="0014536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c5ec0"/>
    <w:pPr>
      <w:widowControl w:val="false"/>
      <w:shd w:val="clear" w:color="auto" w:fill="FFFFFF"/>
      <w:spacing w:lineRule="atLeast" w:line="240" w:before="120" w:after="120"/>
      <w:jc w:val="both"/>
    </w:pPr>
    <w:rPr>
      <w:rFonts w:ascii="Times New Roman" w:hAnsi="Times New Roman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1"/>
    <w:uiPriority w:val="99"/>
    <w:qFormat/>
    <w:rsid w:val="009c5ec0"/>
    <w:pPr>
      <w:widowControl w:val="false"/>
      <w:shd w:val="clear" w:color="auto" w:fill="FFFFFF"/>
      <w:spacing w:lineRule="atLeast" w:line="240" w:before="0" w:after="300"/>
      <w:outlineLvl w:val="0"/>
    </w:pPr>
    <w:rPr>
      <w:rFonts w:ascii="Times New Roman" w:hAnsi="Times New Roman"/>
      <w:b/>
      <w:bCs/>
      <w:spacing w:val="2"/>
      <w:sz w:val="28"/>
      <w:szCs w:val="28"/>
    </w:rPr>
  </w:style>
  <w:style w:type="paragraph" w:styleId="25" w:customStyle="1">
    <w:name w:val="Заголовок №2"/>
    <w:basedOn w:val="Normal"/>
    <w:link w:val="2"/>
    <w:uiPriority w:val="99"/>
    <w:qFormat/>
    <w:rsid w:val="009c5ec0"/>
    <w:pPr>
      <w:widowControl w:val="false"/>
      <w:shd w:val="clear" w:color="auto" w:fill="FFFFFF"/>
      <w:spacing w:lineRule="atLeast" w:line="240" w:before="300" w:after="120"/>
      <w:ind w:hanging="360"/>
      <w:jc w:val="both"/>
      <w:outlineLvl w:val="1"/>
    </w:pPr>
    <w:rPr>
      <w:rFonts w:ascii="Times New Roman" w:hAnsi="Times New Roman"/>
      <w:b/>
      <w:bCs/>
      <w:spacing w:val="3"/>
      <w:sz w:val="20"/>
      <w:szCs w:val="20"/>
    </w:rPr>
  </w:style>
  <w:style w:type="paragraph" w:styleId="ListParagraph">
    <w:name w:val="List Paragraph"/>
    <w:basedOn w:val="Normal"/>
    <w:uiPriority w:val="99"/>
    <w:qFormat/>
    <w:rsid w:val="009c5ec0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qFormat/>
    <w:rsid w:val="001713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ed14bd"/>
    <w:pPr/>
    <w:rPr>
      <w:rFonts w:ascii="Tahoma" w:hAnsi="Tahoma" w:cs="Tahoma"/>
      <w:sz w:val="16"/>
      <w:szCs w:val="16"/>
    </w:rPr>
  </w:style>
  <w:style w:type="paragraph" w:styleId="14" w:customStyle="1">
    <w:name w:val="Абзац списка1"/>
    <w:basedOn w:val="Normal"/>
    <w:uiPriority w:val="99"/>
    <w:qFormat/>
    <w:rsid w:val="00ef3532"/>
    <w:pPr>
      <w:ind w:left="720" w:hanging="0"/>
    </w:pPr>
    <w:rPr>
      <w:rFonts w:ascii="Times New Roman" w:hAnsi="Times New Roman"/>
      <w:sz w:val="24"/>
      <w:szCs w:val="24"/>
      <w:lang w:eastAsia="ru-RU"/>
    </w:rPr>
  </w:style>
  <w:style w:type="paragraph" w:styleId="Style21" w:customStyle="1">
    <w:name w:val="Íàçâàíèå"/>
    <w:basedOn w:val="Normal"/>
    <w:uiPriority w:val="99"/>
    <w:qFormat/>
    <w:rsid w:val="00ef3532"/>
    <w:pPr>
      <w:spacing w:lineRule="auto" w:line="36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Style22" w:customStyle="1">
    <w:name w:val="Îáû÷íûé"/>
    <w:uiPriority w:val="99"/>
    <w:qFormat/>
    <w:rsid w:val="00ef353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c413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921d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11" w:customStyle="1">
    <w:name w:val="Подпись к таблице (2)1"/>
    <w:basedOn w:val="Normal"/>
    <w:link w:val="22"/>
    <w:uiPriority w:val="99"/>
    <w:qFormat/>
    <w:rsid w:val="00ea2c9a"/>
    <w:pPr>
      <w:widowControl w:val="false"/>
      <w:shd w:val="clear" w:color="auto" w:fill="FFFFFF"/>
      <w:spacing w:lineRule="atLeast" w:line="240" w:before="0" w:after="120"/>
      <w:jc w:val="center"/>
    </w:pPr>
    <w:rPr>
      <w:rFonts w:ascii="Times New Roman" w:hAnsi="Times New Roman"/>
      <w:i/>
      <w:iCs/>
      <w:spacing w:val="4"/>
      <w:lang w:eastAsia="ru-RU"/>
    </w:rPr>
  </w:style>
  <w:style w:type="paragraph" w:styleId="15" w:customStyle="1">
    <w:name w:val="Подпись к таблице1"/>
    <w:basedOn w:val="Normal"/>
    <w:link w:val="Style17"/>
    <w:uiPriority w:val="99"/>
    <w:qFormat/>
    <w:rsid w:val="005a147d"/>
    <w:pPr>
      <w:widowControl w:val="false"/>
      <w:shd w:val="clear" w:color="auto" w:fill="FFFFFF"/>
      <w:spacing w:lineRule="exact" w:line="283"/>
      <w:jc w:val="center"/>
    </w:pPr>
    <w:rPr>
      <w:rFonts w:ascii="Times New Roman" w:hAnsi="Times New Roman"/>
      <w:spacing w:val="1"/>
      <w:lang w:eastAsia="ru-RU"/>
    </w:rPr>
  </w:style>
  <w:style w:type="paragraph" w:styleId="41" w:customStyle="1">
    <w:name w:val="Основной текст (4)"/>
    <w:basedOn w:val="Normal"/>
    <w:link w:val="4"/>
    <w:uiPriority w:val="99"/>
    <w:qFormat/>
    <w:rsid w:val="00d858fe"/>
    <w:pPr>
      <w:widowControl w:val="false"/>
      <w:shd w:val="clear" w:color="auto" w:fill="FFFFFF"/>
      <w:spacing w:lineRule="exact" w:line="298"/>
      <w:ind w:hanging="720"/>
      <w:jc w:val="both"/>
    </w:pPr>
    <w:rPr>
      <w:rFonts w:ascii="Times New Roman" w:hAnsi="Times New Roman"/>
      <w:i/>
      <w:iCs/>
      <w:spacing w:val="4"/>
      <w:lang w:eastAsia="ru-RU"/>
    </w:rPr>
  </w:style>
  <w:style w:type="paragraph" w:styleId="Standard" w:customStyle="1">
    <w:name w:val="Standard"/>
    <w:uiPriority w:val="99"/>
    <w:qFormat/>
    <w:rsid w:val="006253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cs="Tahoma" w:eastAsia="Calibri"/>
      <w:color w:val="auto"/>
      <w:kern w:val="2"/>
      <w:sz w:val="24"/>
      <w:szCs w:val="24"/>
      <w:lang w:val="de-DE" w:eastAsia="ja-JP" w:bidi="fa-IR"/>
    </w:rPr>
  </w:style>
  <w:style w:type="paragraph" w:styleId="26" w:customStyle="1">
    <w:name w:val="Абзац списка2"/>
    <w:basedOn w:val="Normal"/>
    <w:uiPriority w:val="99"/>
    <w:qFormat/>
    <w:rsid w:val="00131457"/>
    <w:pPr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rsid w:val="00db1c5c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  <w:lang w:eastAsia="ru-RU"/>
    </w:rPr>
  </w:style>
  <w:style w:type="paragraph" w:styleId="Footer">
    <w:name w:val="Footer"/>
    <w:basedOn w:val="Normal"/>
    <w:link w:val="Style20"/>
    <w:uiPriority w:val="99"/>
    <w:rsid w:val="00db1c5c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  <w:lang w:eastAsia="ru-RU"/>
    </w:rPr>
  </w:style>
  <w:style w:type="paragraph" w:styleId="3" w:customStyle="1">
    <w:name w:val="Абзац списка3"/>
    <w:basedOn w:val="Normal"/>
    <w:uiPriority w:val="99"/>
    <w:qFormat/>
    <w:rsid w:val="0061410e"/>
    <w:pPr>
      <w:ind w:left="720" w:hanging="0"/>
    </w:pPr>
    <w:rPr>
      <w:rFonts w:ascii="Times New Roman" w:hAnsi="Times New Roman"/>
      <w:sz w:val="24"/>
      <w:szCs w:val="24"/>
      <w:lang w:eastAsia="ru-RU"/>
    </w:rPr>
  </w:style>
  <w:style w:type="paragraph" w:styleId="42" w:customStyle="1">
    <w:name w:val="Абзац списка4"/>
    <w:basedOn w:val="Normal"/>
    <w:uiPriority w:val="99"/>
    <w:qFormat/>
    <w:rsid w:val="000a5c4e"/>
    <w:pPr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921d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-sayan.lbihost.ru/" TargetMode="External"/><Relationship Id="rId3" Type="http://schemas.openxmlformats.org/officeDocument/2006/relationships/hyperlink" Target="mailto:lyceum_2_025@mail.ru" TargetMode="External"/><Relationship Id="rId4" Type="http://schemas.openxmlformats.org/officeDocument/2006/relationships/hyperlink" Target="http://www.school2.sayan-obr.ru/DswMedia/oopnoombousosh-2.pdf" TargetMode="External"/><Relationship Id="rId5" Type="http://schemas.openxmlformats.org/officeDocument/2006/relationships/hyperlink" Target="http://www.school2.sayan-obr.ru/DswMedia/oopnoombousosh-2.pdf" TargetMode="External"/><Relationship Id="rId6" Type="http://schemas.openxmlformats.org/officeDocument/2006/relationships/hyperlink" Target="http://www.school2.sayan-obr.ru/DswMedia/osnovnayaobrazovatel-nayaprogrammaooofgos.pdf" TargetMode="External"/><Relationship Id="rId7" Type="http://schemas.openxmlformats.org/officeDocument/2006/relationships/hyperlink" Target="http://www.school2.sayan-obr.ru/DswMedia/osnovnayaobrazovatel-nayaprogrammaooofgos.pdf" TargetMode="External"/><Relationship Id="rId8" Type="http://schemas.openxmlformats.org/officeDocument/2006/relationships/hyperlink" Target="http://www.school2.sayan-obr.ru/DswMedia/osnovnayaobrazovatel-nayaprogrammaooofgos.pdf" TargetMode="External"/><Relationship Id="rId9" Type="http://schemas.openxmlformats.org/officeDocument/2006/relationships/hyperlink" Target="http://www.school2.sayan-obr.ru/DswMedia/osnovnayaobrazovatel-nayaprogrammaooofgos.pdf" TargetMode="External"/><Relationship Id="rId10" Type="http://schemas.openxmlformats.org/officeDocument/2006/relationships/hyperlink" Target="http://www.school2.sayan-obr.ru/DswMedia/programmapsixologo-pedagogicheskogosoprovojdeniyafgosooo.pdf" TargetMode="External"/><Relationship Id="rId11" Type="http://schemas.openxmlformats.org/officeDocument/2006/relationships/hyperlink" Target="http://www.school2.sayan-obr.ru/DswMedia/programmapsixologo-pedagogicheskogosoprovojdeniyafgosooo.pdf" TargetMode="External"/><Relationship Id="rId12" Type="http://schemas.openxmlformats.org/officeDocument/2006/relationships/hyperlink" Target="http://www.school2.sayan-obr.ru/DswMedia/oopooo2015-2016.7z" TargetMode="External"/><Relationship Id="rId13" Type="http://schemas.openxmlformats.org/officeDocument/2006/relationships/hyperlink" Target="http://www.school2.sayan-obr.ru/DswMedia/oopooo2015-2016.7z" TargetMode="External"/><Relationship Id="rId14" Type="http://schemas.openxmlformats.org/officeDocument/2006/relationships/hyperlink" Target="http://www.school2.sayan-obr.ru/DswMedia/oopooo2015-2016.7z" TargetMode="External"/><Relationship Id="rId15" Type="http://schemas.openxmlformats.org/officeDocument/2006/relationships/hyperlink" Target="http://www.school2.sayan-obr.ru/DswMedia/oopooo2015-2016.7z" TargetMode="External"/><Relationship Id="rId16" Type="http://schemas.openxmlformats.org/officeDocument/2006/relationships/hyperlink" Target="http://www.school2.sayan-obr.ru/DswMedia/oopooo2015-2016.7z" TargetMode="External"/><Relationship Id="rId17" Type="http://schemas.openxmlformats.org/officeDocument/2006/relationships/hyperlink" Target="http://www.school2.sayan-obr.ru/DswMedia/oopooo2015-2016.7z" TargetMode="External"/><Relationship Id="rId18" Type="http://schemas.openxmlformats.org/officeDocument/2006/relationships/hyperlink" Target="http://www.school2.sayan-obr.ru/DswMedia/oopsoo2015-2016.7z" TargetMode="External"/><Relationship Id="rId19" Type="http://schemas.openxmlformats.org/officeDocument/2006/relationships/hyperlink" Target="http://www.school2.sayan-obr.ru/DswMedia/oopsoo2015-2016.7z" TargetMode="External"/><Relationship Id="rId20" Type="http://schemas.openxmlformats.org/officeDocument/2006/relationships/hyperlink" Target="http://www.school2.sayan-obr.ru/DswMedia/oopsoo2015-2016.7z" TargetMode="External"/><Relationship Id="rId21" Type="http://schemas.openxmlformats.org/officeDocument/2006/relationships/hyperlink" Target="http://www.school2.sayan-obr.ru/DswMedia/oopsoo2015-2016.7z" TargetMode="External"/><Relationship Id="rId22" Type="http://schemas.openxmlformats.org/officeDocument/2006/relationships/hyperlink" Target="http://www.school2.sayan-obr.ru/DswMedia/oopsoo2015-2016.7z" TargetMode="External"/><Relationship Id="rId23" Type="http://schemas.openxmlformats.org/officeDocument/2006/relationships/hyperlink" Target="http://www.school2.sayan-obr.ru/DswMedia/oopsoo2015-2016.7z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oleObject" Target="embeddings/oleObject1.xls"/><Relationship Id="rId27" Type="http://schemas.openxmlformats.org/officeDocument/2006/relationships/image" Target="media/image2.png"/><Relationship Id="rId28" Type="http://schemas.openxmlformats.org/officeDocument/2006/relationships/oleObject" Target="embeddings/oleObject2.xls"/><Relationship Id="rId29" Type="http://schemas.openxmlformats.org/officeDocument/2006/relationships/image" Target="media/image3.png"/><Relationship Id="rId30" Type="http://schemas.openxmlformats.org/officeDocument/2006/relationships/oleObject" Target="embeddings/oleObject3.xls"/><Relationship Id="rId31" Type="http://schemas.openxmlformats.org/officeDocument/2006/relationships/image" Target="media/image4.png"/><Relationship Id="rId32" Type="http://schemas.openxmlformats.org/officeDocument/2006/relationships/oleObject" Target="embeddings/oleObject4.xls"/><Relationship Id="rId33" Type="http://schemas.openxmlformats.org/officeDocument/2006/relationships/image" Target="media/image5.png"/><Relationship Id="rId34" Type="http://schemas.openxmlformats.org/officeDocument/2006/relationships/oleObject" Target="embeddings/oleObject5.xls"/><Relationship Id="rId35" Type="http://schemas.openxmlformats.org/officeDocument/2006/relationships/image" Target="media/image6.png"/><Relationship Id="rId36" Type="http://schemas.openxmlformats.org/officeDocument/2006/relationships/oleObject" Target="embeddings/oleObject6.xls"/><Relationship Id="rId37" Type="http://schemas.openxmlformats.org/officeDocument/2006/relationships/image" Target="media/image7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47</Pages>
  <Words>13490</Words>
  <Characters>76897</Characters>
  <CharactersWithSpaces>90207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1:00Z</dcterms:created>
  <dc:creator>Макаренко ТС</dc:creator>
  <dc:description/>
  <dc:language>en-US</dc:language>
  <cp:lastModifiedBy>Макаренко ТС</cp:lastModifiedBy>
  <cp:lastPrinted>2018-04-18T13:05:00Z</cp:lastPrinted>
  <dcterms:modified xsi:type="dcterms:W3CDTF">2018-04-21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