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рабочую программу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"Физической культуре" для 9 классов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9 класса разработана на основе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Федерального компонента государственного стандарта основного общего образования, утвержденного приказом МОиН РФ от 05.03.2004 г. №1089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Примерной и авторской программы «Комплексная программа физического воспитания учащихся 1-11 классов» В. И. Лях, А. А. Зданевич  М. - «Просвещение» 2012 г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Приказа МОиН РФ от 31.03.2014 № 253 «Об утверждении федерального перечня учебников, рекомендованных к использованию при реализации начального общего, основного общего, среднего общего образования» (с изменениями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Учебного плана МБОУ СОШ №2 г. Саяногорска на 2018-2019 учебный год.</w:t>
      </w:r>
    </w:p>
    <w:p>
      <w:pPr>
        <w:pStyle w:val="Style15"/>
        <w:spacing w:lineRule="auto" w:line="360" w:before="280" w:after="280"/>
        <w:ind w:firstLine="709"/>
        <w:contextualSpacing/>
        <w:jc w:val="both"/>
        <w:rPr/>
      </w:pPr>
      <w:r>
        <w:rPr/>
        <w:t>Также при составлении данной рабочей программы были учтены требования официальных нормативных документов и программа по физической культуре для 9  класса разработана в соответствии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Концепции духовно-нравственного развития и воспитания личности гражданина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Закона «Об образовании в РФ»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Федерального закона «О физической культуре и спорте» от 04.12.2007г. №329-ФЗ (ред. от 21.04 2011г.)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>Стратегии национальной безопасности Российской Федерации до 2020 г. Распоряжение правительства РФ от. 07.08.2009 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и календарным учебным графиком МБОУ СОШ №2 на 2018-2019 учебный год программа по физической культуре для 9 класса рассчитана на 102 ч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программе по сравнению с авторской нет.</w:t>
      </w:r>
    </w:p>
    <w:p>
      <w:pPr>
        <w:pStyle w:val="Style15"/>
        <w:spacing w:lineRule="auto" w:line="360" w:before="0" w:after="0"/>
        <w:ind w:firstLine="709"/>
        <w:rPr/>
      </w:pPr>
      <w:r>
        <w:rPr/>
        <w:t>Структура рабочей программы для 10-11 класса содержит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/>
        <w:t>Пояснительную записку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/>
        <w:t>Тематическое распределение количества час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/>
        <w:t>Основное содержание обуче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/>
        <w:t>Требования к подготовке учащихс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/>
        <w:t>Список рекомендуемой учебно-методической литератур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/>
        <w:t>Средства обучения.</w:t>
        <w:br/>
        <w:t>Автор программы: Алешина М. А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22:00Z</dcterms:created>
  <dc:creator>Пользователь</dc:creator>
  <dc:description/>
  <cp:keywords/>
  <dc:language>en-US</dc:language>
  <cp:lastModifiedBy>Макаренко Татьяна Сергеевна</cp:lastModifiedBy>
  <dcterms:modified xsi:type="dcterms:W3CDTF">2018-10-30T04:49:00Z</dcterms:modified>
  <cp:revision>7</cp:revision>
  <dc:subject/>
  <dc:title/>
</cp:coreProperties>
</file>