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 НА РАБОЧУЮ ПРОГРАММ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имия  8-9 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Химия» для 8-9 класса составлена на основе: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ения "О рабочей программе МБОУ СОШ № 2, в том числе Перспективного учебного пла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раммы основного общего образования по химии 8-9 классы под редак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. Е. Кузнецова, Н. И.М. Титова, Н. Г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на 2018-2023 г., в том числе Перспективного учебного п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т по химии   авторов  8-9 класс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. Е. Кузнецова, Н. И.М. Титова, Н. Га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азовым учебным планом на изучение химии  в основной школе отводится 2 час в неделю в 8 и 9 классах.  В соответствии с перспективным учебным планом ООП ООО продолжительность учебного года на первой  ступени общего образования составляет 34 недели. Общее количество учебных часов за ступень составляет 136 часов   в 8– 9 – по 68 ч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чей программы: Рыбникова Т.Б.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Admin</dc:creator>
  <dc:description/>
  <cp:keywords/>
  <dc:language>en-US</dc:language>
  <cp:lastModifiedBy>User</cp:lastModifiedBy>
  <dcterms:modified xsi:type="dcterms:W3CDTF">2020-01-28T09:58:00Z</dcterms:modified>
  <cp:revision>20</cp:revision>
  <dc:subject/>
  <dc:title/>
</cp:coreProperties>
</file>