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988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муниципального образования г. Саяногорск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яя общеобразовательная школ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МБОУ СОШ №2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223"/>
      </w:tblGrid>
      <w:tr>
        <w:trPr/>
        <w:tc>
          <w:tcPr>
            <w:tcW w:w="46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НЯ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шением Педагогическ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28 августа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78810" cy="17405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 читаю по английскому лучше все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ровень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интеллектуальное на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правле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ители: </w:t>
      </w:r>
    </w:p>
    <w:p>
      <w:pPr>
        <w:pStyle w:val="Normal"/>
        <w:spacing w:lineRule="auto" w:line="240" w:before="0" w:after="0"/>
        <w:ind w:firstLine="5529"/>
        <w:rPr/>
      </w:pPr>
      <w:r>
        <w:rPr>
          <w:rFonts w:cs="Times New Roman" w:ascii="Times New Roman" w:hAnsi="Times New Roman"/>
          <w:bCs/>
          <w:sz w:val="28"/>
          <w:szCs w:val="28"/>
        </w:rPr>
        <w:t>Карабан Юли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,                   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остранных языко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- 2020 учебный год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ПРОГРАММЫ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Коммуникативные УУД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слышать и слушать партнёра, уважать своё и чужое мнение, учитывать позиции всех участников общения и сотрудничества; умение планировать и реализовывать совместную деятельность как в позиции лидера, так и в позиции рядового участника умение разрешать конфликты на основе договорённости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Регулятивные УУД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: уме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классификацировать объекты, ситуации, явления по различным основаниям под руководством учителя; установливать причинно-следственные связи, прогнозировать, выделять противоположные признаки объекта, преодолевать психологическую инерцию мышл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Познавательные УУД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тие любознательности, инициативы в учении и познавательной активности, умения ставить вопросы и находить ответы; планирование своих действий под руководством учителя.Умение делать выводы и обобщ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Личностные УУД:</w:t>
      </w:r>
      <w:r>
        <w:rPr>
          <w:rFonts w:eastAsia="Times New Roman" w:cs="Times New Roman" w:ascii="Times New Roman" w:hAnsi="Times New Roman"/>
          <w:sz w:val="24"/>
          <w:szCs w:val="24"/>
        </w:rPr>
        <w:t> доброжелательность, доверие и внимание к людям, готовность к сотрудничеству и дружбе; способность к эмпатии и сопереживанию, эмоционально-нравственной отзывчивости на основе развития стремления к восприятию чувств других людей и экспрессии эмоц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нозируемые результаты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онце курса учащиеся 2го класса будут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ть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фавит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крипционные знаки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чтения</w:t>
      </w:r>
    </w:p>
    <w:p>
      <w:pPr>
        <w:pStyle w:val="Style15"/>
        <w:spacing w:before="0" w:after="0"/>
        <w:ind w:left="7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: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тать  слова, словосочетания и предложения, используя правильный интонационный  </w:t>
      </w:r>
      <w:r>
        <w:rPr>
          <w:rFonts w:cs="Times New Roman" w:ascii="Times New Roman" w:hAnsi="Times New Roman"/>
          <w:sz w:val="24"/>
          <w:szCs w:val="24"/>
        </w:rPr>
        <w:t>рисуно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научатс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тать и понимать небольшие тексты</w:t>
      </w:r>
    </w:p>
    <w:p>
      <w:pPr>
        <w:pStyle w:val="Style15"/>
        <w:spacing w:before="0" w:after="0"/>
        <w:ind w:left="11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рабочая программа рассчитана на учеников второго класса начальной школы, которые только начинают изучать иностранный язык. Игра, все ещё, является одним из основных видов деятельности в этом возрасте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че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младшем школьном возрасте только начинается, и поэтому о нем нужно говорить как о развиваю</w:t>
        <w:softHyphen/>
        <w:t>щемся виде деятельности, поэтому в программе планируется закрепление, систематизация  и расширение знаний по чтению, полученных на уроках английского языка, через игровую и познавательную деятельность, а также обучение работы с текстами, учитывающими особенности учащихся это возраста и их уровень знания языка, результатом понимания которых станет рисунок, поделка, инсценировка, схема.</w:t>
      </w:r>
    </w:p>
    <w:p>
      <w:pPr>
        <w:pStyle w:val="Normal"/>
        <w:spacing w:lineRule="auto" w:line="240" w:before="0" w:after="0"/>
        <w:ind w:firstLine="142"/>
        <w:rPr>
          <w:rStyle w:val="Zag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Форма организации программы внеурочной деятельности – 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>кружок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деятельности: </w:t>
      </w:r>
      <w:r>
        <w:rPr>
          <w:rFonts w:cs="Times New Roman" w:ascii="Times New Roman" w:hAnsi="Times New Roman"/>
          <w:sz w:val="24"/>
          <w:szCs w:val="24"/>
        </w:rPr>
        <w:t>игровая, познавательная, проблемно-ценностное общ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06"/>
        <w:gridCol w:w="2518"/>
        <w:gridCol w:w="443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альчишки и шпион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минают  буквы, звуки, умеют называть, произносить, писать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ь девчон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ют  буквы, звуки, умеют называть, произносить, писат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про алфави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нижки –алфавит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родукт – книжка-раскладушк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ервые сло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закрытый сло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чтением гласных в закрытом слоге, учатся читать, доводят навык до автоматизм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крытый сло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чтением гласных в открытом слоге, учатся читать, доводят навык до автоматизм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дружа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уквосочетани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буквосочетаниями, учатся видеть их в слове, правильно читат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очетаютс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осочетани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интонационно правильно читать фраз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ляемся? Утверждаем!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ый рисунок в предложени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определить тип предложения, использовать правильную интонацию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ервые книж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адаптированных книг для дете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читать текст, используя правила чтения и правильный интонационный рисунок, понимать текст, выполняя предтекстовые упражнения и языковую догадку, рисуют или разыгрывают небольшие отрывки из текста.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311"/>
        <w:gridCol w:w="212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альчишки и шпио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ь девчо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про алфав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ервые с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друж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очетаю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ляемся? Утверждаем!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ервые книж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4:02:00Z</dcterms:created>
  <dc:creator>юля</dc:creator>
  <dc:description/>
  <cp:keywords/>
  <dc:language>en-US</dc:language>
  <cp:lastModifiedBy>Пользователь</cp:lastModifiedBy>
  <dcterms:modified xsi:type="dcterms:W3CDTF">2020-01-13T03:26:00Z</dcterms:modified>
  <cp:revision>19</cp:revision>
  <dc:subject/>
  <dc:title/>
</cp:coreProperties>
</file>