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(МБОУ СОШ №2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31"/>
        <w:gridCol w:w="5222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" w:cstheme="minorBidi" w:eastAsiaTheme="minorHAnsi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НЯ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отокол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т 28 августа 2019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81350" cy="1743075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181320" cy="174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137.3pt;width:250.45pt;height:13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Чемпион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ртивно-оздоровительное напр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правление програм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витель: 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манчук Ольга Николаевна, 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9 - 2020 учебный год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170E0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70E02"/>
          <w:sz w:val="28"/>
          <w:szCs w:val="28"/>
          <w:shd w:fill="FFFFFF" w:val="clear"/>
        </w:rPr>
        <w:t>РЕЗУЛЬТАТЫ ОСВОЕНИЯ ПРОГРАММ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shd w:fill="FFFFFF" w:val="clear"/>
        </w:rPr>
        <w:t>Универсальными компетенциями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 учащихся по курсу являются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shd w:fill="FFFFFF" w:val="clear"/>
        </w:rPr>
        <w:t>Личнос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 освоения учащимися содержания курса являются следующие умения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tLeast" w:line="270" w:before="0" w:after="0"/>
        <w:ind w:right="300" w:hanging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shd w:fill="FFFFFF" w:val="clear"/>
        </w:rPr>
        <w:t>Метапредме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 освоения учащимися содержания программы по курсу являются следующие умения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tLeast" w:line="270" w:before="0" w:after="0"/>
        <w:ind w:right="300" w:hanging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shd w:fill="FFFFFF" w:val="clear"/>
        </w:rPr>
        <w:t>Предме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 освоения учащимися содержания программы по курсу являются следующие умения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организовывать и проводить игры с разной целевой направленностью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 результате освоения программного материала по внеурочной деятельности учащиеся 1-4класса должны </w:t>
      </w:r>
      <w:r>
        <w:rPr>
          <w:rFonts w:ascii="Times New Roman" w:hAnsi="Times New Roman"/>
          <w:b/>
        </w:rPr>
        <w:t>и</w:t>
      </w:r>
      <w:r>
        <w:rPr>
          <w:rFonts w:ascii="Times New Roman" w:hAnsi="Times New Roman"/>
          <w:b/>
          <w:bCs/>
        </w:rPr>
        <w:t>меть представление</w:t>
      </w:r>
      <w:r>
        <w:rPr>
          <w:rFonts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жиме дня и личной гигие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особах изменения направления и скорости дви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родной игре как средстве подвижной иг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грах разных наро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блюдении правил игр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, направленные на формирование правильной осанки;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утренней зарядки и физкультминуток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подвижные иг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ередвижения в ходьбе, беге, прыжках разными способами;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троевые упражн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игры.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       </w:t>
      </w:r>
    </w:p>
    <w:p>
      <w:pPr>
        <w:pStyle w:val="ListParagraph"/>
        <w:ind w:left="840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ListParagraph"/>
        <w:ind w:left="840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ListParagraph"/>
        <w:ind w:left="840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ListParagraph"/>
        <w:ind w:left="840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ListParagraph"/>
        <w:ind w:left="840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ListParagraph"/>
        <w:ind w:left="840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ListParagraph"/>
        <w:ind w:left="840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ListParagraph"/>
        <w:ind w:left="84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спортивная се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спортивно-оздоровитель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3826"/>
        <w:gridCol w:w="4962"/>
      </w:tblGrid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еятель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, способы физкультур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кратко характеризовать физическую культуру как занятия  физическими упражне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е путешествие «Зарождение древних Олимпийских игр»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ы по истории физической культу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Охотники и зайцы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прохождении  диста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спользованием скакалки. Подвижная игра «Невод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амостоятельно упражнения по разделу легкоатлетические упраж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г с преодолением препятствий». Игра «С кочки на кочку».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общаться и взаимодействовать в игровой деятель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У ребят порядок строгий».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качест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высокий старт, умение стартовать по сигналу учител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Ястреб и утка».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Развитие выносливости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елночным бегом. Освоение правил выпол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движная игра «Кто быстрее встанет в круг?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, умения распределять силы.  Умение чередовать бег с ходьб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гра. Игра «Третий лишний»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ся на команды с помощью считалоч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Бег с ускорением. Игра «Быстро в круг».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, умения распределять силы.  Умение чередовать бег с ходьб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Медвежата за медом»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в игров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Невод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, умения распределять силы.  Умение чередовать бег с ходьб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ами. Игра «Бросай поймай». Развитие координа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ть полученные навыки в течение первой четвер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соревнование «Преодоление полосы препятствий с элементами лазанья и перелезания»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и взаимодействовать в игровой деятель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 «К своим флажкам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ехнике безопасности на уроках подвижных и спортивных иг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Называть правила подвижных игр и выполнять их в процессе игровой деятель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закрепление и совершенствование развития скоростных способносте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Называть правила подвижных игр и выполнять их в процессе игровой деятель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закрепление и совершенствование навыков в прыжках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равила подвижных игр и выполнять их в процессе игровой деятель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закрепление и совершенствование метаний на дальность и точност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равила подвижных игр и выполнять их в процессе игровой деятель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очный расчет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равила подвижных игр и выполнять их в процессе игровой деятель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Охотники и утки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гровые ситу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Удочка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гровые ситу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Круговая охота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игровые ситу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баскетбольным мячом. Подвижная игра «Передал — садись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и взаимодействовать со сверстниками в условиях игровой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с баскетбольным мячом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и взаимодействовать со сверстниками в условиях игровой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с баскетбольным мячом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со сверстниками в условиях игровой 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апитаны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эмоции в процессе игровой деятельности, уметь управлять и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е давай мяча водящему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: получение знаний о природе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мейка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выполнять строевые кома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арашютисты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ть умение выполнять акробатические комбинаци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Кузнечики». Развитие силовых каче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в игров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Веселые старты».</w:t>
            </w:r>
            <w:r>
              <w:rPr>
                <w:rFonts w:cs="Times New Roman" w:ascii="Times New Roman" w:hAnsi="Times New Roman"/>
                <w:color w:val="383838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и правила техники безопасности во время проведения подвижных иг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выбору учащих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3826"/>
        <w:gridCol w:w="49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еятель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знаний о физической культуре, способы физкультур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и кратко характеризовать физическую культуру как занятия  физическими упражне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изические качества (сила, быстрота, выносливость, гибкость, равновесие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казатели физического развития, физической подготов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Охотники и зайцы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являть выносливость при прохождении  диста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е путешествие «Зарождение древних Олимпийских игр»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ы по истории физической культу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ег с преодолением препятствий». Игра «С кочки на кочку».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учиться общаться и взаимодействовать в игровой деятель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ических упражнений на осанку. Приемы закали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значения физических упражнений на формирование осанк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беговых упражн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У. Подвижная игра «Кто быстрее встанет в круг?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выносливости, умения распределять силы.  Умение чередовать бег с ходьб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. «Челночный» бе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Объяснять пользу подвижных игр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стафеты. Бег с ускорением. Игра «Быстро в круг».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У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выносливости, умения распределять силы.  Умение чередовать бег с ходьб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а «Медвежата за медом»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ться и взаимодействовать в игров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Охотники и зайцы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прохождении  диста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стафеты с мячами. Игра «Бросай поймай». Развитие координа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демонстрировать полученные навыки в течение первой четвер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Преодоление полосы препятствий с элементами лазанья»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аться и взаимодействовать в игровой деятель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:  «К своим флажкам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  <w:t>Называть правила подвижных иг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ы на закрепление и совершенствование развития скоростных способносте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  <w:t>Называть правила подвижных иг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ы на закрепление и совершенствование навыков в прыжках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зывать правила подвижных игр и выполнять их в процессе игровой деятель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ы на закрепление и совершенствование метаний на дальность и точност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зывать правила подвижных игр и выполнять их в процессе игровой деятель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Точный расчет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зывать правила подвижных иг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ижная игра «Охотники и утки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лировать игровые ситу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Точный расчет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зывать правила подвижных иг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ижная игра «Круговая охота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делировать игровые ситу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вижные игры с баскетбольным мячом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действовать со сверстниками в условиях игровой 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вижные игры с баскетбольным мячом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ться и взаимодействовать со сверстниками в условиях игров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вижные игры с баскетбольным мячом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ться и взаимодействовать со сверстниками в условиях игров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Капитаны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улировать эмоции в процессе игровой деятельности, уметь управлять и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Не давай мяча водящему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познавательной активности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Змейка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ать и выполнять строевые кома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. Метание на дальность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разновидности беговых задани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Кузнечики». Развитие силовых каче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ться и взаимодействовать в игров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стафета «Веселые старты».</w:t>
            </w:r>
            <w:r>
              <w:rPr>
                <w:rFonts w:cs="Times New Roman" w:ascii="Times New Roman" w:hAnsi="Times New Roman"/>
                <w:color w:val="383838"/>
                <w:spacing w:val="-1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дисциплину и правила техники безопасности во время проведения подвижных иг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са препятств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утбо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ионербо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3826"/>
        <w:gridCol w:w="49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еятель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/>
              <w:ind w:hanging="10"/>
              <w:rPr>
                <w:rStyle w:val="FontStyle68"/>
                <w:sz w:val="24"/>
                <w:szCs w:val="24"/>
                <w:lang w:eastAsia="en-US"/>
              </w:rPr>
            </w:pPr>
            <w:r>
              <w:rPr>
                <w:rStyle w:val="FontStyle68"/>
                <w:sz w:val="24"/>
                <w:szCs w:val="24"/>
                <w:lang w:eastAsia="en-US"/>
              </w:rPr>
              <w:t>Техника безопасности на занятия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 w:val="false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Знать технику охраны тру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вышибал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  <w:lang w:eastAsia="en-US"/>
              </w:rPr>
              <w:t>Точно бросать мяч в сопер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ег по дистан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гать с максимальной скоростью с низкого стар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ег с ускорением (100 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гать с максимальной скоростью с низкого стар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1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гра «день-ноч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гировать на коман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вышибал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  <w:lang w:eastAsia="en-US"/>
              </w:rPr>
              <w:t>Точно бросать мяч в сопер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Обучение подбора разбе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  <w:lang w:eastAsia="en-US"/>
              </w:rPr>
              <w:t>Прыгать в длину с разбега; метать мяч в вертикальную ц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ыжок с разбе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ыгать в длину с разбега; метать мяч в вертикальную ц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Метание малого мяча горизонтальную ц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ать мяч в вертикальную ц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 xml:space="preserve">Бег на средние дистан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гать на дистанцию 80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Бег в равномерном темп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егать на дистанцию 80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1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гра «день-ноч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гировать на коман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снайпер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осать точно в це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вышибал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  <w:lang w:eastAsia="en-US"/>
              </w:rPr>
              <w:t>Точно бросать мяч в сопер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5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  <w:lang w:eastAsia="en-US"/>
              </w:rPr>
              <w:t>Игра «салк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5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  <w:lang w:eastAsia="en-US"/>
              </w:rPr>
              <w:t>Развивать быстроту реакции и координацию движ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Игра «тише едешь-дальше будеш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5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  <w:lang w:eastAsia="en-US"/>
              </w:rPr>
              <w:t>Развивать быстроту реак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вышибал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  <w:lang w:eastAsia="en-US"/>
              </w:rPr>
              <w:t>Точно бросать мяч в сопер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 w:val="false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  <w:lang w:eastAsia="en-US"/>
              </w:rPr>
              <w:t>Игра «собачк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 w:val="false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  <w:lang w:eastAsia="en-US"/>
              </w:rPr>
              <w:t>Развивать ловк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1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гра «день-ноч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гировать на коман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2 полос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реакцию на сигнал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 xml:space="preserve">Баскетбо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5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  <w:lang w:eastAsia="en-US"/>
              </w:rPr>
              <w:t>Играть в баскетбол по упрощенным правилам; выполнять правильно</w:t>
            </w:r>
          </w:p>
          <w:p>
            <w:pPr>
              <w:pStyle w:val="Style36"/>
              <w:widowControl w:val="false"/>
              <w:spacing w:lineRule="auto" w:line="240"/>
              <w:ind w:hanging="5"/>
              <w:rPr>
                <w:rStyle w:val="FontStyle68"/>
                <w:sz w:val="24"/>
                <w:szCs w:val="24"/>
                <w:lang w:eastAsia="en-US"/>
              </w:rPr>
            </w:pPr>
            <w:r>
              <w:rPr>
                <w:rStyle w:val="FontStyle68"/>
                <w:sz w:val="24"/>
                <w:szCs w:val="24"/>
                <w:lang w:eastAsia="en-US"/>
              </w:rPr>
              <w:t>технические действия в иг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Стойка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передви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иг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5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  <w:lang w:eastAsia="en-US"/>
              </w:rPr>
              <w:t>Играть в баскетбол по упрощенным правилам; выполнять правильно</w:t>
            </w:r>
          </w:p>
          <w:p>
            <w:pPr>
              <w:pStyle w:val="Style36"/>
              <w:widowControl w:val="false"/>
              <w:spacing w:lineRule="auto" w:line="240"/>
              <w:ind w:hanging="5"/>
              <w:rPr>
                <w:rStyle w:val="FontStyle68"/>
                <w:sz w:val="24"/>
                <w:szCs w:val="24"/>
                <w:lang w:eastAsia="en-US"/>
              </w:rPr>
            </w:pPr>
            <w:r>
              <w:rPr>
                <w:rStyle w:val="FontStyle68"/>
                <w:sz w:val="24"/>
                <w:szCs w:val="24"/>
                <w:lang w:eastAsia="en-US"/>
              </w:rPr>
              <w:t>технические действия в иг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hanging="10"/>
              <w:rPr>
                <w:rStyle w:val="FontStyle6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Ведение мяча на</w:t>
            </w:r>
            <w:r>
              <w:rPr>
                <w:rStyle w:val="FontStyle68"/>
                <w:sz w:val="24"/>
                <w:szCs w:val="24"/>
                <w:lang w:eastAsia="en-US"/>
              </w:rPr>
              <w:t xml:space="preserve"> месте с разной высотой отск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5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  <w:lang w:eastAsia="en-US"/>
              </w:rPr>
              <w:t>Играть в баскетбол по упрощенным правилам; выполнять правильно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5"/>
              <w:rPr>
                <w:rStyle w:val="Strong"/>
                <w:rFonts w:ascii="Times New Roman" w:hAnsi="Times New Roman"/>
                <w:b w:val="false"/>
                <w:b w:val="false"/>
                <w:lang w:eastAsia="en-US"/>
              </w:rPr>
            </w:pPr>
            <w:r>
              <w:rPr>
                <w:rStyle w:val="Strong"/>
                <w:rFonts w:ascii="Times New Roman" w:hAnsi="Times New Roman"/>
                <w:b w:val="false"/>
                <w:lang w:eastAsia="en-US"/>
              </w:rPr>
              <w:t>технические действия в иг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  <w:lang w:eastAsia="en-US"/>
              </w:rPr>
              <w:t>Остановка прыжк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5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  <w:lang w:eastAsia="en-US"/>
              </w:rPr>
              <w:t>Играть в баскетбол по упрощенным правилам; выполнять правильно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5"/>
              <w:rPr>
                <w:rStyle w:val="Strong"/>
                <w:rFonts w:ascii="Times New Roman" w:hAnsi="Times New Roman"/>
                <w:b w:val="false"/>
                <w:b w:val="false"/>
                <w:lang w:eastAsia="en-US"/>
              </w:rPr>
            </w:pPr>
            <w:r>
              <w:rPr>
                <w:rStyle w:val="Strong"/>
                <w:rFonts w:ascii="Times New Roman" w:hAnsi="Times New Roman"/>
                <w:b w:val="false"/>
                <w:lang w:eastAsia="en-US"/>
              </w:rPr>
              <w:t>технические действия в иг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FontStyle68"/>
                <w:sz w:val="24"/>
                <w:szCs w:val="24"/>
                <w:lang w:eastAsia="en-US"/>
              </w:rPr>
              <w:t>Ловля мяча двумя руками от груди на месте в парах с шаг</w:t>
            </w:r>
            <w:r>
              <w:rPr>
                <w:rStyle w:val="Strong"/>
                <w:rFonts w:ascii="Times New Roman" w:hAnsi="Times New Roman"/>
                <w:b w:val="false"/>
                <w:lang w:eastAsia="en-US"/>
              </w:rPr>
              <w:t>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5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  <w:lang w:eastAsia="en-US"/>
              </w:rPr>
              <w:t>Играть в баскетбол по упрощенным правилам; выполнять правильно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5"/>
              <w:rPr>
                <w:rStyle w:val="Strong"/>
                <w:rFonts w:ascii="Times New Roman" w:hAnsi="Times New Roman"/>
                <w:b w:val="false"/>
                <w:b w:val="false"/>
                <w:lang w:eastAsia="en-US"/>
              </w:rPr>
            </w:pPr>
            <w:r>
              <w:rPr>
                <w:rStyle w:val="Strong"/>
                <w:rFonts w:ascii="Times New Roman" w:hAnsi="Times New Roman"/>
                <w:b w:val="false"/>
                <w:lang w:eastAsia="en-US"/>
              </w:rPr>
              <w:t>технические действия в иг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вышибал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en-US"/>
              </w:rPr>
              <w:t>Точно бросать мяч в сопер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вышибал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en-US"/>
              </w:rPr>
              <w:t>Точно бросать мяч в сопер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5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  <w:lang w:eastAsia="en-US"/>
              </w:rPr>
              <w:t>Игра «мяч среднему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hanging="5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  <w:lang w:eastAsia="en-US"/>
              </w:rPr>
              <w:t>Развивать лов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hanging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en-US"/>
              </w:rPr>
              <w:t>Игра «салк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en-US"/>
              </w:rPr>
              <w:t>Развивать быстроту реакции и координацию движ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lang w:eastAsia="en-US"/>
              </w:rPr>
              <w:t>Игра «собачк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lang w:eastAsia="en-US"/>
              </w:rPr>
              <w:t>Развивать ловк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вышибал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en-US"/>
              </w:rPr>
              <w:t>Точно бросать мяч в сопер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lang w:eastAsia="en-US"/>
              </w:rPr>
              <w:t>Игра «собачк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lang w:eastAsia="en-US"/>
              </w:rPr>
              <w:t>Развивать ловк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hanging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en-US"/>
              </w:rPr>
              <w:t>Игра «салк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en-US"/>
              </w:rPr>
              <w:t>Развивать быстроту реакции и координацию движ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hanging="5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Бег с препятствия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5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3826"/>
        <w:gridCol w:w="49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деятель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 xml:space="preserve">Техника безопасности. Спринтерский бег, эстафетный бег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 xml:space="preserve">Бегать с максимальной скоростью с низкого старта </w:t>
            </w:r>
            <w:r>
              <w:rPr>
                <w:rStyle w:val="FontStyle67"/>
                <w:i w:val="false"/>
                <w:sz w:val="24"/>
                <w:szCs w:val="24"/>
              </w:rPr>
              <w:t>(60 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шибал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Точно бросать мяч в сопер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 w:val="false"/>
              <w:rPr/>
            </w:pPr>
            <w:r>
              <w:rPr/>
              <w:t>Бег по дистан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ать с максимальной скоростью с низкого стар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jc w:val="left"/>
              <w:rPr/>
            </w:pPr>
            <w:r>
              <w:rPr/>
              <w:t>Бег с ускорением (50-60 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ть с максимальной скоростью с низкого старта (60 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10"/>
              <w:jc w:val="left"/>
              <w:rPr/>
            </w:pPr>
            <w:r>
              <w:rPr/>
              <w:t>Игра «день-ноч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овать на коман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шибал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Точно бросать мяч в сопер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бучение подбора разбе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 xml:space="preserve">Прыгать в длину с разбега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/>
            </w:pPr>
            <w:r>
              <w:rPr/>
              <w:t>Прыжок с разбе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гать в длину с разбега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Метание малого мяча горизонтальную цель</w:t>
            </w:r>
          </w:p>
          <w:p>
            <w:pPr>
              <w:pStyle w:val="Style22"/>
              <w:widowControl w:val="false"/>
              <w:spacing w:lineRule="auto" w:line="240"/>
              <w:ind w:hanging="5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 xml:space="preserve">(1 </w:t>
            </w:r>
            <w:r>
              <w:rPr>
                <w:rStyle w:val="FontStyle58"/>
                <w:sz w:val="24"/>
                <w:szCs w:val="24"/>
              </w:rPr>
              <w:t xml:space="preserve">х </w:t>
            </w:r>
            <w:r>
              <w:rPr>
                <w:rStyle w:val="FontStyle67"/>
                <w:i w:val="false"/>
                <w:sz w:val="24"/>
                <w:szCs w:val="24"/>
              </w:rPr>
              <w:t xml:space="preserve">1м) </w:t>
            </w:r>
            <w:r>
              <w:rPr>
                <w:rStyle w:val="FontStyle58"/>
                <w:sz w:val="24"/>
                <w:szCs w:val="24"/>
              </w:rPr>
              <w:t>с 5-6 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ть в длину с разбега; метать мяч в вертикальную ц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Бег на средние дистан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ть на дистанцию 50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Бег в равномерном темп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spacing w:lineRule="auto" w:line="240"/>
              <w:jc w:val="left"/>
              <w:rPr/>
            </w:pPr>
            <w:r>
              <w:rPr/>
              <w:t>Бегать на дистанцию 50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10"/>
              <w:jc w:val="left"/>
              <w:rPr/>
            </w:pPr>
            <w:r>
              <w:rPr/>
              <w:t>Игра «день-ноч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овать на коман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шибал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чно бросать мяч в сопер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шибал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Точно бросать мяч в сопер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5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Игра «салк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5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Развивать быстроту реакции и координацию движ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Игра «тише едешь-дальше будеш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5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Развивать быстроту реак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шибал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Точно бросать мяч в сопер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 w:val="false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Игра «собачк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 w:val="false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Развивать ловк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10"/>
              <w:jc w:val="left"/>
              <w:rPr/>
            </w:pPr>
            <w:r>
              <w:rPr/>
              <w:t>Игра «день-ноч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овать на коман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5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Игра «мяч среднему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hanging="5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Развивать лов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Баскетбо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5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Играть в баскетбол по упрощенным правилам; выполнять правильно</w:t>
            </w:r>
          </w:p>
          <w:p>
            <w:pPr>
              <w:pStyle w:val="Style36"/>
              <w:widowControl w:val="false"/>
              <w:spacing w:lineRule="auto" w:line="240"/>
              <w:ind w:hanging="5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технические действия в иг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Стойка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передви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иг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5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Играть в баскетбол по упрощенным правилам; выполнять правильно</w:t>
            </w:r>
          </w:p>
          <w:p>
            <w:pPr>
              <w:pStyle w:val="Style36"/>
              <w:widowControl w:val="false"/>
              <w:spacing w:lineRule="auto" w:line="240"/>
              <w:ind w:hanging="5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технические действия в иг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hanging="10"/>
              <w:rPr>
                <w:rStyle w:val="FontStyle6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Ведение мяча на месте с ра</w:t>
            </w:r>
            <w:r>
              <w:rPr>
                <w:rStyle w:val="FontStyle68"/>
                <w:sz w:val="24"/>
                <w:szCs w:val="24"/>
              </w:rPr>
              <w:t>зной высотой отск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5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Играть в баскетбол по упрощенным правилам; выполнять правильно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5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технические действия в иг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Остановка прыжк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5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Играть в баскетбол по упрощенным правилам; выполнять правильно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5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технические действия в иг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FontStyle68"/>
                <w:sz w:val="24"/>
                <w:szCs w:val="24"/>
              </w:rPr>
              <w:t>Ловля мяча двумя руками от груди на месте в парах с шаг</w:t>
            </w:r>
            <w:r>
              <w:rPr>
                <w:rStyle w:val="Strong"/>
                <w:rFonts w:ascii="Times New Roman" w:hAnsi="Times New Roman"/>
                <w:b w:val="false"/>
              </w:rPr>
              <w:t>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5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Играть в баскетбол по упрощенным правилам; выполнять правильно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5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технические действия в иг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шибал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чно бросать мяч в сопер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шибал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чно бросать мяч в сопер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5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Игра «мяч среднему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hanging="5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Развивать лов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hanging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ра «салк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вивать быстроту реакции и координацию движ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/>
              <w:t>Игра «собачк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/>
              <w:t>Развивать ловк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шибал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чно бросать мяч в сопер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/>
              <w:t>Игра «собачк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/>
              <w:t>Развивать ловк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hanging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ра «салк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вивать быстроту реакции и координацию движ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hanging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ры по выбору учащих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7796"/>
        <w:gridCol w:w="992"/>
      </w:tblGrid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, способы физкультур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е путешествие «Зарождение древних Олимпийских игр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Охотники и зайц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спользованием скакалки. Подвижная игра «Нев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г с преодолением препятствий». Игра «С кочки на кочку».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У ребят порядок строгий».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Ястреб и утка».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Развитие вынослив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движная игра «Кто быстрее встанет в круг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гра. Игра «Третий лишний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Бег с ускорением. Игра «Быстро в круг».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Медвежата за медом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Нев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ами. Игра «Бросай поймай». Развитие координ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соревнование «Преодоление полосы препятствий с элементами лазанья и перелезани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 «К своим флажкам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ехнике безопасности на уроках подвижных и спортивны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закрепление и совершенствование развития скоростных способ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закрепление и совершенствование навыков в прыжк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закрепление и совершенствование метаний на дальность и точ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очный расч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Охотники и ут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Уд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Круговая охо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баскетбольным мячом. Подвижная игра «Передал — сади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с баскетбольным мяч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с баскетбольным мяч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апита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е давай мяча водящем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мей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арашютис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Кузнечики». Развитие силовы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Веселые старты».</w:t>
            </w:r>
            <w:r>
              <w:rPr>
                <w:rFonts w:cs="Times New Roman" w:ascii="Times New Roman" w:hAnsi="Times New Roman"/>
                <w:color w:val="383838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выбору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7796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знаний о физической культуре, способы физкультур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изические качества (сила, быстрота, выносливость, гибкость, равновес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Охотники и зайц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е путешествие «Зарождение древних Олимпийских игр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ег с преодолением препятствий». Игра «С кочки на кочку».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ических упражнений на осанку. Приемы з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У. Подвижная игра «Кто быстрее встанет в круг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. «Челночный»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стафеты. Бег с ускорением. Игра «Быстро в круг».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а «Медвежата за медом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Охотники и зайц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стафеты с мячами. Игра «Бросай поймай». Развитие координ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Преодоление полосы препятствий с элементами лазань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:  «К своим флажка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ы на закрепление и совершенствование развития скоростных способ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ы на закрепление и совершенствование навыков в прыжк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ы на закрепление и совершенствование метаний на дальность и точ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Точный расч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ижная игра «Охотники и ут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Точный расч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ижная игра «Круговая охо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вижные игры с баскетбольным мяч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вижные игры с баскетбольным мяч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вижные игры с баскетбольным мяч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Капита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Не давай мяча водящем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Змей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. Метание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Кузнечики». Развитие силовы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стафета «Веселые старты».</w:t>
            </w:r>
            <w:r>
              <w:rPr>
                <w:rFonts w:cs="Times New Roman" w:ascii="Times New Roman" w:hAnsi="Times New Roman"/>
                <w:color w:val="383838"/>
                <w:spacing w:val="-1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са препят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утб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ионерб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7796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/>
              <w:ind w:hanging="10"/>
              <w:rPr>
                <w:rStyle w:val="FontStyle68"/>
                <w:sz w:val="24"/>
                <w:szCs w:val="24"/>
                <w:lang w:eastAsia="en-US"/>
              </w:rPr>
            </w:pPr>
            <w:r>
              <w:rPr>
                <w:rStyle w:val="FontStyle68"/>
                <w:sz w:val="24"/>
                <w:szCs w:val="24"/>
                <w:lang w:eastAsia="en-US"/>
              </w:rPr>
              <w:t>Техника безопасности на заня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 w:val="false"/>
              <w:jc w:val="center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вышиба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ег по ди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ег с ускорением (100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1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гра «день-но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вышиба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Обучение подбора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ыжок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Метание малого мяча горизонтальную 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 xml:space="preserve">Бег на средние диста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Бег в равномерном тем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1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гра «день-но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снайпе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вышиба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5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  <w:lang w:eastAsia="en-US"/>
              </w:rPr>
              <w:t>Игра «са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Игра «тише едешь-дальше будеш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вышиба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 w:val="false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  <w:lang w:eastAsia="en-US"/>
              </w:rPr>
              <w:t>Игра «соба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1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гра «день-но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2 поло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 xml:space="preserve">Баскетб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Стойка и передвижения иг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hanging="10"/>
              <w:rPr>
                <w:rStyle w:val="FontStyle6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Ведение мяча на</w:t>
            </w:r>
            <w:r>
              <w:rPr>
                <w:rStyle w:val="FontStyle68"/>
                <w:sz w:val="24"/>
                <w:szCs w:val="24"/>
                <w:lang w:eastAsia="en-US"/>
              </w:rPr>
              <w:t xml:space="preserve"> месте с разной высотой отск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  <w:lang w:eastAsia="en-US"/>
              </w:rPr>
              <w:t>Остановка прыж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FontStyle68"/>
                <w:sz w:val="24"/>
                <w:szCs w:val="24"/>
                <w:lang w:eastAsia="en-US"/>
              </w:rPr>
              <w:t>Ловля мяча двумя руками от груди на месте в парах с шаг</w:t>
            </w:r>
            <w:r>
              <w:rPr>
                <w:rStyle w:val="Strong"/>
                <w:rFonts w:ascii="Times New Roman" w:hAnsi="Times New Roman"/>
                <w:b w:val="false"/>
                <w:lang w:eastAsia="en-US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вышиба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вышиба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5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  <w:lang w:eastAsia="en-US"/>
              </w:rPr>
              <w:t>Игра «мяч средне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hanging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en-US"/>
              </w:rPr>
              <w:t>Игра «са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lang w:eastAsia="en-US"/>
              </w:rPr>
              <w:t>Игра «соба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вышиба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lang w:eastAsia="en-US"/>
              </w:rPr>
              <w:t>Игра «соба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hanging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en-US"/>
              </w:rPr>
              <w:t>Игра «са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hanging="5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Бег с препятств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"/>
        <w:gridCol w:w="737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 xml:space="preserve">Техника безопасности. Спринтерский бег, эстафетный бе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jc w:val="center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шиба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 w:val="false"/>
              <w:rPr/>
            </w:pPr>
            <w:r>
              <w:rPr/>
              <w:t>Бег по ди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jc w:val="left"/>
              <w:rPr/>
            </w:pPr>
            <w:r>
              <w:rPr/>
              <w:t>Бег с ускорением (50-60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10"/>
              <w:jc w:val="left"/>
              <w:rPr/>
            </w:pPr>
            <w:r>
              <w:rPr/>
              <w:t>Игра «день-но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шиба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бучение подбора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/>
            </w:pPr>
            <w:r>
              <w:rPr/>
              <w:t>Прыжок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Метание малого мяча горизонтальную цель  </w:t>
            </w:r>
            <w:r>
              <w:rPr>
                <w:rStyle w:val="FontStyle67"/>
                <w:i w:val="false"/>
                <w:sz w:val="24"/>
                <w:szCs w:val="24"/>
              </w:rPr>
              <w:t xml:space="preserve">(1 </w:t>
            </w:r>
            <w:r>
              <w:rPr>
                <w:rStyle w:val="FontStyle58"/>
                <w:sz w:val="24"/>
                <w:szCs w:val="24"/>
              </w:rPr>
              <w:t xml:space="preserve">х </w:t>
            </w:r>
            <w:r>
              <w:rPr>
                <w:rStyle w:val="FontStyle67"/>
                <w:i w:val="false"/>
                <w:sz w:val="24"/>
                <w:szCs w:val="24"/>
              </w:rPr>
              <w:t xml:space="preserve">1м) </w:t>
            </w:r>
            <w:r>
              <w:rPr>
                <w:rStyle w:val="FontStyle58"/>
                <w:sz w:val="24"/>
                <w:szCs w:val="24"/>
              </w:rPr>
              <w:t>с 5-6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Бег на средние диста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Бег в равномерном тем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10"/>
              <w:jc w:val="left"/>
              <w:rPr/>
            </w:pPr>
            <w:r>
              <w:rPr/>
              <w:t>Игра «день-но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шиба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шиба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5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Игра «са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Игра «тише едешь - дальше будеш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шиба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 w:val="false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Игра «соба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10"/>
              <w:jc w:val="left"/>
              <w:rPr/>
            </w:pPr>
            <w:r>
              <w:rPr/>
              <w:t>Игра «день-но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5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Игра «мяч средне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Баскетб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Стойка и передвижения иг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hanging="10"/>
              <w:rPr>
                <w:rStyle w:val="FontStyle6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Ведение мяча на месте с ра</w:t>
            </w:r>
            <w:r>
              <w:rPr>
                <w:rStyle w:val="FontStyle68"/>
                <w:sz w:val="24"/>
                <w:szCs w:val="24"/>
              </w:rPr>
              <w:t>зной высотой отск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Остановка прыж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FontStyle68"/>
                <w:sz w:val="24"/>
                <w:szCs w:val="24"/>
              </w:rPr>
              <w:t>Ловля мяча двумя руками от груди на месте в парах с шаг</w:t>
            </w:r>
            <w:r>
              <w:rPr>
                <w:rStyle w:val="Strong"/>
                <w:rFonts w:ascii="Times New Roman" w:hAnsi="Times New Roman"/>
                <w:b w:val="false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шиба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шиба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5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Игра «мяч средне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hanging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ра «са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/>
              <w:t>Игра «соба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шиба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/>
              <w:t>Игра «соба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hanging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ра «са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hanging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ры по выбору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uiPriority="0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HTML Preformatted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d5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cc6c4d"/>
    <w:pPr>
      <w:keepNext w:val="true"/>
      <w:snapToGrid w:val="false"/>
      <w:spacing w:lineRule="atLeast" w:line="180" w:before="0" w:after="0"/>
      <w:jc w:val="right"/>
      <w:outlineLvl w:val="2"/>
    </w:pPr>
    <w:rPr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cc6c4d"/>
    <w:rPr>
      <w:rFonts w:ascii="Calibri" w:hAnsi="Calibri" w:cs="Calibri"/>
      <w:b/>
      <w:bCs/>
      <w:i/>
      <w:iCs/>
      <w:sz w:val="18"/>
      <w:szCs w:val="1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cc6c4d"/>
    <w:rPr>
      <w:rFonts w:ascii="Courier New" w:hAnsi="Courier New" w:cs="Courier New"/>
      <w:sz w:val="20"/>
      <w:szCs w:val="20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df3a57"/>
    <w:rPr>
      <w:rFonts w:ascii="Times New Roman" w:hAnsi="Times New Roman" w:eastAsia="Calibri"/>
      <w:color w:val="000080"/>
      <w:sz w:val="24"/>
      <w:szCs w:val="24"/>
    </w:rPr>
  </w:style>
  <w:style w:type="character" w:styleId="Style13" w:customStyle="1">
    <w:name w:val="А_основной Знак"/>
    <w:link w:val="Style15"/>
    <w:qFormat/>
    <w:locked/>
    <w:rsid w:val="00df3a57"/>
    <w:rPr>
      <w:sz w:val="28"/>
      <w:szCs w:val="28"/>
    </w:rPr>
  </w:style>
  <w:style w:type="character" w:styleId="Strong">
    <w:name w:val="Strong"/>
    <w:qFormat/>
    <w:locked/>
    <w:rsid w:val="00df3a57"/>
    <w:rPr>
      <w:rFonts w:cs="Times New Roman"/>
      <w:b/>
      <w:bCs/>
    </w:rPr>
  </w:style>
  <w:style w:type="character" w:styleId="InternetLink">
    <w:name w:val="Hyperlink"/>
    <w:semiHidden/>
    <w:rsid w:val="00df3a57"/>
    <w:rPr>
      <w:rFonts w:cs="Times New Roman"/>
      <w:color w:val="0000FF"/>
      <w:u w:val="single"/>
    </w:rPr>
  </w:style>
  <w:style w:type="character" w:styleId="FontStyle68" w:customStyle="1">
    <w:name w:val="Font Style68"/>
    <w:qFormat/>
    <w:rsid w:val="00df3a57"/>
    <w:rPr>
      <w:rFonts w:ascii="Times New Roman" w:hAnsi="Times New Roman" w:cs="Times New Roman"/>
      <w:color w:val="000000"/>
      <w:sz w:val="22"/>
      <w:szCs w:val="22"/>
    </w:rPr>
  </w:style>
  <w:style w:type="character" w:styleId="FontStyle67" w:customStyle="1">
    <w:name w:val="Font Style67"/>
    <w:qFormat/>
    <w:rsid w:val="00df3a57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58" w:customStyle="1">
    <w:name w:val="Font Style58"/>
    <w:qFormat/>
    <w:rsid w:val="00df3a57"/>
    <w:rPr>
      <w:rFonts w:ascii="Times New Roman" w:hAnsi="Times New Roman" w:cs="Times New Roman"/>
      <w:color w:val="000000"/>
      <w:sz w:val="16"/>
      <w:szCs w:val="16"/>
    </w:rPr>
  </w:style>
  <w:style w:type="character" w:styleId="FontStyle60" w:customStyle="1">
    <w:name w:val="Font Style60"/>
    <w:qFormat/>
    <w:rsid w:val="00df3a57"/>
    <w:rPr>
      <w:rFonts w:ascii="Times New Roman" w:hAnsi="Times New Roman" w:cs="Times New Roman"/>
      <w:color w:val="000000"/>
      <w:sz w:val="16"/>
      <w:szCs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5d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c6c4d"/>
    <w:pPr>
      <w:ind w:left="720" w:hanging="0"/>
    </w:pPr>
    <w:rPr/>
  </w:style>
  <w:style w:type="paragraph" w:styleId="HTMLPreformatted">
    <w:name w:val="HTML Preformatted"/>
    <w:basedOn w:val="Normal"/>
    <w:link w:val="HTML"/>
    <w:uiPriority w:val="99"/>
    <w:qFormat/>
    <w:rsid w:val="00cc6c4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rsid w:val="00cc6c4d"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link w:val="2"/>
    <w:qFormat/>
    <w:rsid w:val="00df3a57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80"/>
      <w:sz w:val="24"/>
      <w:szCs w:val="24"/>
    </w:rPr>
  </w:style>
  <w:style w:type="paragraph" w:styleId="Style15" w:customStyle="1">
    <w:name w:val="А_основной"/>
    <w:basedOn w:val="Normal"/>
    <w:link w:val="Style13"/>
    <w:qFormat/>
    <w:rsid w:val="00df3a57"/>
    <w:pPr>
      <w:spacing w:lineRule="auto" w:line="360" w:before="0" w:after="0"/>
      <w:ind w:firstLine="340"/>
      <w:jc w:val="both"/>
    </w:pPr>
    <w:rPr>
      <w:rFonts w:cs="Times New Roman"/>
      <w:sz w:val="28"/>
      <w:szCs w:val="28"/>
    </w:rPr>
  </w:style>
  <w:style w:type="paragraph" w:styleId="Style26" w:customStyle="1">
    <w:name w:val="Style26"/>
    <w:basedOn w:val="Normal"/>
    <w:qFormat/>
    <w:rsid w:val="00df3a57"/>
    <w:pPr>
      <w:widowControl w:val="false"/>
      <w:spacing w:lineRule="exact" w:line="27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6" w:customStyle="1">
    <w:name w:val="Style36"/>
    <w:basedOn w:val="Normal"/>
    <w:qFormat/>
    <w:rsid w:val="00df3a57"/>
    <w:pPr>
      <w:widowControl w:val="false"/>
      <w:spacing w:lineRule="exact" w:line="27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2" w:customStyle="1">
    <w:name w:val="Style22"/>
    <w:basedOn w:val="Normal"/>
    <w:qFormat/>
    <w:rsid w:val="00df3a57"/>
    <w:pPr>
      <w:widowControl w:val="false"/>
      <w:spacing w:lineRule="exact" w:line="27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1" w:customStyle="1">
    <w:name w:val="Style15"/>
    <w:basedOn w:val="Normal"/>
    <w:qFormat/>
    <w:rsid w:val="00df3a57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9" w:customStyle="1">
    <w:name w:val="Style29"/>
    <w:basedOn w:val="Normal"/>
    <w:qFormat/>
    <w:rsid w:val="00df3a57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4" w:customStyle="1">
    <w:name w:val="Style44"/>
    <w:basedOn w:val="Normal"/>
    <w:qFormat/>
    <w:rsid w:val="00df3a57"/>
    <w:pPr>
      <w:widowControl w:val="false"/>
      <w:spacing w:lineRule="exact" w:line="319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5d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3</Pages>
  <Words>3286</Words>
  <Characters>18732</Characters>
  <CharactersWithSpaces>21975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04:00Z</dcterms:created>
  <dc:creator>User</dc:creator>
  <dc:description/>
  <dc:language>en-US</dc:language>
  <cp:lastModifiedBy>Пользователь</cp:lastModifiedBy>
  <dcterms:modified xsi:type="dcterms:W3CDTF">2020-01-13T02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