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История в лицах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неурочной деятельности «История в лицах» составлена учителем истории Масловой Г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граммы:  подготовка учащихся 9 классов к успешной государственной итоговой аттестации по истории через изучение исторических личностей и их роли в истор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изировать не только познавательную и поисковую, но и исследовательскую деятельность старшеклассников и самостоятельность их мышл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тать с различными видами исторических источников, статистическими материалами, периодическими материалами и другими средствами массовой информации, мемуарной и другой дополнительной литературо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ведение дополнительных понятий и име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зучать российскую историографию, альтернативные точки зрения историков, политических деятелей на конкретные факты, события и явления российской ис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ть исторических деятелей, а также формировать собственную позицию и умения аргументировано отстаивать ее в  дискусс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ООО МБОУ СОШ №2 для учащихся 9 классов. Занятия проводятся 1 раз в неделю, всего 34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:  познавательная, проблемно-ценностное об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организации программы внеурочной деятельности – кружок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9:00Z</dcterms:created>
  <dc:creator>Админ</dc:creator>
  <dc:description/>
  <cp:keywords/>
  <dc:language>en-US</dc:language>
  <cp:lastModifiedBy>Пользователь</cp:lastModifiedBy>
  <cp:lastPrinted>2019-12-28T09:42:00Z</cp:lastPrinted>
  <dcterms:modified xsi:type="dcterms:W3CDTF">2020-01-10T00:11:00Z</dcterms:modified>
  <cp:revision>30</cp:revision>
  <dc:subject/>
  <dc:title/>
</cp:coreProperties>
</file>