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center" w:pos="4988" w:leader="none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муниципального образования г. Саяногорск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яя общеобразовательная школ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МБОУ СОШ №2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5256"/>
      </w:tblGrid>
      <w:tr>
        <w:trPr/>
        <w:tc>
          <w:tcPr>
            <w:tcW w:w="45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8 августа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78810" cy="17405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810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ВНЕУРОЧ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имательная мате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именование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чаль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ровень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еинтеллектуальное на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правление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итель: 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ливец Лилия Владимировна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  <w:b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 2020 учебный год</w:t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ПРОГРАММЫ</w:t>
      </w:r>
    </w:p>
    <w:p>
      <w:pPr>
        <w:pStyle w:val="Normal"/>
        <w:shd w:fill="FFFFFF" w:val="clear"/>
        <w:spacing w:lineRule="atLeast" w:line="1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Регулятивны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вать навыками самоконтроля, самооценки, искать и исправлять свои ошибк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и формулировать цель деятельности на занятии с помощью учителя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ся осознавать свои трудности и стремиться к их преодолению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ь речевое высказывание в устной форме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центрировать, переключать своё вним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знавательные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уметь логически рассуждать, пользуясь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ять существенные признаки и закономерности предметов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ь вербально-логическое мышление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ся рассуждать, строить логические умозаключения с помощью учителя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ить уровень пространственной сообразительности, зрительно-моторной координации, уровень внимания и ассоциативной памя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оммуникативны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ся работать в паре и в группе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различные рол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ушать и понимать речь других ребят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вать особенности позиции ученика и учиться вести себя в соответствии с этой позицие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 формах проявления заботы о человеке при групповом взаимодействи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авила общения, о правильном отношении к собственным ошибкам, к успеху, неудача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ировать и сопоставлять, обобщать, делать выводы, проявлять настойчивость в достижении цел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налаживать контакт с людь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ьно взаимодействовать с партнерам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выражать себя в различных доступных и наиболее привлекательных для ребенка видах творческой и игров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1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 класс</w:t>
      </w:r>
    </w:p>
    <w:p>
      <w:pPr>
        <w:pStyle w:val="Normal"/>
        <w:spacing w:lineRule="auto" w:line="240" w:before="0" w:after="0"/>
        <w:ind w:firstLine="709"/>
        <w:rPr>
          <w:rStyle w:val="Zag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ag11"/>
          <w:rFonts w:cs="Times New Roman" w:ascii="Times New Roman" w:hAnsi="Times New Roman"/>
          <w:b/>
          <w:color w:val="000000"/>
          <w:sz w:val="24"/>
          <w:szCs w:val="24"/>
        </w:rPr>
        <w:t xml:space="preserve">Форма организации программы внеурочной деятельности - 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круж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деятельности: </w:t>
      </w:r>
      <w:r>
        <w:rPr>
          <w:rFonts w:cs="Times New Roman" w:ascii="Times New Roman" w:hAnsi="Times New Roman"/>
          <w:sz w:val="24"/>
          <w:szCs w:val="24"/>
        </w:rPr>
        <w:t>игровая, познавательная, проблемно-ценностное общение.</w:t>
      </w:r>
    </w:p>
    <w:p>
      <w:pPr>
        <w:pStyle w:val="Normal"/>
        <w:shd w:fill="FFFFFF" w:val="clear"/>
        <w:spacing w:lineRule="atLeast" w:line="18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 в программу</w:t>
      </w:r>
    </w:p>
    <w:p>
      <w:pPr>
        <w:pStyle w:val="Normal"/>
        <w:shd w:fill="FFFFFF" w:val="clear"/>
        <w:spacing w:lineRule="atLeast" w:line="1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водное занятие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программой и обучением. Инструктаж по технике безопасности. Входная диагностика и тестирование.</w:t>
      </w:r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стые задачи на процессы. Составные задачи на процессы  с двумя ситуациями и связью «всего (вместе)» или «больше (меньше) на». Задачи на нахождение периметра прямоугольника, квадрата. Простые задачи с отношением кратного сравнения. кратного сравнения. Простые задачи с отношением кратного сравнения. Простые и составные задачи на покупку товара. Решение простых задач составлением уравнения. Составные задачи с одной величиной. Задачи на нахождение периметра треугольника. Доли. Задачи на нахождение четвёртого пропорционального. Задачи на процессы. Простые задачи на деление. Решение уравнений с двумя действиями в левой части. Решение задач с помощью уравнения. Задачи на деление. Задачи на процессы, обратные составной задаче с двумя ситуациями и связью «всего (вместе)». Задачи на нахождение чисел по суммам, взятым попарно. Составные задачи с сюжетом «было – изменение – стало». Задачи, в условии которых комбинируются разные сюжетные линии. Задачи на нахождение чисел по сумме и разности, по сумме или разности и кратному отношению. Задачи, обратные задаче на нахождение площади (периметра) прямоугольника (квадрата). Простые задачи на движение. Составные задачи с одной величиной повышенной сложности. Составные задачи с геометрическим содержанием. Задачи на процессы, обратные составной задаче с двумя ситуациями и связями «всего (вместе)», «столько же». Комбинаторные  задачи. Решение нестандартных задач. Решение составных задач повышенной сложности. Решение составных задач повышенной сложности. Решение нестандартных задач. Турнир юных математиков</w:t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eastAsia="Calibri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tLeast" w:line="180" w:before="0" w:after="0"/>
        <w:ind w:firstLine="709"/>
        <w:jc w:val="center"/>
        <w:rPr>
          <w:rStyle w:val="Zag1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18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18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18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18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18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18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18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18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18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18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18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18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18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18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18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18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18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18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18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18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hd w:fill="FFFFFF" w:val="clear"/>
        <w:spacing w:lineRule="atLeast" w:line="1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151"/>
        <w:gridCol w:w="1984"/>
      </w:tblGrid>
      <w:tr>
        <w:trPr>
          <w:trHeight w:val="299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ов и тем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7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стандартных задач и задач повышенной сло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rStyle w:val="Zag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19:00Z</dcterms:created>
  <dc:creator>Админ</dc:creator>
  <dc:description/>
  <cp:keywords/>
  <dc:language>en-US</dc:language>
  <cp:lastModifiedBy>Пользователь</cp:lastModifiedBy>
  <cp:lastPrinted>2020-01-12T12:50:00Z</cp:lastPrinted>
  <dcterms:modified xsi:type="dcterms:W3CDTF">2020-01-13T02:26:00Z</dcterms:modified>
  <cp:revision>33</cp:revision>
  <dc:subject/>
  <dc:title/>
</cp:coreProperties>
</file>