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ЗМЕНЕНИЯ В ПОРЯДКЕ СДАЧИ ЕГЭ-2019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инистерство просвещения РФ утвердило новый порядок сдачи единого государственного экзамена (ЕГЭ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соответствии с новым порядком участники ЕГЭ могут выбрать для сдачи только один уровень ЕГЭ по математике — базовый или профильный. Вместе с тем в порядке предусмотрено, что в случае получения неудовлетворительного результата на ЕГЭ по математике можно изменить выбранный ранее уровень ЕГЭ для повторной сдачи экзамена в резервные срок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же предусмотрено, что выпускники прошлых лет, имеющие аттестат, не могут быть участниками ЕГЭ по математике базового уровн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ыпускники при сдаче ЕГЭ по иностранному языку смогут выбрать не только английский, немецкий, французский и испанский языки, но и китайски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акже новым порядком предусмотрена возможность проведения ЕГЭ по информатике и ИКТ в компьютерной форме (сейчас этот экзамен проводится с использованием бумажных бланков)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пускники прошлых лет при подаче заявления на участие в ЕГЭ теперь смогут предоставить заверенную копию аттестата, а не оригина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59:00Z</dcterms:created>
  <dc:creator>Макаренко ТС</dc:creator>
  <dc:description/>
  <cp:keywords/>
  <dc:language>en-US</dc:language>
  <cp:lastModifiedBy>Макаренко ТС</cp:lastModifiedBy>
  <dcterms:modified xsi:type="dcterms:W3CDTF">2018-12-15T12:02:00Z</dcterms:modified>
  <cp:revision>1</cp:revision>
  <dc:subject/>
  <dc:title>ИЗМЕНЕНИЯ В ПОРЯДКЕ СДАЧИ ЕГЭ-2019</dc:title>
</cp:coreProperties>
</file>