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189470" cy="987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ируемые результаты освоения учебного предмета ТЕХНОЛОГИЯ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ения выпускниками основной школы программы «Технология», направление «Технология ведения дома»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рудолюбия и ответственности за качество своей деятельности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образовательной и профессиональной карьер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ие необходимости общественно-полезного труда как условия безопасной и эффективной социализ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жное отношение к природным и хозяйственным ресурс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к рациональному ведению домашнего хозяйств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оценка готовности к предпринимательской деятельности в сфере обслуживающего  труда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ения выпускниками основной школы программы «Технология», направление «Технология ведения дома»,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процесса познавательно-труд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виртуальное и натурное моделирование технических и технологических процессов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ения выпускниками основной школы программы «Технология», направление «Технология ведения дома» являютс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 познавательной сфер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технологических свойств материалов и областей их примен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алгоритмами и методами решения технических и технологических задач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В трудовой сфере: 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технологического процесса и процесса труда;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материалов с учетом характера объекта труда и технологии;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норм и правил безопасности труда и пожарной безопасности;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трудовой и технологической дисциплины;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ирование результатов труда и проектной деятельности;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себестоимости продукта труда;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 оценка возможной прибыли с учетом сложившейся ситуации на рынке товаров и услу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 мотивационной сфер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женная готовность к труду в сфере материального производств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ие ответственности за качество результатов тру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В эстетической сфере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зайнерское проектирование технического издел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рование художественного оформления объекта труда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варианта рекламы выполненного технического объекта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ятное содержание рабочей одеж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5. В коммуникативной сфере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ая презентация и защита проекта технического издел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вариантов рекламных образов, слоганов и лейблов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ительская оценка зрительного ряда действующей рекламы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 психофизической сфер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четание образного и логического мышления в процессе проектной деятельности. </w:t>
      </w:r>
    </w:p>
    <w:p>
      <w:pPr>
        <w:pStyle w:val="Normal"/>
        <w:ind w:left="567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технологии в 5 – 8  класс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зучении технологии в основной школе обеспечивается достижение 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ост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ами освоения учащимися основной школы курса «Технолог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целостного мировоззрения, соответствующего современному уровню  развития науки и практики;  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трудолюбия и ответственности за качество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образовательной и профессиональной карь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овность к рациональному ведению домашне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ление 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оценка готовности к предпринимательской деятельност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трудолюбия, и ответственности за качество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тие эстетического сознания через освоение художественного наследия народов России и ми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основ экологической культуры, 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сознание необходимости общественно полезного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тановление самоопределения в выбранной сфере будущей профессиональной деятельности, планирование образовательной и профессиональной карье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коммуникативной компетентности в общении и сотрудничестве со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анирование образовательной и профессиональной карь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иагностика результатов познавательно – трудовой деятельности по принятым критериям и показател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ом развития личностных результатов служит учебный материал и прежде всего практические работы, задания, нацеленные на понимание собственной деятельности и сформированных личност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ительно к учебной деятельности следует выделить два вида действий: 1) действие смыслообразования; 2) действие нравственно-этического оценивания усваиваем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витии личностных результатов необходимо учитывать,  что каждый ученик – индивидуален. Необходимо помочь  найти в нем его индивидуальные личные особенности,  раскрыть и развить в каждом ученике его сильные и позитивные личные качества и умения. Организуя учебную деятельность по предмету необходимо учитывать  индивидуально-психологические особенности каждого ученика. Помнить, что не предмет формирует личность, а учитель своей деятельностью, связанной с изучением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ами освоения выпускниками основной школы курса «Технолог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ск новых решений возникшей 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организация и выполнение различных творческих работ по созданию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потребностей, проектирование и создание объектов, имеющих потребительную стоим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дополнительной информации и информационных технологий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анировка процесса познавательно-трудовой деятельности с опорой на алгорит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рганизация учебного сотрудничества и совместной деятельности с учителем и сверстн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ение норм и правил безопасности познавательно-трудовой деятельности и созидательного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ценивание своей познавательно-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и развитие экологического мышления, умение применять его в познавательной, коммуникативной, социаль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иртуальное и натурное моделирование технических объектов и технологических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ценивание своей познавательно-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ения учащимися основной школы программы «Технолог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циональное использование учебной и дополнительной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видов и назначения методов получения и преобразования материалов, 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счет себестоимости продукта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актическое освоение обучающимися основ проектно-исследов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сознание роли техники и технологий для прогрессивного развития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едение наблюдений и экспериментов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циональное использование учебной и дополн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риентация в имеющихся и возможных средствах и технологиях создания объек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окументирование результатов труда и проек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формирование целостного представления о техносфе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 технологической и инструктив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менение элементов экономики при обосновании технологий и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технологического процесса и процесс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бор материалов с учетом характера объекта труда и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трудовой и технологическ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ирование результатов труда и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 себестоимости продукта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анирование технологического процесса и процесса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бор материалов с учётом характера объекта труда и технолог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олнение технологических операций с соблюдением установленных н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ение трудовой и технологической дисципл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окументирование результатов труда и проектной деятельности; расчёт себестоимости продукта т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владение методами проектно-исследовательской деятельности,  решение творческих 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бор средств и видов  представления  технологической информации в соответствии с коммуникатив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олнение технологических операций с соблюдением установленных норм,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окументирование результатов труда и проектной деятельности; расчёт себестоимости продукта т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едение необходимых опытов и исследований при подборе сырья, материалов и  проектировании объектов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ланирование технологического процесса и процесса труда; подбор материалов с учётом характера объекта труда и технолог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технологической  карты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олнение технологических операций с соблюдением установленных норм,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женная готовность к труду в сфере материального производства или сфере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 ответственности за качество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ценивание своей способности и готовности к труду в конкретной предме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сознание  ответственности  за  качество  результатов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тремление к экономии и бережливости в расходовании времени» материалов, денежных средств и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представлений о мире профе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представлений о мире профессий, связанных с изучаемыми технолог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й о мире профессий, связанных с изучаемыми технологиями, их   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ыраженная готовность к труду в сфере материального производства или сфере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эстетической 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варианта рекламы выполненного объекта или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циональный выбор рабочего костюма и опрятное содержание рабоче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владение методами эстетического оформления изделий, обеспечения сохранности продуктов труда, дизайнерского проектирования издел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аботка варианта рекламы выполненного объекта или результата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циональный выбор рабочего костюма и опрятное 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жание рабочей оде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оформление класса, школы, озеленении  пришко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мение выражать себя в доступных видах и формах художественно-прикладного 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мение выражать себя в доступных видах и формах художественно- 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владение методами эстетического оформления из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владение методами дизайнерского проектирования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варианта рекламы выполненного объекта или результата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мение выражать себя в доступных видах и формах художественно-прикладного творч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коммуникативной 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бличная презентация и зашита проекта изделия, продукта труда ил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вариантов рекламных образов, слоганов и лейб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ребительская оценка зрительного ряда действующей рекл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становление рабочих отношений в группе для выполнения практической работы или проек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рабочей группы для выполнения проекта с учетом общности интересов и возможностей будущих членов трудового коллек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авнение разных точек зрения перед принятием решения и осуществлением вы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актическое освоение умений, составляющих основу коммуникативной компетентности: действовать с позиции других и уметь согласовывать свои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владение устной и письменной реч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бличная презентация и защита проекта изделия, продукта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становление рабочих отношений в группе для выполнения практической работы или проек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станавливать и поддерживать коммуникативные контакты с другими люд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ительно владеть нормами и техникой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пределять цели коммуникации,  оценивать ситуацию, учитывать намерения партнера, выбирая адекватные стратегии коммуникации; установление рабочих отношений в групп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тстаивание в споре своей позиции, приводя существенные арг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становление рабочих отношений в группе для выполнения практической работы или проек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убличная презентация и защита проекта изделия, продукта труда или услуг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 физиолого - психолог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ом достижения предметных  результатов служит содержание учебного материала,  и прежде всего продуктивные практические задания и работы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ная и учебно-исследовательская деятельность учащихся,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активные формы проведени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  учебног</w:t>
      </w: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едмета</w:t>
      </w:r>
    </w:p>
    <w:p>
      <w:pPr>
        <w:pStyle w:val="Normal"/>
        <w:shd w:fill="FFFFFF" w:val="clear"/>
        <w:spacing w:lineRule="auto" w:line="240" w:before="0" w:after="0"/>
        <w:ind w:left="43" w:firstLine="40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В содержании данного курса сквозной линией проходит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экологическое воспитание и эстетическое развитие учащихс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ри оформлении различных изделий: от кулинарных блюд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делий декоративно-прикладного искусства.</w:t>
      </w:r>
    </w:p>
    <w:p>
      <w:pPr>
        <w:pStyle w:val="Normal"/>
        <w:shd w:fill="FFFFFF" w:val="clear"/>
        <w:spacing w:lineRule="auto" w:line="240" w:before="5" w:after="0"/>
        <w:ind w:left="38" w:right="5" w:firstLine="4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изучении всего курса у учащихся формируются устойчивые безопасные приемы труда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дел 1. Кулинар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Санитария и гигие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безопасных приемов труда, санитарии и гигиены. Санитарные требования к помещению кухни и столовой, к посуде и кухонному инвентарю. Соблюдение санитарных правил и личной гигиены при кулинарной обработке продуктов для сохранения их качества и предупреждения пищевых отравл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мытья посуды ручным способом и в посудомоечных машинах. Применение моющих и дезинфицирующих средств для мытья посу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точности соблюдения технологического процесса приготовления пищи. Санитарное значение соблюдения температурного режима и длительности тепловой кулинарной обработки продуктов для предупреждения пищевых отравлений и инфекц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приемы работы с кухонным оборудованием, колющими и режущими инструментами, горячими жидкостя</w:t>
        <w:softHyphen/>
        <w:t>ми. Оказание первой помощи при ожогах и порез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бора безопасных для здоровья моющих средств для посуды и кабин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мероприятий в по</w:t>
        <w:softHyphen/>
        <w:t>мещении кабинета кулинарии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Физиология пита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оцессе пищеварения, об усвояемости пищи; условия, способствующие лучшему пищеварению; роль слю</w:t>
        <w:softHyphen/>
        <w:t>ны, кишечного сока и желчи в пищеварении; общие сведения о питательных веществ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веществ; пищевые продукты как источник белков, жиров и углеводов; калорийность пищи; факторы, влияющие на обмен веще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основы рационального питания. Совре</w:t>
        <w:softHyphen/>
        <w:t>менные данные о роли витаминов, минеральных солей и мик</w:t>
        <w:softHyphen/>
        <w:t>роэлементов в обмене веществ, их содержание в пищевых продуктах; суточная потребность в витаминах, солях и мик</w:t>
        <w:softHyphen/>
        <w:t>роэлемент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циона здорового питания с применением компьютерных програм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микроорганизмах; полезное и вредное воздей</w:t>
        <w:softHyphen/>
        <w:t>ствие микроорганизмов на пищевые продукты; органолептические и лабораторные экспресс-методы определения качест</w:t>
        <w:softHyphen/>
        <w:t>ва пищевых продуктов; первая помощь при пищевых отрав</w:t>
        <w:softHyphen/>
        <w:t>лени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меню, отвечающего здоровому образу жиз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рецептов блюд, соответствующих принципам раци</w:t>
        <w:softHyphen/>
        <w:t>онального пит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меню из малокалорийных продуктов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Блюда из яиц, бутерброды, горячие напитк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яиц в питании человека. Использование яиц в кулинарии. Способы определения свежести яиц. Способы хранения яиц. Технология приготовления блюд из яиц. Прис</w:t>
        <w:softHyphen/>
        <w:t>пособления и оборудование для взбивания и приготовления блюд из яиц. Оформление готовых блю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, употребляемые для приготовления бутербродов. Значение хлеба в питании человека. Способы нарезки продук</w:t>
        <w:softHyphen/>
        <w:t>тов для бутербродов, инструменты и приспособления для на</w:t>
        <w:softHyphen/>
        <w:t>рез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хнологии приготовления и украшения раз</w:t>
        <w:softHyphen/>
        <w:t>личных видов бутербродов. Требования к качеству готовых бу</w:t>
        <w:softHyphen/>
        <w:t>тербродов, условия и сроки их хран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орячих напитков (чай, кофе, какао, горячий шоко</w:t>
        <w:softHyphen/>
        <w:t>лад). Правила хранения чая, кофе, какао. Сорта чая, их вку</w:t>
        <w:softHyphen/>
        <w:t>совые достоинства и способы завари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а кофе и какао. Устройства для размола зерен кофе. Технология приготовления кофе и кака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готовых напитков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юда из яиц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ов художественного оформления бутер</w:t>
        <w:softHyphen/>
        <w:t>брод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утербродов и горячих напитков к завтраку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Блюда из овоще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вощей, используемых в кулинарии. Содержание в овощах минеральных веществ, белков, жиров, углеводов, ви</w:t>
        <w:softHyphen/>
        <w:t>таминов. Сохранность этих веществ в пищевых продуктах в процессе хранения и кулинарной обработки. Содержание вла</w:t>
        <w:softHyphen/>
        <w:t>ги в продуктах. Влияние ее на качество и сохранность про</w:t>
        <w:softHyphen/>
        <w:t>дук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мороженые овощи. Условия и сроки их хранения, способы кулинарного использ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экологии окружающей среды на качество ово</w:t>
        <w:softHyphen/>
        <w:t>щей. Методы определения качества овощей. Определение ко</w:t>
        <w:softHyphen/>
        <w:t>личества нитратов в овощах с помощью измерительных при</w:t>
        <w:softHyphen/>
        <w:t>боров, в химических лабораториях, при помощи бумажных индикаторов в домашних услови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правила и санитарные условия механической кулинарной обработки овощей. Причины потемнения карто</w:t>
        <w:softHyphen/>
        <w:t>феля и способы его предотвращ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ханической кулинарной обработки листо</w:t>
        <w:softHyphen/>
        <w:t>вых, луковых, пряных, тыквенных, томатных и капустных овощ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улинарное использование различных форм нарезки овощей. Инструменты и приспособления для нарез</w:t>
        <w:softHyphen/>
        <w:t>ки овощей. Правила обработки, обеспечивающие сохранение цвета овощей и содержания в них витамин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алатов в качестве самостоятельных блюд и дополнительных гарниров к мясным и рыбным блюдам. Технология приготовления салатов из сырых овощей. Оформ</w:t>
        <w:softHyphen/>
        <w:t>ление салатов продуктами, входящими в состав салатов и име</w:t>
        <w:softHyphen/>
        <w:t>ющими яркую окраску, и листьями зеле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виды тепловой кулинарной обработки продук</w:t>
        <w:softHyphen/>
        <w:t>тов (варка, жаренье, тушение, запекание, припускание, пассерование, бланширование).  Преимущества и недостатки раз</w:t>
        <w:softHyphen/>
        <w:t>личных способов варки овощ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держания витаминов и минеральных ве</w:t>
        <w:softHyphen/>
        <w:t>ществ в овощах в зависимости от условий кулинарной обра</w:t>
        <w:softHyphen/>
        <w:t>ботки. Технология приготовления блюд из отварных овощей. Требования к качеству и оформлению готовых блю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оброкачественности овощей по внешнему виду и при помощи индикатор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салата из сырых овощ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ная нарезка овощей для художественного оформле</w:t>
        <w:softHyphen/>
        <w:t>ния сала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юда из вареных овощей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Блюда из молока и кисломолочных продук</w:t>
        <w:softHyphen/>
        <w:t>т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олока и кисломолочных продуктов в питании человека. Химический состав моло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ределения качества молока. Условия и сроки хранения свежего молока. Обеззараживание молока с по</w:t>
        <w:softHyphen/>
        <w:t>мощью тепловой кулинарной обработ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молочных супов и каш. Посу</w:t>
        <w:softHyphen/>
        <w:t>да для варки молочных блюд. Оценка качества готовых блюд, подача их к сто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кисломолочных продуктов и творожных из</w:t>
        <w:softHyphen/>
        <w:t>делий. Технология приготовления творога из простокваши без подогрева и с подогревом. Способы удаления сыворотки. Ку</w:t>
        <w:softHyphen/>
        <w:t>линарные блюда из творога, технология их пригото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молочного супа или молочной каш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юда из творог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чества молочных блюд лабораторными методами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Блюда из рыбы и морепродукт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ищевой ценности рыбы и нерыбных продук</w:t>
        <w:softHyphen/>
        <w:t>тов моря. Содержание в рыбе белков, жиров, углеводов, ви</w:t>
        <w:softHyphen/>
        <w:t>таминов. Изменение содержания этих веществ в процессе хра</w:t>
        <w:softHyphen/>
        <w:t>нения и кулинарной обработ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ые полуфабрикаты. Условия и сроки хранения жи</w:t>
        <w:softHyphen/>
        <w:t>вой, свежей, мороженой, копченой, вяленой, соленой рыбы и рыбных консервов. Органолептические и лабораторные экспресс-методы определения качества рыбы и рыбных кон</w:t>
        <w:softHyphen/>
        <w:t>сервов. Маркировка рыбных консервов и пресерв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условия механической кулинарной обработки рыбы и рыбных продуктов. Правила оттаивания мороженой рыбы. Вымачивание соленой рыбы. Способы разделки в за</w:t>
        <w:softHyphen/>
        <w:t>висимости от породы рыбы, ее размеров и кулинарного ис</w:t>
        <w:softHyphen/>
        <w:t>польз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борудования, инвентаря, инстру</w:t>
        <w:softHyphen/>
        <w:t>ментов, посуды, применяемых при механической и тепловой кулинарной обработке рыбы и приготовлении рыбных полу</w:t>
        <w:softHyphen/>
        <w:t>фабрика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блюд из рыбы и морепродук</w:t>
        <w:softHyphen/>
        <w:t>тов. Требования к качеству готовых блюд. Правила подачи рыбных блюд к сто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вежести рыбы органолептическими и лабо</w:t>
        <w:softHyphen/>
        <w:t>раторными метод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а годности рыбных консерв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аивание и механическая кулинарная обработка свеже</w:t>
        <w:softHyphen/>
        <w:t>мороженой ры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кулинарная обработка чешуйчатой ры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ка соленой ры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юд из рыбы и морепродук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чества термической обработки рыбных блюд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Блюда из птиц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сельскохозяйственной птицы и их кулинарное упот</w:t>
        <w:softHyphen/>
        <w:t>ребление. Способы определения качества птиц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блюд из сельскохозяйственной птицы. Посуда и оборудование для тепловой кулинарной об</w:t>
        <w:softHyphen/>
        <w:t>работки птицы. Способы разрезания птицы на части и оформление готовых блюд при подаче к сто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прак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юда из сельскохозяйственной птиц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чества термической обработки блюд из птицы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Блюда из мя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место мясных блюд в питании. Понятие о пи</w:t>
        <w:softHyphen/>
        <w:t>щевой ценности мяса. Органолептические и лабораторные экспресс-методы определения качества мяса. Условия и сро</w:t>
        <w:softHyphen/>
        <w:t>ки хранения мяса и мясных полуфабрика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инвентарь, применяемые для механичес</w:t>
        <w:softHyphen/>
        <w:t>кой и тепловой кулинарной обработки мяса. Технология при</w:t>
        <w:softHyphen/>
        <w:t>готовления мясных блю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дбора гарниров и соусов к мясным блюдам. Требования к качеству готовых блюд. Подача готовых блюд к сто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чества мяса органолептическими метод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чества мяса лабораторными метод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мясных блюд (по выбору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чества термической обработки мясных блюд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Блюда из круп, бобовых и макаронных изде</w:t>
        <w:softHyphen/>
        <w:t>л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арке круп, бобовых и макаронных изделий. Технология приготовления крупяных рассыпчатых, вязких и жидких каш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ные приемы приготовления блюд из бобовых, обеспечивающие сохранение в них витаминов группы 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арки макаронных издел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рупы, бобовых и макаронных изделий и жидкости при варке каш различной консистенции и гарнир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 и инвентарь, применяемые при варке каш, бобо</w:t>
        <w:softHyphen/>
        <w:t>вых и макаронных издел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рассыпчатой, вязкой или жидкой каши. Приготовление гарнира из макаронных изделий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 Заправочные суп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упов в рационе питания. Технология приготов</w:t>
        <w:softHyphen/>
        <w:t>ления мясных бульонов, используемых для приготовления заправочных супов. Способы очистки буль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заправочных супов. Значение соотношения воды и остальных продуктов в супах. Оформле</w:t>
        <w:softHyphen/>
        <w:t>ние готового супа зеленью петрушки, укропа, зеленого лука. Оценка качества супа и подача его к сто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личества мяса и других продуктов для приготов</w:t>
        <w:softHyphen/>
        <w:t>ления супа на   6—8 человек.Приготовление заправочного супа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 Изделия из тест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ста. Просеивание муки. Способы приготовления теста для блинов, оладий и блинчиков. Пищевые разрыхлите</w:t>
        <w:softHyphen/>
        <w:t>ли теста, их роль в кулинарии. Технология выпечки блинов, оладий и блинчиков. Блины с приправ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посуда и инвентарь для замешивания тес</w:t>
        <w:softHyphen/>
        <w:t>та и выпечки блинов. Подача блинов к сто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пресного слоеного теста. Вли</w:t>
        <w:softHyphen/>
        <w:t>яние количества яиц, соли, масла на консистенцию теста и качество готовых издел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резки, ножи и выемки для формования теста. Усло</w:t>
        <w:softHyphen/>
        <w:t>вия выпекания изделий из пресного слоеного теста, способы определения готов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ура и технология приготовления песочного теста. Влияние количества жиров и яиц на пластичность теста и рассыпчатость готовых изделий. Правила раскатки песочного теста. Инструмент для раскатки и разделки тес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ые начинки и кремы для тортов и пирожных из песочного теста. Ароматизирование песочного теста ванилью, лимонной цедрой, лимонным соком, шоколадом и др. Фор</w:t>
        <w:softHyphen/>
        <w:t>мование и выпечка изделий из песочного теста (температура выпечки, определение готовност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вареников с начинк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ечка блинов.Выпечка кондитерских изделий из пресного слоеного теста.Выпечка изделий из песочного теста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 Сервировка стола. Этикет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ервировки стола к завтраку, обеду, ужину, празднику. Набор столовых приборов и посуды. Способы складывания салфеток. Правила пользования столовыми при</w:t>
        <w:softHyphen/>
        <w:t>бор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готовых блюд к столу. Правила подачи десер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формление стола. Освещение и музыкаль</w:t>
        <w:softHyphen/>
        <w:t>ное оформление. Культура использования звуковоспроизводя</w:t>
        <w:softHyphen/>
        <w:t>щей аппаратуры. Правила поведения за столом. Прием гостей и правила поведения в гостях.  Время и продолжительность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я и поздравительные открыт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ола к празднику. Организация фуршета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3. Приготовление обеда в походных условиях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личества и состава продуктов для похода. Обес</w:t>
        <w:softHyphen/>
        <w:t>печение сохранности продуктов. Соблюдение правил санита</w:t>
        <w:softHyphen/>
        <w:t>рии и гигиены в походных условиях. Кухонный и столовый инвентарь, посуда для приготовления пищи в походных усло</w:t>
        <w:softHyphen/>
        <w:t>ви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источники воды. Способы обеззараживания воды. Способы разогрева и приготовления пищи в походных условиях. Соблюдение мер пожарной безопасности. Экологи</w:t>
        <w:softHyphen/>
        <w:t>ческие мероприятия. Индикаторы загрязнения окружающей сре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личества и состава продуктов для пох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воды из природных источников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аздел 2. Создание изделий из текстильных материалов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Свойства текстильных материал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екстильных волокон. Способы получения и свойства натуральных и искусственных волоко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итей и тканей в условиях прядильного и ткацкого современного производства и в домашних условиях. Основная и уточная нити в ткани. Лицевая и изнаночная сто</w:t>
        <w:softHyphen/>
        <w:t>роны ткани. Виды переплетений нитей в ткан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, физические, технологические, эксплуата</w:t>
        <w:softHyphen/>
        <w:t>ционные свойства тканей, нитей, шнуров и нетканых матери</w:t>
        <w:softHyphen/>
        <w:t>алов. Сравнительные характеристики тканей из натуральных и химических волокон. Способы обнаружения химических во</w:t>
        <w:softHyphen/>
        <w:t>локон в ткан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войств нитей основы и ут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ицевой и изнаночной сторон, направления долевой нити в тка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олокон и нитей из хлопка, льна, шелка, шер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нитей из химических волокон в тканях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Элементы машиновед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машин швейного производства по назна</w:t>
        <w:softHyphen/>
        <w:t>чению, степени механизации и автоматизации. Характеристи</w:t>
        <w:softHyphen/>
        <w:t>ки и области применения современных швейных, краеобметочных и вышивальных машин с программным управлени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ая швейная машина, ее технические характеристи</w:t>
        <w:softHyphen/>
        <w:t>ки, назначение основных узлов. Виды приводов швейной ма</w:t>
        <w:softHyphen/>
        <w:t>шины, их устройство, преимущества и недостат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для выполнения машинных работ. Правила безопасной работы на универсальной бытовой швейной машине. Правила подготовки швейной машины к работе. Формирование первоначальных навыков работы на швейной машин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регуляторов универсальной швейной машины. Подбор толщины иглы и нитей в зависимости от вида тка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ое устройство универсальной швейной машины. Порядок его разборки и сборки. Устройство и работа меха</w:t>
        <w:softHyphen/>
        <w:t>низма двигателя ткани. Назначение и принцип получения простой и сложной зигзагообразной строч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еполадок в работе швейной машины, причины их возникновения и способы устранения. Уход за швейной ма</w:t>
        <w:softHyphen/>
        <w:t>шин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онструкция различных современных при</w:t>
        <w:softHyphen/>
        <w:t>способлений к швейной машине. Их роль в улучшении каче</w:t>
        <w:softHyphen/>
        <w:t>ства изделий и повышении производительности тру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тка нитки на шпуль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ка верхней и нижней ни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ашинных строчек на ткани по намеченным линиям, закрепление строчки обратным ходом машин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ка качества машинной строчки для различных видов ткан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игзагообразной строчки. Обработка срезов зигзагообразной строчк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еполадок в работе швейной машин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ка и смазка швейной машины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Конструирование швейных издел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о-социальное положение человека и его отраже</w:t>
        <w:softHyphen/>
        <w:t>ние в костюме. Краткие сведения из истории одежды. Совре</w:t>
        <w:softHyphen/>
        <w:t>менные направления моды. Народный костюм как основа в построении современных форм одеж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онструирования в выполнении основных требова</w:t>
        <w:softHyphen/>
        <w:t>ний к одежде. Типовые фигуры и размерные признаки фигу</w:t>
        <w:softHyphen/>
        <w:t>ры человека. Системы конструирования одежды. Краткая ха</w:t>
        <w:softHyphen/>
        <w:t>рактеристика расчетно-графической системы конструирова</w:t>
        <w:softHyphen/>
        <w:t>ния. Основные точки и линии измерения фигуры челове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остроения чертежей основы швей</w:t>
        <w:softHyphen/>
        <w:t>ных изделий по своим меркам. Расчетные формулы, необхо</w:t>
        <w:softHyphen/>
        <w:t>димые для построения чертежей основы швейных издел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ов национальных костюм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ная разработка модели спортивной одежды на осно</w:t>
        <w:softHyphen/>
        <w:t>ве чертежа швейного изделия с цельнокроеным рукавом на основе цветовых контрас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мерок и запись результатов измер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чертежа швейного изделия в масштабе 1:4 и в натуральную величину по своим меркам или по заданным размерам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Моделирование швейных издел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мпозиции в одежде (материал, цвет, силуэт, пропорции, ритм). Зрительные иллюзии в одежде. Виды ху</w:t>
        <w:softHyphen/>
        <w:t>дожественного оформления швейных издел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моделирования швейных изделий. Выбор ткани и художественной отделки изделия. Художественное оформле</w:t>
        <w:softHyphen/>
        <w:t>ние народной одежды. Связь художественного оформления современной одежды с традициями народного костюма. Определение количества ткани на издел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одели изделия из журнала мод с учетом индиви</w:t>
        <w:softHyphen/>
        <w:t>дуальных особенностей фигуры. Способы копирования вы</w:t>
        <w:softHyphen/>
        <w:t>кройки из журналов. Проверка основных размеров выкройки по своим меркам и коррекция чертежа выкрой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в Интернете современных моделей швейных изде</w:t>
        <w:softHyphen/>
        <w:t>лий, построение выкроек, раскладка выкроек на ткани и рас</w:t>
        <w:softHyphen/>
        <w:t>чет количества ткани на изделие с применением компьютер</w:t>
        <w:softHyphen/>
        <w:t>ных програм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здел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личества ткани на издел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е выкройки из журнала мод, проверка и кор</w:t>
        <w:softHyphen/>
        <w:t>рекция выкройки с учетом своих мерок и особенностей фи</w:t>
        <w:softHyphen/>
        <w:t>гур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кройки выбранного фасона швейного изде</w:t>
        <w:softHyphen/>
        <w:t>лия к раскрою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Технология изготовления швейных издел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ые стежки и строчки. Технология выполнения ма</w:t>
        <w:softHyphen/>
        <w:t>шинных швов, их условные графические обозна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кани к раскрою. Особенности раскладки выкройки на ткани в зависимости от ширины ткани, рисун</w:t>
        <w:softHyphen/>
        <w:t>ка или ворса. Инструменты и приспособления для раскроя. Способы переноса контурных и контрольных линий выкрой</w:t>
        <w:softHyphen/>
        <w:t>ки на ткан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полнения следующих технологических опера</w:t>
        <w:softHyphen/>
        <w:t>ц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еталей кро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застежек, карманов, поясов, бретелей, прой</w:t>
        <w:softHyphen/>
        <w:t>мы и горловин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тывание швов ручным и машинным способ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вытачек с учетом их расположения на дета</w:t>
        <w:softHyphen/>
        <w:t>лях издел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верхнего края поясного изделия притачным пояс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низа швейного изделия ручным и машин</w:t>
        <w:softHyphen/>
        <w:t>ным способ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изделия. Проведение примерки, выявление и ис</w:t>
        <w:softHyphen/>
        <w:t>правление дефек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чивание машинными швами и окончательная отделка изделия. Приемы влажно-тепловой обработки тканей из нату</w:t>
        <w:softHyphen/>
        <w:t>ральных и химических волокон. Контроль качества готового издел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разцов ручных стежков, строчек и шв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вание  низа  изделия  потайнымиподшивочнымистежк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техники выполнения соединительных, краевых и отделочных швов на лоскутках тка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складки выкроек на различных тканях.Прокладывание контурных и контрольных линий и точек на деталях кроя.Обработка деталей кроя.Скалывание и сметывание деталей кроя.Проведение примерки, исправление дефектов.Стачивание деталей и выполнение отделочных работ.Влажно-тепловая обработка изделия.Определение качества готового изделия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дел 3. Художественные ремесл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коративно-прикладное искусство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личными видами декоративно-приклад</w:t>
        <w:softHyphen/>
        <w:t>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, обряды, семейные праздники. Подготовка одежды к традиционным праздникам. Отделка изделий вы</w:t>
        <w:softHyphen/>
        <w:t>шивкой, тесьмой, изготовление сувениров к праздника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кскурсия в музей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композици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 создании  предметов декоративно-прикладногоискусств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воздействие декоративной композиции. Статичная и динамичная компози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итмической или пластической композиции, ее тональное решение. Симметричные и асимметричные компо</w:t>
        <w:softHyphen/>
        <w:t>зиции, их основные решения в построении. Роль компози</w:t>
        <w:softHyphen/>
        <w:t>ции, колорита, фактуры материала в художественном выраже</w:t>
        <w:softHyphen/>
        <w:t>нии произведений декоративно-прикладного искус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стилизации реальных форм. Элементы декоратив</w:t>
        <w:softHyphen/>
        <w:t>ного решения реально существующих фор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а в орнаменте. Характерные черты орнаментов народов России. Цветовые сочетания в орнаменте. Виды ор</w:t>
        <w:softHyphen/>
        <w:t>наментов. Возможности графических редакторов персональ</w:t>
        <w:softHyphen/>
        <w:t>ных компьютеров в создании эскизов, орнаментов, элементов композиций, в изучении сочетания различных цве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атичной, динамичной, симметричной и асимметричной композиц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ов орнаментов для платка, резьбы по дереву и д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современных и старинных узоров и орнамен</w:t>
        <w:softHyphen/>
        <w:t>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озиции с изображением пейзажа для пан</w:t>
        <w:softHyphen/>
        <w:t>но или платка по природным мотивам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оскутное шить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из истории создания изделий из лоску</w:t>
        <w:softHyphen/>
        <w:t>та. Возможности лоскутной пластики, ее связь с направлени</w:t>
        <w:softHyphen/>
        <w:t>ями современной мо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лоскутной пластики. Подготовка материа</w:t>
        <w:softHyphen/>
        <w:t>лов к работе. Инструменты, приспособления, шаблоны для выкраивания элементов орнамента. Технология соединения деталей между собой и с подкладкой. Использование прокла</w:t>
        <w:softHyphen/>
        <w:t>дочных материал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шаблонов из картона или плотной бумаги (треугольник, квадрат, шестиугольник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швейного изделия в технике лоскутного шитья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пись ткан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оявления техники «узелковый батик». Материа</w:t>
        <w:softHyphen/>
        <w:t>лы, красители и инструменты, используемые для выполнения узелкового батика. Способы завязывания узелков и складыва</w:t>
        <w:softHyphen/>
        <w:t>ния ткани. Зависимость рисунка от способа завязывания, си</w:t>
        <w:softHyphen/>
        <w:t>лы закручивания, толщины ткани, температуры красящего раствора и времени окрашивания. Особенности построения композиции в узелковом бати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особенности свободной росписи тканей. Колористическое построение композиции. Инструменты и приспособления для свободной росписи. Подбор тканей и красителей. Приемы выполнения свободной росписи. Свободная роспись с применением солевого раствора. Закрепление рисунка на тка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роспись ткани с применением масляных кра</w:t>
        <w:softHyphen/>
        <w:t>сок. Изготовление логотипов для спортивной одежд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ая тема лабораторно-практической работ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зделий в технике «узелковый батик»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язание крючком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из истории старинного рукоделия. Из</w:t>
        <w:softHyphen/>
        <w:t>делия, связанные крючком, в современной моде. Инструмен</w:t>
        <w:softHyphen/>
        <w:t>ты и материалы для вязания крючком. Подготовка материа</w:t>
        <w:softHyphen/>
        <w:t>лов к работе. Условные обозначения, применяемые при вяза</w:t>
        <w:softHyphen/>
        <w:t>нии крючком. Выбор крючка в зависимости от ниток и узо</w:t>
        <w:softHyphen/>
        <w:t>ра. Технология выполнения различных петель. Раппорт узора и его запис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ая тема практической работ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бразцов вязания крючком и сувениров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язание на спицах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зделий, связанных на спицах. Материалы и инструменты для вязания. Характеристика шерстяных, пухо</w:t>
        <w:softHyphen/>
        <w:t>вых, хлопчатобумажных и шелковых нитей. Правила подбора спиц в зависимости от качества и толщины нити. Приемы вя</w:t>
        <w:softHyphen/>
        <w:t>зания на двух и пяти спицах. Условные обозначения. Техно</w:t>
        <w:softHyphen/>
        <w:t>логия выполнения вязаных издел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Примерный перечень лабораторно-практических и практических работ: </w:t>
      </w:r>
      <w:r>
        <w:rPr>
          <w:rFonts w:cs="Times New Roman" w:ascii="Times New Roman" w:hAnsi="Times New Roman"/>
          <w:sz w:val="28"/>
          <w:szCs w:val="28"/>
        </w:rPr>
        <w:t>Вязание образцов и изделий на спиц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ов вязаных декоративных элементов для платьев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4. Оформление интерье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ьер кухни, столово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из истории архитектуры и интерьера, связь архитектуры с природой. Интерьер жилых помещений и их комфортность. Современные стили в интерьер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терьера кухни с учетом запросов и потребнос</w:t>
        <w:softHyphen/>
        <w:t>тей семьи и санитарно-гигиенических требований. Разделение кухни на зону для приготовления пищи и зону столовой. Оборудование кухни и его рациональное размещение в ин</w:t>
        <w:softHyphen/>
        <w:t>терьер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оформление кухни изделиями собственного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ая тема лабораторно-практической работ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 интерьера кухни, детского уголка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ьер жилого дом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мпозиции в интерьере. Характерные особен</w:t>
        <w:softHyphen/>
        <w:t>ности интерьера жилища, отвечающие национальному укладу и образу жизни. Организация зон отдыха, приготовления пи</w:t>
        <w:softHyphen/>
        <w:t>щи, столовой, спален, детского уголка. Использование совре</w:t>
        <w:softHyphen/>
        <w:t>менных материалов в отделке квартир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терьера эстампами, картинами, предмета</w:t>
        <w:softHyphen/>
        <w:t>ми декоративно-прикладного искусства. Подбор штор, занаве</w:t>
        <w:softHyphen/>
        <w:t>сей, портьер, накидок, ковров, мебели, обоев, салфеток и т. д. Систематизация и хранение коллекций и книг. Значе</w:t>
        <w:softHyphen/>
        <w:t>ние предметов ручного труда в интерьере. Сближение форм материальной культуры в современном искусств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свещения в интерьере. Естественное и искусствен</w:t>
        <w:softHyphen/>
        <w:t>ное освещение. Использование общего и местного освещения. Виды и формы светиль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овременной бытовой техники с учетом потреб</w:t>
        <w:softHyphen/>
        <w:t>ностей и доходов семь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ая тема лабораторно-практическ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 эскиза   планировки   городской   квартиры, сельского дома, детской комнаты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натные растения в интерьер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омнатных растений в интерьере. Сочетание цвета и формы листьев и цветов комнатных растений с мебелью, обо</w:t>
        <w:softHyphen/>
        <w:t>ями, общим цветовым решением комнаты. Размещение ком</w:t>
        <w:softHyphen/>
        <w:t>натных растений в интерьер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любивые и теневыносливые растения. Влияние комнатных растений на микроклимат помещения. Проблема чистого воздуха. Оформление балконов, лоджий, приусадеб</w:t>
        <w:softHyphen/>
        <w:t>ных участков. Декоративное цветоводств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требования к составлению букета. Символи</w:t>
        <w:softHyphen/>
        <w:t>ческое значение цве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интерьера с комнатными растени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приусадебного участка с декоративными растени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5.  Электротехник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ытовые электроприбор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лектрической энергии в промышленности, на транспорте и в быт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ая электропроводка. Электроустановочные изделия. Электроосветительные и электронагревательные приборы, их безопасная эксплуатация. Подбор бытовых приборов по мощ</w:t>
        <w:softHyphen/>
        <w:t>ности и рабочему напряжению.  Пути экономии электрической энергии. Технические характеристики ламп накаливания и люминесцентных ламп дневного света. Их преимущества, недостатки и особенности эксплуат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бытовых микроволновых печах, об их устройстве и о правилах эксплуатации. Общие сведения о принципе работы, видах и правилах эксплуатации бытовых холодиль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езопасных приемов работы с бытовым элект</w:t>
        <w:softHyphen/>
        <w:t>рооборудовани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светительных приборов и ро</w:t>
        <w:softHyphen/>
        <w:t>зеток на плане квартир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6. Современное производство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профессиональноесамоопределе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феры производства,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е об</w:t>
        <w:softHyphen/>
        <w:t>разование и профессиональная карьер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и отрасли современного производства. Основные составляющие производства. Приоритетные направления раз</w:t>
        <w:softHyphen/>
        <w:t>вития техники и технологий. Влияние техники и новых тех</w:t>
        <w:softHyphen/>
        <w:t>нологий на виды и содержание труда. Понятие о специаль</w:t>
        <w:softHyphen/>
        <w:t>ности и квалификации работника. Факторы, влияющие на уровень оплаты тру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, связанные с технологиями обработки текс</w:t>
        <w:softHyphen/>
        <w:t>тильных материалов и изготовлением швейных изделий. Ви</w:t>
        <w:softHyphen/>
        <w:t>ды учреждений профессионального образ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на предприятие легкой промышлен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о возможностях и путях получения профессионального образования и трудоустрой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 справочнику с массовыми професси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 7.  Технологии творческой и опытнической деятельност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ая и созидательная деятель</w:t>
        <w:softHyphen/>
        <w:t>ность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формулировка проблемы. Поиск необходи</w:t>
        <w:softHyphen/>
        <w:t>мой информации для решения проблемы. Разработка вариан</w:t>
        <w:softHyphen/>
        <w:t>тов решения проблемы. Обоснованный выбор лучшего вари</w:t>
        <w:softHyphen/>
        <w:t>анта и его реализац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коллекции образцов декоративно-прикладного ис</w:t>
        <w:softHyphen/>
        <w:t>кусства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я в технике лоскутного шить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й декоративно-прикладного искус</w:t>
        <w:softHyphen/>
        <w:t>ства для украшения интерье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терьера декоративными растени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аздника (юбилей, день рож</w:t>
        <w:softHyphen/>
        <w:t>дения, Масленица и др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увенира в технике художественной роспи</w:t>
        <w:softHyphen/>
        <w:t>си тка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а национальной кухни для традиционных праздни</w:t>
        <w:softHyphen/>
        <w:t>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увенира или декоративного панно в техни</w:t>
        <w:softHyphen/>
        <w:t>ке ручного ткачества.Эскизы карнавальных костюмов на темы русских народ</w:t>
        <w:softHyphen/>
        <w:t>ных сказок.Проекты социальной направленности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 8.   Семейная экономик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ья и функции семьи. Бюджет семь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семейных доходов и бюджет семьи. Способы выявления потребностей семьи. Технология построения семейного бюджета. Доходы и расходы семьи. Технология совершения покупок. Потребительские качества товаров и услуг. Способы защиты прав потребителей. Технология ведения бизнеса. Оценка возможностей  предпринимательской деятельности для пополнения семейного бюджет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тическое планиров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и по годам обуч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275"/>
        <w:gridCol w:w="709"/>
        <w:gridCol w:w="709"/>
        <w:gridCol w:w="709"/>
        <w:gridCol w:w="850"/>
      </w:tblGrid>
      <w:tr>
        <w:trPr>
          <w:trHeight w:val="32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ы, тем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вторск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чая программа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чая программа по классам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Технология домашнего хозяй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Электр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.Кулина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Создание изделий из текстильных матери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Художественные ремес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Семей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 Современное производство и профессиональное самоопред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.Технология  творческой 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sectPr>
          <w:type w:val="nextPage"/>
          <w:pgSz w:w="11906" w:h="16838"/>
          <w:pgMar w:left="993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ОУРОЧНЫЙ ПЛАН С ОПРЕДЕЛЕНИЕМ ОСНОВНЫХ В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ЕЯТЕЛЬНОСТИ ОБУЧАЮЩИХСЯ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169"/>
        <w:gridCol w:w="758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держ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учебной деятельности(УУД)</w:t>
            </w:r>
          </w:p>
        </w:tc>
      </w:tr>
      <w:tr>
        <w:trPr>
          <w:trHeight w:val="2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здание изделий из текстильных материалов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 ч.: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текстильных материалов -4 ч.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учных стежков и строчек – 4 ч.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ая машина – 4ч.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швейных изделий – 16 ч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й построения и реализации новых знаний, понятий и способов действий: определение цели урока, актуализация знаний учащихся о ткани и волокнах, изучение классификации текстильных волокон, способов получения тканей из хлопка и льна.   Выполнение практических работ.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 Анализ, синтез, обобщение, классификация . проводить рефлексию результатов деятельности. Постановка и формулирование пробле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Выражение своих мыслей с достаточной полнотой и точностью.  Умение работать и защищать свою точку зрения в коман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 Самоопределение, смыслообраз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 Выполнение пробного  учебного действия, фиксирование индивидуального затруднения в пробном действ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ые ремесла: Вышив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 ч.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построения и реализации новых знаний, понятий и способов действий: мотивация к учебной деятельности. Формулирование цели урока, определение,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  Виды декоративно-прикладного искусства народов России (региона). Самостоятельная работа: выполнение изделия. Контроль и самоконтроль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Воспитание гражданственного патриотизма, чувства гордости за свою страну ,любви к Роди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Уметь выполнять действия по образцу. Проявлять познавательную инициативу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Уметь объяснять свой выбор. Осуществлять взаимопомощь и взаимоконтроль , уметь взаимодействовать с учителем и коллективом- слушать собеседника, излагать своё мнение, умение договариваться и работать в коллектив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Осуществлять поиск и выделение необходимой информации, сравнивать информацию, полученную из разных источников. Создавать алгоритм действий и  выполнять их. Анализировать изделие по заданным критери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ология творческой деятельности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ч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построения и реализации новых знаний, понятий и способов действий, мотивация к учебной деятельности: формулирование цели изучения предмета. «Технология». Самостоятельная работа: выполнение эскизов проектов. Контроль и самоконтроль (работа в группе): анализ вариантов эскизов проектов. Самостоятельная работа: выполнение эскизов проектов. Контроль и самоконтроль (работа в группе): анализ вариантов эскизов проектов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Творческий подход  к выполнению изделия. Осознавать пользу труда, бережно относиться к материалам, понимать значимость проектной деятельности, соблюдать этические нормы при изготовлении проек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Развитие речевой деятельности, работа с учебным, художественным и популярным текстом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Уметь объяснять свой выбор. Осуществлять взаимопомощь и взаимоконтроль. П. Осуществлять поиск и выделение необходимой информации, сравнивать информацию, полученную из разных источников. Создавать алгоритм действий и  выполнять их. Анализировать изделие по заданным критери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ология домашнего хозяйства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творческой проектной деятельности. Выполнять проект по разделам. Формирование способностей к структурированию и систематизации, ситуации и моделирование этапов изучения нового материала. Проблемная беседа о понятии интерьер, требованиях к интерьеру, способах размещения мебели, оборудования на кухне, вариантах планировки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Способствовать с помощью вопросов добывать недостающую информацию, сравнивать разные точки мнения, умение аргументировать свои отве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Осуществлять поиск необходимой информации; сравнивать данную информацию со знаниями, полученными из собственных наблюдений и из прочитанных кни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Готовность к рациональному ведению домашнего хозяй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Проявлять познавательную инициативу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ина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ч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жизненного опыта учащихся,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: работа с учебником, изучение материала – беседа о санитарно-гигиенических требованиях к помещению кухни, приготовлению, хранению пищи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Знание основ здорового образа жизни и здоровье сберегающих технолог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Сотрудничество в поиске и сборе информации. Обеспечение обмена знаниями  между членами группы для принятия эффективны совместных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Самостоятельное выделение и формулирование познавательной цели.  Структурирование зна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Контроль  в форме сличения способа действия и его результа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техника 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ытовые электроприборы. Безопасные приемы работы с бытовыми электроприборами.  Изучение материала– беседа о видах, принципе действия и правилах эксплуатации бытовых электроприборов.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Знать куда следует обращаться при возникновении чрезвычайной ситу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Оценивать результаты деятельности; выстраивать логическую цепь рассуждений; осуществлять поиск и выделение необходимой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Уметь взаимодействовать с учителем и коллектив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Целеполагание как постановка учебной задачи на основе соотнесения того, что уже известно и усвоено учащимися, и того, что еще неизвест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  6 ч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ОУРОЧНЫЙ ПЛАН С ОПРЕДЕЛЕНИЕМ ОСНОВНЫХ В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ЕЯТЕЛЬНОСТИ ОБУЧАЮЩИХСЯ 6 класс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954"/>
        <w:gridCol w:w="68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держ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учебной деятельности(УУД)</w:t>
            </w:r>
          </w:p>
        </w:tc>
      </w:tr>
      <w:tr>
        <w:trPr>
          <w:trHeight w:val="2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здание изделий из текстильных материал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 ч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свойства текстильных материалов из химических волокон. Подбирать ткань по волокнистому составу для различных швейных изделий. Находить и представлять информацию о современных материалах из химических волокон и об их применении в текстиле. Снимать мерки с фигуры человека и записывать результаты измерений. Строить чертёж основы плечевого изделия с цельнокроеным рукавом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проектное швейное изделие. Выполнять подготовку проектного изделия к примерке. Проводить примерку проектного изделия.  Обрабатывать проектное изделие по индивидуальному план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Умею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актические действия по образц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умеют  вместе с учителем планировать и выполнять новые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ммуникативные: умеют планировать учебное сотрудничество с учителем и сверстниками, умеют рассуждать, слышать и планировать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ичностные:  имеют мотивацию к учебн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ые ремесла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 ч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ть материалы и инструменты для вязания. Подбирать крючок и нитки для вязания. Вязать образцы крючком. Зарисовывать и фотографировать наиболее интересные вязаные изделия. Знакомиться с профессией вязальщица текстильно-галантерейных изделий. Находить и представлять информацию об истории вяз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умеют в сотрудничестве с учителем ставить новые учебные задачи, и выполнять действие по образцу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ммуникативные: умеют рассуждать, слышать, понимать, планировать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знавательные: умеют анализировать, логически мыслить, умеют осуществлять поиск необходимой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проявляют интере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 занятиям  с предметно-практическ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творческой деятельности  18ч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творческой проектной деятельности. Выполнять проект по разделу «Создание изделий из текстильных материалов». Выполнять проект по разделу «Художественные ремёсла». Оформлять портфолио и пояснительную записку к творческому проекту. Подготавливать электронную презентацию проекта. Составлять доклад для защиты творческого проекта. Защищать творческий проек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умеют в сотрудничестве с учителем ставить новые учебные задачи, и выполнять действие по образцу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ммуникативные: умеют рассуждать, слышать, понимать, планировать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знавательные: умеют анализировать, логически мыслить, умеют осуществлять поиск необходимой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проявляют интере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 занятиям  с предметно-практическ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домашнего хозяйства  2 ч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нятие о жилом помещении: жилой дом, квартира, коматамного квартирный дом. Зонирование простран ства жилого дома.Организация зон для пригото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и приё ма пищи, отдыха и общения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перевалку (пересадку) комнатных растений. Находить и представлять информацию о приёмах размещения комнатных растений. ,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могут </w:t>
            </w:r>
            <w:r>
              <w:rPr>
                <w:rStyle w:val="Dash0410005f0431005f0437005f0430005f0446005f0020005f0441005f043f005f0438005f0441005f043a005f0430005f005fchar1char1"/>
                <w:szCs w:val="24"/>
                <w:lang w:eastAsia="ru-RU"/>
              </w:rPr>
              <w:t>проявлять технико- технологическое и экономическое мышление при организации своей деятельности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Style w:val="Dash0410005f0431005f0437005f0430005f0446005f0020005f0441005f043f005f0438005f0441005f043a005f0430005f005fchar1char1"/>
                <w:szCs w:val="24"/>
                <w:lang w:eastAsia="ru-RU"/>
              </w:rPr>
              <w:t>организация учебного сотрудничества и совместной деятельности с учителем и сверстник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ичностные: имеют мотивацию к учеб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линар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ч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бирать инструменты и приспособления для механической и кулинарной обработки рыбы. Планировать последовательность технологических операций по приготовлению рыбных блюд. Выполнять механическую кулинарную обработку мяса.. Сервировать стол и дегустировать готовые блюда. Составлять меню обеда. Рассчитывать количество и стоимость продуктов для приготовления обеда. Выполнять сервировку стола к обеду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ммуникативные: умеют рассуждать, слушать, понимать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умеют в сотруд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честве с учителем ставить новые учебные задачи; проявлять поз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ательную инициативу в учении.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проявляют интере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к предмету, осознают важность его изуч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Умеют выполнять практические действия. По образц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техник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ие бытовые приборы для уборки и создания микроклимата в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. Знать куда следует обращаться при возникновении чрезвычайной ситу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. Оценивать результаты деятельности; выстраивать логическую цепь рассуждений; осуществлять поиск и выделение необходимой информа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Уметь взаимодействовать с учителем и коллектив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. Целеполагание как постановка учебной задачи на основе соотнесения того, что уже известно и усвоено учащимися, и того, что еще неизвест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  6 ч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ОУРОЧНЫЙ ПЛАН С ОПРЕДЕЛЕНИЕМ ОСНОВНЫХ В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ЕЯТЕЛЬНОСТИ ОБУЧАЮЩИХСЯ 7 класс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169"/>
        <w:gridCol w:w="73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держ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учебной деятельности(УУД)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здание изделий из текстильных материал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  ч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оизводства и свойства химических волокон и тканей из них. Виды соединений деталей в узлах механизмов и машин. Виды женского легкого платья.   Правила  снятия мерок для плечевого изделия. Построения основы чертежа плечевого изделия с цельнокроеным рукавом. Особенности моделирования плечевых изделий. Правила подготовки выкройки к раскрою. Раскладка деталей на ткани. Технологическая последовательность изготовления изделия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ммуникативные: умеют рассуждать, слушать, понимать, общаться с коллективом, убеждать собесед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умеют в сотруд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честве с учителем ставить новые учебные задачи; проявлять поз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ательную инициативу в учении, определять первичные и вторичные действия. .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проявляют интере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к предмету, осознают важность его изуч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Умеют выполнять практические действия. По образцу, усовершенствовать образец и выполнять новый путем моделирования изменять конструкц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ые ремесл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 ч.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и оборудование для вышивки. Приёмы подготовки ткани к вышивке. Технология выполнения  вышивальных ручных стежков. Стирка и оформление готовой работы. Находить и представлять информацию об истории вышивки. Выполнение учебного образца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умеют в сотрудничестве с учителем ставить новые учебные задачи, и выполнять действие по образцу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ммуникативные: умеют рассуждать, слышать, понимать, планировать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знавательные: умеют анализировать, логически мыслить, умеют осуществлять поиск необходимой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проявляют интере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 занятиям  с предметно-практическ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ология творческой деятельности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ч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и формулировка проблемы. Постановка цели и задач. Поиск необходи</w:t>
              <w:softHyphen/>
              <w:t>мой информации для решения проблемы. Разработка вариан</w:t>
              <w:softHyphen/>
              <w:t>тов решения проблемы. Подбирать инструменты и материалы. Выполнять расчеты.Обоснованный выбор лучшего вари</w:t>
              <w:softHyphen/>
              <w:t xml:space="preserve">анта.  Делать анализ выполненной работы.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умеют в сотрудничестве с учителем ставить новые учебные задачи, и выполнять действие по образцу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ммуникативные: умеют рассуждать, слышать, понимать, планировать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знавательные: умеют анализировать, логически мыслить, умеют осуществлять поиск необходимой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проявляют интере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 занятиям  с предметно-практическ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ология домашнего хозяйства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комнатных растений в жизни человека. Уход за комнатными растениями. Приемы размещения комнатных растений: одиночные растения, композиции из горшечных растений, комнатный садик, террариум.  Зрительное изменение пространства помещения при помощи растений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могут </w:t>
            </w:r>
            <w:r>
              <w:rPr>
                <w:rStyle w:val="Dash0410005f0431005f0437005f0430005f0446005f0020005f0441005f043f005f0438005f0441005f043a005f0430005f005fchar1char1"/>
                <w:szCs w:val="24"/>
                <w:lang w:eastAsia="ru-RU"/>
              </w:rPr>
              <w:t>проявлять технико- технологическое и экономическое мышление при организации своей деятельности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Style w:val="Dash0410005f0431005f0437005f0430005f0446005f0020005f0441005f043f005f0438005f0441005f043a005f0430005f005fchar1char1"/>
                <w:szCs w:val="24"/>
                <w:lang w:eastAsia="ru-RU"/>
              </w:rPr>
              <w:t>организация учебного сотрудничества и совместной деятельности с учителем и сверстник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ичностные: имеют мотивацию к учеб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линар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ч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ология питания. Пищевые инфекции и отравления, причины и профилактика. Первая помощь при пищевых отравлениях. Изделия из дрожжевого, песочного, бисквитного и слоеного теста. Виды теста, рецептура и технология приготовления теста.  Виды начинок и украшений для изделий из теста. Рецептура теста для вареников и пельменей, способы его приготовления. Первичная обработка муки. Рецепты начинок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ммуникативные: умеют рассуждать, слушать, понимать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умеют в сотруд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честве с учителем ставить новые учебные задачи; проявлять поз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ательную инициативу в учении.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проявляют интере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к предмету, осознают важность его изуч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Умеют выполнять практические действия. По образц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техника 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Электрические бытовые приб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для уборки и создания микроклимата в помещении. Соврем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ногофункциональный пылесос, очиститель воздуха, озонатор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. Знать куда следует обращаться при возникновении чрезвычайной ситу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. Оценивать результаты деятельности; выстраивать логическую цепь рассуждений; осуществлять поиск и выделение необходимой информа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Уметь взаимодействовать с учителем и коллектив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. Целеполагание как постановка учебной задачи на основе соотнесения того, что уже известно и усвоено учащимися, и того, что еще неизвест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  6 ч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ОУРОЧНЫЙ ПЛАН С ОПРЕДЕЛЕНИЕМ ОСНОВНЫХ В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ЕЯТЕЛЬНОСТИ ОБУЧАЮЩИХСЯ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169"/>
        <w:gridCol w:w="73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учебной деятельности(УУД)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ология домашнего хозяй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 жилища. Характеристика основных элементов систем энергоснабжения, теплоснабжения. Правила  их эксплуатации. Понятие об экологии жилища. Современные системы фильтрации воды. Система безопасности жилища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могут </w:t>
            </w:r>
            <w:r>
              <w:rPr>
                <w:rStyle w:val="Dash0410005f0431005f0437005f0430005f0446005f0020005f0441005f043f005f0438005f0441005f043a005f0430005f005fchar1char1"/>
                <w:szCs w:val="24"/>
                <w:lang w:eastAsia="ru-RU"/>
              </w:rPr>
              <w:t>проявлять технико- технологическое и экономическое мышление при организации своей деятельности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Style w:val="Dash0410005f0431005f0437005f0430005f0446005f0020005f0441005f043f005f0438005f0441005f043a005f0430005f005fchar1char1"/>
                <w:szCs w:val="24"/>
                <w:lang w:eastAsia="ru-RU"/>
              </w:rPr>
              <w:t>организация учебного сотрудничества и совместной деятельности с учителем и сверстник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ичностные: имеют мотивацию к учеб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электрической энергии. Бытовая электропроводка. Электроосветительные и электронагревательные приборы, их безопасная эксплуатация. Подбор бытовых приборов по мощ</w:t>
              <w:softHyphen/>
              <w:t xml:space="preserve">ности и рабочему напряжению.  Пути экономии электрической энергии. Общие сведения о бытовых  приборах  об их устройстве и о правилах эксплуатации.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. Знать куда следует обращаться при возникновении чрезвычайной ситуа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ценивать результаты деятельности; выстраивать логическую цепь рассуждений; осуществлять поиск и выделение необходимой информа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Уметь взаимодействовать с учителем и коллектив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. Целеполагание как постановка учебной задачи на основе соотнесения того, что уже известно и усвоено учащимися, и того, что еще неизвест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ейная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ч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выявления потребностей семьи. Технология построения семейного бюджета. Доходы и расходы семьи. Оценка возможностей  предпринимательской деятельности для пополнения семейного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умеют в сотрудничестве с учителем ставить новые учебные задачи, и выполнять действие по образцу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ммуникативные: умеют рассуждать, слышать, понимать, планировать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знавательные: умеют анализировать, логически мыслить, умеют осуществлять поиск необходимой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проявляют интере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 занятиям  с предметно-практическ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временное производство и профессиональное само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ч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ые виды рукоделия: лоскутная техника  вышивка, вязание, и тканям и др. Знакомство с творчеством на</w:t>
              <w:softHyphen/>
              <w:t>родных умельцев своего края, области, села. Возможности лоскутной пластики  и вязаных изделий, изготовленных вручную спицами. Связь с направлени</w:t>
              <w:softHyphen/>
              <w:t xml:space="preserve">ями современной моды. Материалы и инструменты.  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иться по Единому тарифно-квалификационному справочнику с массовыми профессиями. Регулятивные: Анализировать предложения работодателей на региональном рынке труд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кать информацию в различных источниках, включая Интернет, о возможностях получения профессионального образова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 Проводить диагностику склонностей и качеств личности. Строить планы профессионального образования и трудоустро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ология  творческой 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ч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и формулировка проблемы. Поиск необходи</w:t>
              <w:softHyphen/>
              <w:t>мой информации для решения проблемы. Разработка вариан</w:t>
              <w:softHyphen/>
              <w:t>тов решения проблемы. Обоснованный выбор лучшего вари</w:t>
              <w:softHyphen/>
              <w:t>анта и его реализация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умеют в сотрудничестве с учителем ставить новые учебные задачи, и выполнять действие по образцу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ммуникативные: умеют рассуждать, слышать, понимать, планировать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знавательные: умеют анализировать, логически мыслить, умеют осуществлять поиск необходимой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проявляют интере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 занятиям  с предметно-практическ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 4 ч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курса технологии 5 класса обучающиеся должны овладеть следующими знаниями, умениями, навы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познавательного интереса и активности в данной области предметной технологической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бной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в выбранной сфере будущей профессиональной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образование (установление связи между мотивом и целью учебной деятельности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умственных и физических способностей для труда в различных сферах с позиции будущей социализац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стетическая ориентац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ворческого потенциала в духовной и предметно-продуктивной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товности к самостоятельным действия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 и ответственности за качество своей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идентичность (знание своей этнической принадлежности, освоение национальных ценностей, традиций, культуры, эмоционально положительное принятие своей этнической идентичности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ехнико-технологического и экономического мышл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сознание (знание основ здорового образа жизни, здоровьесберегающих технологий, правил поведения в чрезвычайных ситуациях, бережное отношение к природным и хозяйственным ресур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 на уроках технологии, имеющая практико-ориентированную направленность, предполагает освоение учащимися совокупности знаний по теории (понятия и термины), практике (способы и технологии выполнения изделий), способам осуществления учебной деятельности (применение инструкций, выполнение изделий в соответствии с правилами и технологиями), что обусловливает необходимость формирования широкого спектра УУД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декватных имеющимся организационным и материально техническим условиям способов решения учебной или трудовой задачи на основе заданных алгоритм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технических объектов и технологических процесс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требностей, проектирование и создание объектов, имеющих потребительскую стоимость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и логические действия (анализ, синтез, классификация, наблюдение, построение цепи рассуждений, доказательство, выдвижение гипотез и их обоснование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и проектные действ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иска информации с использованием ресурсов библиотек и Интерне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эффективных способов решения учебных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определений понят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познавательно-трудовой деятельности и созидательного труд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аботать в команде, учитывая позицию других людей, организовывать и планировать учебное сотрудничество, слушать и выступать, проявлять инициативу, принимать реш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ечью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4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и построение жизненных планов во временной перспектив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рганизация учебной деятельности (целеполагание, планирование, прогнозирование, самоконтроль самокоррекция, волевая регуляция, рефлексия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яц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курса предполагают сформированность следующих умений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а и рационально использовать необходимую информацию в области оформления помещения, кулинарии и обработки тканей для проектирования и создания объектов труд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оформлять интерьер кухни и столовой изделиями собственного изготовления, чистить посуду из металла, стекла, керамики и древесины, поддерживать нормальное санитарное состояние кухни и столово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кухонным оборудованием, инструментами, горячими жидкостями, проводить первичную обработку овощей, выполнять нарезку овощей, готовить блюда из сырых и вареных овощей, определять свежесть яиц и готовить блюда из них, нарезать хлеб для бутербродов, готовить различные бутерброды, горячие напитки, сервировать стол к завтрак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 ткани долевую нить, лицевую и изнаночную сторон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тывать нитку на шпульку, заправлять верхнюю и нижнюю нитку, запускать швейную машину и регулировать ее скорость, выполнять машинные строчки по прямой, по кривой, с поворотом на определенный угол с подъемом прижимной лапки, регулировать длину стежк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а универсальной швейной машине следующие швы: стачной взаутюжку, стачной вразутюжку, накладной с закрытым срезом, в подгибку с открытым и закрытым срезо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строить чертеж фартука, снимать мерки, записывать  результаты измерений, выполнять моделирование, подготавливать выкройку к раскрою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бработку накладных карманов и бретелей, подготавливать ткань к раскрою, переносить контурные и контрольные линии на ткань, наметывать и настрачивать карманы, обрабатывать срезы швов в подгибку с закрытым срезом, определять качество готового издел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материалы лоскутной пластики к работе, подбирать материалы по цвету, рисунку и фактуре, пользоваться инструментами и приспособлениями, шаблонами, соединять детали лоскутной пластики между собой, использовать прокладочны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«Технология. Технологии ведения дома» 5 класс, Н.В.Синица,В.Д.Симоненко,. – М.: Вентана-Граф, 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Технология. Технологии ведения дома» 6 класс, Н.В.Синица, В.Д.Симоненко. – М.: Вентана-Граф, 2013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« Технология. Технологии ведения дома»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 класс. </w:t>
      </w:r>
      <w:r>
        <w:rPr>
          <w:rFonts w:cs="Times New Roman" w:ascii="Times New Roman" w:hAnsi="Times New Roman"/>
          <w:sz w:val="28"/>
          <w:szCs w:val="28"/>
        </w:rPr>
        <w:t>Н.В.Синица, В.Д. Симоненко. – М.: Вентана-Граф,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Технология».8 класс  В.Д. Симоненко, А.А.Электов, Б.А. Гончаров. М,: Вентана-Граф, 2013.</w:t>
      </w:r>
    </w:p>
    <w:p>
      <w:pPr>
        <w:pStyle w:val="Normal"/>
        <w:shd w:fill="FFFFFF" w:val="clear"/>
        <w:ind w:left="19" w:right="2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пособ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государственный образовательный стандарт основного общего образования/Минобрнауки РФ. – М.: Просвещение, 2011. – 48 с. – (Стандарты второго покол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ехнология: программа 5-8 классы/ </w:t>
      </w:r>
      <w:r>
        <w:rPr>
          <w:rFonts w:cs="Times New Roman" w:ascii="Times New Roman" w:hAnsi="Times New Roman"/>
          <w:sz w:val="28"/>
          <w:szCs w:val="28"/>
        </w:rPr>
        <w:t xml:space="preserve">авт.-сост. </w:t>
      </w:r>
      <w:r>
        <w:rPr>
          <w:rFonts w:cs="Times New Roman" w:ascii="Times New Roman" w:hAnsi="Times New Roman"/>
          <w:b/>
          <w:sz w:val="28"/>
          <w:szCs w:val="28"/>
        </w:rPr>
        <w:t xml:space="preserve">А. Т. Тищенко, Н. В. Синица </w:t>
      </w:r>
      <w:r>
        <w:rPr>
          <w:rFonts w:cs="Times New Roman" w:ascii="Times New Roman" w:hAnsi="Times New Roman"/>
          <w:sz w:val="28"/>
          <w:szCs w:val="28"/>
        </w:rPr>
        <w:t xml:space="preserve"> М.: «Вентана-Граф», 2012год.  </w:t>
      </w:r>
    </w:p>
    <w:p>
      <w:pPr>
        <w:pStyle w:val="Normal"/>
        <w:rPr/>
      </w:pPr>
      <w:bookmarkStart w:id="1" w:name="_Ref323579488"/>
      <w:r>
        <w:rPr>
          <w:rFonts w:cs="Times New Roman" w:ascii="Times New Roman" w:hAnsi="Times New Roman"/>
          <w:sz w:val="28"/>
          <w:szCs w:val="28"/>
        </w:rPr>
        <w:t>3.</w:t>
      </w:r>
      <w:bookmarkEnd w:id="1"/>
      <w:r>
        <w:rPr>
          <w:rFonts w:cs="Times New Roman" w:ascii="Times New Roman" w:hAnsi="Times New Roman"/>
          <w:sz w:val="28"/>
          <w:szCs w:val="28"/>
        </w:rPr>
        <w:t>Технология. Технология ведения дома. Методическое пособие. 5 класс Синица Н.В. М.: «Вентана-Граф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чивающие швейные машин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точная швейная машинка «Оверлог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льная до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юг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ные иг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вские булав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 закройщ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иметровая ле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нагляд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издел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оны для раскроя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средства обуч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</w:t>
      </w:r>
    </w:p>
    <w:p>
      <w:pPr>
        <w:sectPr>
          <w:type w:val="nextPage"/>
          <w:pgSz w:w="11906" w:h="16838"/>
          <w:pgMar w:left="709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sz w:val="26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BodyTextChar">
    <w:name w:val="Body Text Char"/>
    <w:qFormat/>
    <w:rPr>
      <w:rFonts w:ascii="Calibri" w:hAnsi="Calibri" w:cs="Calibri"/>
      <w:lang w:val="en-US"/>
    </w:rPr>
  </w:style>
  <w:style w:type="character" w:styleId="BodyTextChar1">
    <w:name w:val="Body Text Char1"/>
    <w:basedOn w:val="Style13"/>
    <w:qFormat/>
    <w:rPr>
      <w:rFonts w:cs="Times New Roman"/>
      <w:lang w:val="en-US"/>
    </w:rPr>
  </w:style>
  <w:style w:type="character" w:styleId="1">
    <w:name w:val="Основной текст Знак1"/>
    <w:basedOn w:val="Style13"/>
    <w:qFormat/>
    <w:rPr>
      <w:rFonts w:cs="Times New Roman"/>
    </w:rPr>
  </w:style>
  <w:style w:type="character" w:styleId="HTMLPreformattedChar">
    <w:name w:val="HTML Preformatted Char"/>
    <w:basedOn w:val="Style13"/>
    <w:qFormat/>
    <w:rPr>
      <w:rFonts w:ascii="Courier New" w:hAnsi="Courier New" w:cs="Times New Roman"/>
      <w:sz w:val="20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5:00Z</dcterms:created>
  <dc:creator>Ирина Шкицкая</dc:creator>
  <dc:description/>
  <cp:keywords/>
  <dc:language>en-US</dc:language>
  <cp:lastModifiedBy>User</cp:lastModifiedBy>
  <cp:lastPrinted>2016-11-09T20:42:00Z</cp:lastPrinted>
  <dcterms:modified xsi:type="dcterms:W3CDTF">2016-11-14T09:59:00Z</dcterms:modified>
  <cp:revision>5</cp:revision>
  <dc:subject/>
  <dc:title>Муниципальное бюджетное общеобразовательное учреждение</dc:title>
</cp:coreProperties>
</file>