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МБОУ СОШ № 2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5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  <w:gridCol w:w="1001"/>
      </w:tblGrid>
      <w:tr>
        <w:trPr/>
        <w:tc>
          <w:tcPr>
            <w:tcW w:w="1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920115</wp:posOffset>
                      </wp:positionV>
                      <wp:extent cx="9660255" cy="2021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0255" cy="202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0"/>
                                    <w:gridCol w:w="5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0" w:type="dxa"/>
                                        <w:tcBorders/>
                                      </w:tcPr>
                                      <w:tbl>
                                        <w:tblPr>
                                          <w:tblW w:w="98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27"/>
                                          <w:gridCol w:w="49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РИНЯ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решением Педагогического Сове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ротокол №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т 30 августа 2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  <w:highlight w:val="yellow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0"/>
                                                <w:ind w:firstLine="325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11705" cy="1226820"/>
                                                    <wp:effectExtent l="0" t="0" r="0" b="0"/>
                                                    <wp:docPr id="2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6" t="-6" r="39866" b="676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11705" cy="12268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ind w:firstLine="325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3" w:type="dxa"/>
                                        <w:tcBorders/>
                                      </w:tcPr>
                                      <w:tbl>
                                        <w:tblPr>
                                          <w:tblW w:w="492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0"/>
                                                <w:ind w:firstLine="325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11705" cy="122682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6" t="-6" r="39866" b="676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11705" cy="12268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ind w:firstLine="325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0.65pt;height:159.15pt;mso-wrap-distance-left:9pt;mso-wrap-distance-right:9pt;mso-wrap-distance-top:0pt;mso-wrap-distance-bottom:0pt;margin-top:72.4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0"/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10070" w:type="dxa"/>
                                  <w:tcBorders/>
                                </w:tcPr>
                                <w:tbl>
                                  <w:tblPr>
                                    <w:tblW w:w="9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НЯ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шением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токол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августа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ind w:firstLine="325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11705" cy="1226820"/>
                                              <wp:effectExtent l="0" t="0" r="0" b="0"/>
                                              <wp:docPr id="4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-6" r="39866" b="676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11705" cy="1226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firstLine="32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/>
                                </w:tcPr>
                                <w:tbl>
                                  <w:tblPr>
                                    <w:tblW w:w="49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ind w:firstLine="325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11705" cy="122682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6" r="39866" b="676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11705" cy="1226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firstLine="32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кум по решению математических задач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(наименова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еднее обще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(уровень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правле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13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13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зак Ирина  Вадимовна,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13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атема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курса внеурочной деятельности "Практикум по решению математических задач" для 11 класса направлено на расширение знаний учащихся, повышение уровня математической подготовки. Основная функция данного курса в системе подготовки по математике – выявление средствами предмета математики направленности личности, её профессиональных интересов, а также углубление отдельных тем базовых общеобразовательных программ по математи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процессе изучения данного элективного предмета старшеклассники познакомятся с различными приёмами построения графиков функций, решения уравнений и неравенств, приобретут навыки рационального поиска решения таких задач и выстраивания алгоритмов, а в дальнейшем смогут реализовать полученные знания и умения при подготовке к ЕГЭ и продолжению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чное, сознательное овладение учащимися системой математических знаний и умений, достаточных для продолжения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е представлений о значимости математики как инструмента познания окружающего мир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математической культуры ученика. 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Курс содержит обязательный программный материал и дополняет базовую программу, не нарушая её целостность. Он ориентирован на категорию учащихся, обладающих достаточной математической подготовкой, проявляющих интерес к предмету и желающих овладеть различными умениями, навыками и приёмами для решения математических задача, так же разбираются задания профильного уровн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Программ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рса включает теоретический и практический материал. Теоретическое содержание составляют основные понятия, способы решения, их обоснование. Практическое содержание – это практикум по решению задач разного уровня сложности, в процессе которого в арсенал приёмов и методов человеческого мышления естественным образом включаются индукция и дедукция, наблюдение и сравнение, анализ и аналогия, обобщение и конкретизация, классификация и систематизац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огласно учебному плану МБОУ СОШ № 2  , на изучение данного элективного учебного предмета отводится 34 часов, 1 час в неделю. Общая продолжительность работы по программе курса внеурочной деятельности "Практикум по решению математических задач" 34 часа в 11 классе, 1 час в неделю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Методы, используемые учителем при проведении занятий, разнообразны и зависят от особенностей тематики, для передачи теоретического материала наиболее эффективна школьная лекция, сопровождающаяся беседой с учащимися. Для закрепления материала проводятся семинары по обсуждению теории, практикумы по решению математических задач. При сохранении традиционных форм обучения возможно применение тестирования, дискуссий, направленных на аргументацию вариантов своих решений и различных форм индивидуальной и групповой деятельности учащихся. Основной формой учебного процесса должна стать исследовательская деятельность учащихся, используемая не только на занятиях в классе, но и в ходе самостоятельной работы, которая организуется через использование различного дидактического материал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работ у с дидактическим материалом и теста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решение предложенных задач с последующей проверкой и разбором вариантов реш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подготовку сообщений, творческих работ, являющихся одной из форм демонстрации достижений учащихся в усвоении изученн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Для воплощения целей и задач курса целесообразно применять технологии, включающие школьников в активную учебно-познавательную деятельность, обеспечивающие личностное развитие каждого ученика в процессе самостоятельного построения ими новых зн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  <w:t>Результаты освоения программы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ентация обучающихся на достижение личного счастья, реализацию позитивных жизненных перспектив способность ставить цели и строить жизненные планы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ребность трудиться, уважение к труду и людям труда, трудовым достижениям.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етапредметные Регулятивные универсальные учебны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ускник научится: – самостоятельно определять цели, задавать параметры и критерии, по которым можно определить, что цель достигнута: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ивать возможные последствия достижения поставленной цели в деятельности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ознавательные универсальные учебные действия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ускник научится: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оммуникативные универсальные учебные действия Выпускник 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деловую коммуникацию как со сверстниками, так и со взрослыми; –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траивать деловую и образовательную коммуникацию, избегая личностных оценочных суждений.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метны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.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ормированность представлений об основных понятиях, идеях и методах математического анализа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ладение геометрической терминологией, ключевыми понятиями, методами и приёмами;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формированность умения распознавать на чертежах, моделях и в реальном мире геометрические фигур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360" w:before="0" w:after="11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ыражения и преобразования</w:t>
      </w:r>
    </w:p>
    <w:p>
      <w:pPr>
        <w:pStyle w:val="Normal"/>
        <w:shd w:fill="FFFFFF" w:val="clear"/>
        <w:spacing w:lineRule="auto" w:line="360" w:before="0" w:after="11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циональные выражения. Формулы сокращённого умножения. Тождественное преобразование тригонометрических выражений. Нахождение значений выражений. Решение прикладных задач.</w:t>
      </w:r>
    </w:p>
    <w:p>
      <w:pPr>
        <w:pStyle w:val="Normal"/>
        <w:shd w:fill="FFFFFF" w:val="clear"/>
        <w:spacing w:lineRule="auto" w:line="360" w:before="0" w:after="11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равнения и неравенства </w:t>
      </w:r>
    </w:p>
    <w:p>
      <w:pPr>
        <w:pStyle w:val="Normal"/>
        <w:shd w:fill="FFFFFF" w:val="clear"/>
        <w:spacing w:lineRule="auto" w:line="360" w:before="0" w:after="1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нейные, квадратные уравнения. Иррациональные, тригонометрические уравнения, уравнения, содержащие знак модуля. Решение уравнений различными способами. Решение линейных и квадратных неравенств, решение неравенств методом интервала. Системы уравнений с двумя переменными. Способы решения систем уравнений. Системы неравенств, их решение.</w:t>
      </w:r>
    </w:p>
    <w:p>
      <w:pPr>
        <w:pStyle w:val="Normal"/>
        <w:shd w:fill="FFFFFF" w:val="clear"/>
        <w:spacing w:lineRule="auto" w:line="360" w:before="0" w:after="1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кстовые зада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Задачи на движение по прямой и окружности, средняя скорость, производительность, смеси и сплавы. Экономические задач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актические и прикладные задачи по планиметрии и стереометри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 прямоугольного треугольника. Решение равнобедренного треугольника. Синус, косинус и тангенс острого угла  треугольник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ырехугольники. Вычисление углов и дли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ружность и круг. Касательная, хорда и секущая. Вписанный и центральный углы.   Вписанная и описанная окружност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огогранники. Тела вращения. Объемы тел и площади поверхности геометрических те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Функции, графики и свойств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йства функций. Распознавание графиков функций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ная функций. Геометрический смысл производной. Нахождение значения производной функции по графику.</w:t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8"/>
          <w:szCs w:val="28"/>
          <w:lang w:eastAsia="ru-RU"/>
        </w:rPr>
        <w:t>11 класс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43"/>
        <w:gridCol w:w="6083"/>
        <w:gridCol w:w="192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ражения и преобразования рациональных выражений. Уравнения и неравен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и, графики и св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еометрические задачи по планиметрии и стереомет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26" w:type="dxa"/>
            <w:gridSpan w:val="2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ЕГЭ 2019 .Математика. Типовые тестовые задания/ под редакцией А. Л. Семёнова, И. В. Ященко. – М.:Издательство» Экзамен», 2019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Математика. Подготовка к ЕГЭ 2019 / Под редакцией Лысенко Ф.Ф., С. Ю. Кулабухова. - Ростов-на-Дону: Легион-М, 201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Математика. Тематические тесты. Часть II. Подготовка к ЕГЭ 2018. 10 – 11 классы / Под редакцией Лысенко Ф.Ф. - Ростов-на-Дону: Легион-М, 2018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матика. Подготовка к ЕГЭ-2019. Тематические тесты: геометрия, текстовые задачи. Учебно-методическое пособие / Под редакцией Лысенко Ф.Ф. - Ростов-на-Дону: Легион-М, 2019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Единый государственный экзамен 2019. Математика. Универсальные материалы для подготовки учащихся / ФИПИ-М.: Интеллект-Центр, 201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Решу ЕГЭ, Обучающая система Д. Гущина, интернет сайт.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1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1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4"/>
        <w:gridCol w:w="4203"/>
        <w:gridCol w:w="235"/>
        <w:gridCol w:w="1173"/>
        <w:gridCol w:w="798"/>
        <w:gridCol w:w="1139"/>
        <w:gridCol w:w="775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числения и преобразование алгебраических выражен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(14 часов)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ладные задачи по теме линейные и квадратные неравенств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ьные уравнения . Прикладные задачи на  рациональные уравнения и неравен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бразование числовых и буквенных тригонометрических выражен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 задачи на тригонометрические уравнения и неравен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тригонометрические уравнения ( прототипы 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онометрические уравнения без исследования ОДЗ( прототипы 1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онометрические уравнения с исследованием ОДЗ ( прототипы 1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о степенями (прототипы 6) Вычисление значений степенных выраж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задачи на степенные уравнения и неравенства (прототипы 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показательные уравнения ( прототипы 1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ОГАРИФМЫ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числение значений логарифмических выраже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задачи на логарифмические уравнения и неравенства ( прототипы 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логарифмических уравне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логарифмических неравен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1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4"/>
        <w:gridCol w:w="4438"/>
        <w:gridCol w:w="1173"/>
        <w:gridCol w:w="798"/>
        <w:gridCol w:w="1139"/>
        <w:gridCol w:w="775"/>
      </w:tblGrid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Я и ПРОИЗВОДНАЯ ( 5 часов 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 по теме </w:t>
            </w:r>
            <w:r>
              <w:rPr>
                <w:rFonts w:cs="Times New Roman" w:ascii="Times New Roman" w:hAnsi="Times New Roman"/>
                <w:color w:val="000000"/>
              </w:rPr>
              <w:t>линейная функция; квадратичная функция, функция обратной пропорциональности  (задача 1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 по теме </w:t>
            </w:r>
            <w:r>
              <w:rPr>
                <w:rFonts w:cs="Times New Roman" w:ascii="Times New Roman" w:hAnsi="Times New Roman"/>
                <w:color w:val="000000"/>
              </w:rPr>
              <w:t>показательная и логарифмическая функции (задача 1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 по теме </w:t>
            </w:r>
            <w:r>
              <w:rPr>
                <w:rFonts w:cs="Times New Roman" w:ascii="Times New Roman" w:hAnsi="Times New Roman"/>
                <w:color w:val="000000"/>
              </w:rPr>
              <w:t>физический и геометрический смысл производной (задача 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 по теме п</w:t>
            </w:r>
            <w:r>
              <w:rPr>
                <w:rFonts w:cs="Times New Roman" w:ascii="Times New Roman" w:hAnsi="Times New Roman"/>
                <w:color w:val="000000"/>
              </w:rPr>
              <w:t>оиск экстремумов функ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</w:t>
            </w:r>
          </w:p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 по теме </w:t>
            </w:r>
            <w:r>
              <w:rPr>
                <w:rFonts w:cs="Times New Roman" w:ascii="Times New Roman" w:hAnsi="Times New Roman"/>
                <w:color w:val="000000"/>
              </w:rPr>
              <w:t>поиск экстремумов сложных функ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метрические задачи. ( 7 часов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МЕТРИЯ</w:t>
            </w:r>
            <w:r>
              <w:rPr>
                <w:rFonts w:cs="Times New Roman" w:ascii="Times New Roman" w:hAnsi="Times New Roman"/>
                <w:color w:val="000000"/>
              </w:rPr>
              <w:t>. Решение треугольников и четырехуголь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окруж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ЕРЕОМЕТРИЯ .</w:t>
            </w:r>
            <w:r>
              <w:rPr>
                <w:rFonts w:cs="Times New Roman" w:ascii="Times New Roman" w:hAnsi="Times New Roman"/>
                <w:color w:val="000000"/>
              </w:rPr>
              <w:t>Задачи на куб, параллелепипед, призму и пирами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цилиндр, конус, ша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комбинацию т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прототип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и 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прототип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и 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1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4"/>
        <w:gridCol w:w="4438"/>
        <w:gridCol w:w="1173"/>
        <w:gridCol w:w="798"/>
        <w:gridCol w:w="1139"/>
        <w:gridCol w:w="775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кстовые задачи. (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асов 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движение по прямой и во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оизводительность. Задачи на смеси и сплав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именение свойств прогресс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ИЕ ЗАДАЧИ - Вклады прототипы 1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кредиты: аннуитетный плате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кредиты: дифференцированный плате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кредиты: дифференцированный плате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8:00Z</dcterms:created>
  <dc:creator>пользователь</dc:creator>
  <dc:description/>
  <cp:keywords/>
  <dc:language>en-US</dc:language>
  <cp:lastModifiedBy>Admin</cp:lastModifiedBy>
  <cp:lastPrinted>2023-01-25T18:07:00Z</cp:lastPrinted>
  <dcterms:modified xsi:type="dcterms:W3CDTF">2023-01-26T02:06:00Z</dcterms:modified>
  <cp:revision>5</cp:revision>
  <dc:subject/>
  <dc:title/>
</cp:coreProperties>
</file>