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иология" 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учебному предмету «Биология» для 11 класса (базовый уровень)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биологии, рекомендованной письмом Департамента государственной политики в образовании Минобрнауки России от 07.07.2005 г. № 03-1263, авторской программы по биологии Захарова В.Б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pacing w:lineRule="auto" w:line="360" w:before="120" w:after="0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34 ч в год (1 час. в неделю)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120" w:after="0"/>
        <w:jc w:val="both"/>
        <w:rPr/>
      </w:pPr>
      <w:r>
        <w:rPr/>
        <w:t>Изменения в рабочей программе по сравнению с авторской  связаны с уменьшением часов в резерве на 1 час, так как по учебному плану школы программа по биологии (базовый уровень) рассчитана на 3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запланировано 5 контрольных и 2 лабораторны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.,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втор программы: Сюс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1:00Z</dcterms:created>
  <dc:creator>Admin</dc:creator>
  <dc:description/>
  <cp:keywords/>
  <dc:language>en-US</dc:language>
  <cp:lastModifiedBy>Марина</cp:lastModifiedBy>
  <dcterms:modified xsi:type="dcterms:W3CDTF">2019-11-26T09:35:00Z</dcterms:modified>
  <cp:revision>9</cp:revision>
  <dc:subject/>
  <dc:title/>
</cp:coreProperties>
</file>