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020613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№2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ровцева А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.08.2023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 ________    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ён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.08.202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гишева Н.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1ОД от «31».08.2023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69867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0206130"/>
      <w:bookmarkStart w:id="2" w:name="block-2020613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0206132"/>
      <w:bookmarkStart w:id="5" w:name="block-20206131"/>
      <w:bookmarkEnd w:id="4"/>
      <w:bookmarkEnd w:id="5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20206131"/>
      <w:bookmarkStart w:id="7" w:name="block-20206133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​</w:t>
      </w:r>
    </w:p>
    <w:p>
      <w:pPr>
        <w:pStyle w:val="Normal"/>
        <w:spacing w:before="0" w:after="0"/>
        <w:ind w:left="120" w:hanging="0"/>
        <w:rPr/>
      </w:pPr>
      <w:bookmarkStart w:id="8" w:name="block-20206133"/>
      <w:bookmarkStart w:id="9" w:name="block-2020612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ехнологи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1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2734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 Понятие «технолог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0206129"/>
      <w:bookmarkStart w:id="11" w:name="block-20206134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777"/>
        <w:gridCol w:w="1335"/>
        <w:gridCol w:w="1841"/>
        <w:gridCol w:w="1491"/>
        <w:gridCol w:w="1370"/>
        <w:gridCol w:w="2221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листьев и способы их засуши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 для разметки деталей. Разметка по шаблон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3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3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3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5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3"/>
        <w:gridCol w:w="4327"/>
        <w:gridCol w:w="13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Оклеивание деталей коробки с крышкой]]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по истории развития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робота. Преобразование конструкции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папки-футля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альбома (например, альбом класс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 (пирамид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ющиеся констр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о сдвижной деталь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0206134"/>
      <w:bookmarkStart w:id="13" w:name="block-2020613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К «Школа России»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К «Школа России»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Библиотека ЦОК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so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841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336</w:t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20206135"/>
      <w:bookmarkStart w:id="15" w:name="block-20206135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841d3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2:00Z</dcterms:created>
  <dc:creator>Пользователь</dc:creator>
  <dc:description/>
  <cp:keywords/>
  <dc:language>en-US</dc:language>
  <cp:lastModifiedBy>пк</cp:lastModifiedBy>
  <cp:lastPrinted>2023-09-24T21:32:00Z</cp:lastPrinted>
  <dcterms:modified xsi:type="dcterms:W3CDTF">2023-09-28T04:26:00Z</dcterms:modified>
  <cp:revision>4</cp:revision>
  <dc:subject/>
  <dc:title/>
</cp:coreProperties>
</file>