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Аннотация на рабочую программу индивидуального обучения на дом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о предмету "Родной язык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бочая программа индивидуального обучения на дому по учебному предмету «Родной язык» для 5 класса составлена на основе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"О рабочей программе МБОУ СОШ №2 (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зучение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тводится 1 час в неделю. Общее количество учебных часов составляет 34 ч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ланируемые результаты освоения учебного предмета «Родной язык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содержание учебного предмета </w:t>
      </w:r>
      <w:bookmarkStart w:id="0" w:name="_GoBack"/>
      <w:bookmarkEnd w:id="0"/>
      <w:r>
        <w:rPr>
          <w:sz w:val="26"/>
          <w:szCs w:val="26"/>
        </w:rPr>
        <w:t>«Родной язык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ое планирова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рабоче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Табакаева Валентина Яковлевна, учитель русского и литера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1:54:00Z</dcterms:created>
  <dc:creator>Paradise</dc:creator>
  <dc:description/>
  <cp:keywords/>
  <dc:language>en-US</dc:language>
  <cp:lastModifiedBy>Пользователь</cp:lastModifiedBy>
  <dcterms:modified xsi:type="dcterms:W3CDTF">2020-01-29T22:45:00Z</dcterms:modified>
  <cp:revision>8</cp:revision>
  <dc:subject/>
  <dc:title>Глава 1</dc:title>
</cp:coreProperties>
</file>