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115175" cy="975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учебного предмета «изобразительное искусство»</w:t>
      </w:r>
      <w:r>
        <w:rPr>
          <w:b/>
          <w:sz w:val="28"/>
          <w:szCs w:val="28"/>
        </w:rPr>
        <w:t xml:space="preserve"> </w:t>
      </w:r>
    </w:p>
    <w:p>
      <w:pPr>
        <w:pStyle w:val="C12"/>
        <w:shd w:fill="FFFFFF" w:val="clear"/>
        <w:spacing w:before="0" w:after="0"/>
        <w:ind w:left="360" w:hanging="0"/>
        <w:rPr/>
      </w:pPr>
      <w:r>
        <w:rPr>
          <w:rStyle w:val="C2"/>
          <w:b/>
          <w:color w:val="000000"/>
          <w:sz w:val="28"/>
          <w:szCs w:val="28"/>
        </w:rPr>
        <w:t>Личностные результаты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b/>
          <w:bCs/>
          <w:iCs/>
          <w:color w:val="000000"/>
          <w:sz w:val="28"/>
          <w:szCs w:val="28"/>
        </w:rPr>
        <w:t>Метапредметные результаты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ктивное использование речевых средств информации и коммуникационных технологий (далее — ИКТ) для решения коммуникативных и познавательных задач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__ в совместной деятельности, адекватно оценивать собственное поведение и поведение окружающих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9"/>
          <w:b/>
          <w:bCs/>
          <w:iCs/>
          <w:color w:val="000000"/>
          <w:sz w:val="28"/>
          <w:szCs w:val="28"/>
        </w:rPr>
        <w:t>Предметные результаты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C12"/>
        <w:shd w:fill="FFFFFF" w:val="clear"/>
        <w:spacing w:before="0" w:after="0"/>
        <w:ind w:left="357" w:firstLine="709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 обучающегося будут сформирован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142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русской художественной культуре на основе знакомства с произведениями И.И. Шишкина, И.И. Левитана, З.Е. Серебряковой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142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 для восприятия художественного произведения, определение его основного настро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142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сприятие образов природы, в том числе растительного и животного мира, отраженных в рисунке, карт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142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представление о поликультурности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142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занятиям изобразительным искусством, интерес к отдельным видам художественно-твор</w:t>
        <w:softHyphen/>
        <w:t>ческ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свой народ через знакомство с народным творчество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1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человеку, его чувствам, мыслям через восприятие портретов, в том числе детских образов, автопортретов известных художник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 для развития чувства прекрасного через доступные для детского восприятия художественные произвед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4" w:leader="none"/>
        </w:tabs>
        <w:ind w:right="-2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для формирова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ния значения изобразительного искусства в жизн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ния роли изобразительного искусства в собственной жизн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3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8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оначальной ориентации на оценку результатов собственной художествен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важения к чувствам и настроениям другого человека, представлениям о дружбе, доброжелательном отношении к люд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тивации к коллективной творческ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тавления о труде художника, его роли в жизни каждого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чностной идентификации на основе общего представления о творческом самовыражении, о мире профессий в изобразительном искус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принимать учебную зада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вместно с одноклассниками и учителем результат своей художественно-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выделенные учителем ориенти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4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имать художественную задачу, инструкцию учителя и ход выполнения работы, предложенный в учебник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4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первоначальном уровне понимать особенности художественного замысла и его воплощ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5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уществлять под руководством учителя контроль по результату свое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3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ринимать мнение и предложения сверстников, родите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Обучающийся научится</w:t>
      </w:r>
      <w:r>
        <w:rPr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ервоначальном уровне в информационном и иллюстративном материале учебника, осуществлять поиск нужной информации в справочном матери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суночные и простые символические варианты выполнения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художествен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простое схематическое изобра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относить произведения по настроению, форме, по некоторым средствам художественной 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делать несложные вы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оить рассуждения о доступных, наглядно воспринимаемых свойствах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относить содержание рисунков в рубриках «Впечатление» и «Выраже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 о произведении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арами, в групповом создании 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 в коллектив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строение других людей, их эмоции от восприятия репродукций картин и фото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left="0" w:right="-2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относить собственное впечатление от произведения искусства и мнение других людей о 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уждать со сверстниками ход выполнения работы и ее результат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0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ть простые речевые средства для передачи своего впечатления от произведения живопис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58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едить за действиями других участников в процессе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right="-2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b/>
          <w:b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Восприятие искусства и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3" w:firstLine="709"/>
        <w:rPr>
          <w:sz w:val="28"/>
          <w:szCs w:val="28"/>
        </w:rPr>
      </w:pPr>
      <w:r>
        <w:rPr>
          <w:sz w:val="28"/>
          <w:szCs w:val="28"/>
        </w:rPr>
        <w:t>эмоционально и эстетически воспринимать художественные фотографии и репродукции картин, сравнивать их, находить сходство и различие, воспринимать и выражать свое отношение к шедеврам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и соотносить произведения разных видов искусств по характеру, эмоциональному состоя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графитными и живописными материалами в достаточном разнообразии для свое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5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, что архитектура и декоративно-прикладные искусства во все времена украшали жизнь челове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5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ведущие художественные музе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5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58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ть содержание и выразительные средства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2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имать условность и субъективность художественного обр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поставлять объекты и явления реальной жизни и их образы, выраженные в произведениях искусства, и объяснять разниц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ражать в беседе свое отношение к произведению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збука искусства. Как говорит искусств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простейшими основами языка живописи, графики, скульптуры, декоративно-прикладного искусства, диз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ментарные композиции на заданную тему на плоскости (рисунок, живопис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чальные навыки изображения растений, животных, человека, явлений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ые формы для создания выразительных образов в рисунке и живо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их основе различные материалы для живописи, чтобы передавать образы явлений в природ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9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ые формы для создания выразительных образов человека в скульпту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вать графическими средствами выразительные образы природы, человека, живот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бирать характер линий для изображения того или иного обр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владевать на практике основами цвет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ть пропорциональные соотношения лица, фигуры человека при создании детского портр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ть приемы пластических средств при трансформации готовых форм предметов в целостный художественный обра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начимые темы искусства. О чем говорит искусств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художественные материалы для создания образов природы, человека,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художественные задачи с опо</w:t>
        <w:softHyphen/>
        <w:t>рой на правила перспективы, цвет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характер объекта в живо</w:t>
        <w:softHyphen/>
        <w:t>писи, графике и скульп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71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вать средствами живописи эмоционально-выразительные образы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71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еть и изображать красоту и разнообразие природы,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71" w:leader="none"/>
        </w:tabs>
        <w:autoSpaceDE w:val="false"/>
        <w:ind w:right="-2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пейзажи, натюрморты, выражая к ним свое эмоциональное отно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71" w:leader="none"/>
        </w:tabs>
        <w:autoSpaceDE w:val="false"/>
        <w:ind w:right="-2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right="-22" w:firstLine="142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/>
      </w:pPr>
      <w:r>
        <w:rPr>
          <w:sz w:val="28"/>
          <w:szCs w:val="28"/>
        </w:rPr>
        <w:t>эмоциональная отзывчивость на доступного и близкого ребенка по настроению произведения изобразительного искусства, включая образы природы Зем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Родины, отраженный в художественных произведениях, через восприятие пейзажей городов Золотого кольца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руде художника, его роли в жизн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ировой художественной культуре, архитектуре разных ст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художественно-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понимание чувств дру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сознание роли прекрасного в жизн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иллюстраций к литературным произведениям (сказкам), живописи в мультиплик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в собственном творчестве своих чувств и настрое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равственно-эстетических переживаний художествен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тавления о разнообразии и широте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еса к характерам и настроениям людей и личностной идентификации через восприятие портретного жан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ятия на первоначальном уровне нравственного содержания произведений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ния значения изобразительного искусства в собств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оначальной потребности воплощать в реальную жизнь эстетические замыс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зиции зрителя и автора художествен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720" w:right="-22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ебную задачу и следовать инструкции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учебными задачами, инструкцией учителя и замыслом художестве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выполнять действия в уст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воего участия в ходе коллективных творче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понимать смысл заданий и вопросов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ложенных в учеб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уществлять контроль по результату и способу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ять действия в опоре на заданный ориентир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4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стоятельно адекватно оценивать правильность выполнения действия и вносить соответствующие корректив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дифференцированные задания (для мальчиков и девочек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2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вои представления об искусстве (например, обращаясь к разделу «Знакомство с музеем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пособах решения исполнительской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простое схематическое изобра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rPr>
          <w:sz w:val="28"/>
          <w:szCs w:val="28"/>
        </w:rPr>
      </w:pPr>
      <w:r>
        <w:rPr>
          <w:sz w:val="28"/>
          <w:szCs w:val="28"/>
        </w:rPr>
        <w:t>различать условные обо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, используя материал учебника и сведения, полученные от взрослых, сверстник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впечатления, полученные при восприятии разных видов искусств (литература, музыка) и жизненного опы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уществлять поиск дополнительной информации (задания типа «Найдите на сайте…») с помощью взросл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ать с дополнительными текстами (рубрика «Советуем прочитать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относить различные произведения по настроению, форме, по некоторым средствам художественной 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соотносить схематические изображения с содержанием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выбирать из нескольких вариантов выполнения работы приемлемый для себ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строить рассуждения о воспринимаемых произве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ind w:left="142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ые речевые средства для передачи своего впечатления от произведения живописи, принимать участие в их обсу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выполнять работу со сверс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учитывать настроение других людей, их эмоции от восприятия произведений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2" w:leader="none"/>
        </w:tabs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контролировать действия друг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ников в процессе коллективно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ть содержание вопросов и воспроизводить 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ировать свои действия в коллектив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являть инициативу, участвуя в создании коллективных художествен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знавать мнение друзей или од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ти диалог с учителем и одноклассниками, прислушиваясь к их мнению, и выражать свое терпимо и убед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b/>
          <w:b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сприятие искусства и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художественной деятельности (живопись, графика, скульптура, декоративно-прикладное искусство, дизай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воспринимать шедевры русского и мирового искусства, изображающие природу,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передавать в художественно-творческой деятельности эмоциональные состояния и свое отношение к ним средствами художественн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красоту архитектуры и понимать ее роль в жизни человека; </w:t>
      </w:r>
      <w:r>
        <w:rPr>
          <w:iCs/>
          <w:sz w:val="28"/>
          <w:szCs w:val="28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2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общее и особенное в произведении изобразительного искусства и в художественной фотограф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2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8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ринимать произведения изобразительного искусства, участвовать в обсуждении их со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8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еть проявления художественной культуры вокруг: музеи искусства, архитектура, дизай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8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казывать суждение о художественных произведениях, изображающих природу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82" w:leader="none"/>
        </w:tabs>
        <w:autoSpaceDE w:val="false"/>
        <w:ind w:left="142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збука искусства. Как говорит искус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арные правила перспективы для передачи пространства на плоскости в изображениях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ростейшую линию горизонта и ее особ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роматические и ахроматические ц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дополнительными приемами работы с новыми графически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характер линий для передачи выразительных образов природы разных географических ши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азовые формы композиции: геометрическая форма - предм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цветок из простейшей базовой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редствами рисунка и живописи образы героев сказок народов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</w:t>
      </w:r>
      <w:r>
        <w:rPr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личать и изображать различные виды линии горизо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бирать соответствующий материал для выполнения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воздушную перспективу в пейзаже графическими и живописными прие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нять хроматические и ахроматические цвета для передачи объема или простра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блюдать пропорции человека и особенности передачи его портр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эмоциональное состояние героев литературных произведений средствами рисунка и живо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начимые темы искусства. О чем говорит искусств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1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ть разницу между пейзажами, ландшафта разных частей света и использовать соответствующую линию горизо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художественные материалы для передачи пейзажей разных географических ши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характер и намерения объекта в иллюстрации к русским и зарубежным сказ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красоту окружающей природы и рукотворных творений человека и отражать их в собственной художественно-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настроение в пейзаж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единять различные графические материалы в одной работе над образ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ображать старинные русские города по памяти или предста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создавать узоры народ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бирать соответствующие художественные материалы для изображения главных героев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мещать работу на плоскости и в объ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 на произведения изобразительного искусства различного образного со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воей гражданской идентичности через принятие образа Родины, представление о ее богатой истории, о культурном наследии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сопричастности к художественной культуре России через знакомство с творчеством А.И. Куинджи, К.А. Коровина, В.В. Верещагина, а также знакомство с городом музеев Санкт-Петербург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урокам изобразительного искусства, интерес к занятиям во внеурочной деятельности, понимание значения изобразительного искусства в собств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 для развития чувства прекрасного через знакомство с доступными произведениями разных эпох, стилей и жан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живание им, открытость, первоначальная готовность к диалогу, творческому сотруднич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обре и зле, должном и недопустим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оценки и самооценки художественного твор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одержательном досу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6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я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6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эмоционально-ценностного отношения к разнообразным явлениям действительности, отраженным в изобразительном искус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тивации творческого самовыражения, сотрудничества и взаимоподдерж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знания нравственного содержания художественных произведений и проекции этого содержания в собственных поступ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удолюбия, оптимизма, ответственности за другого человека; положительной само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ind w:right="-2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720" w:right="-2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3" w:firstLine="709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, в том числе художественно-творческую задачу, понимать смысл инструкции учителя и вносить в нее коррек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учебными задачами и собственным замыслом работы, различая способ и результат собственн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в опоре на заданный учителем или сверстниками ориентир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ться на образы, созданные в изобразительном искус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ифференцированные задания (для мальчиков и девоче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нескольких вариантов выполнения работы приемлемый для себ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 самооценку своего участия в разных видах коллектив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ять предложенные в учебнике задания, в том числе на самопровер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стоятельно адекватно оценивать правильность выполнения действия и вносить соответствующие корректи</w:t>
        <w:softHyphen/>
        <w:t>вы с учетом характера сделанных ошиб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уществлять выбор наиболее эффективных способов решения учебной (художественной)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ять действия, опираясь на заданный в учебнике ориент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правочном материале учебника и в до</w:t>
        <w:softHyphen/>
        <w:t>полнительных источни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схемы, рисунки, знаки и символы для решения учебных (художественных)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тексты (фрагменты из сказок, статья), соотносить их с визуально представленным материа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меры иллюстраций при обсуждении особенностей творчества того или иного худож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виде небольшого со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в устной форм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ы решения художественной за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стоятельно расширять свои представления о живо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7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относить различные произведения по настроению и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7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оить свои рассуждения о воспринимаемых свойствах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75" w:leader="none"/>
        </w:tabs>
        <w:autoSpaceDE w:val="false"/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обобщать учебный материа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7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устанавливать ана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ать со схематическим изображением, соотносить его с рисунком, карти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авнивать средства художественной выразительности в разных видах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мнение о произведении живо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зличных видах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71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вопросов и воспроизводить несложные в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71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, участвуя в создании группов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важность сотрудничества со сверстниками и взросл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нение, отличное от своей точки зр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6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пониманию позиции другого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6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ть значение изобразительного искусства в передаче настроения и мыслей человека, в об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ировать свои действия и соотносить их с действиями других участников коллектив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дуктивно сотрудничать со сверстниками и взрослыми на уроке и во внеуроч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улировать и задавать вопросы, использовать речь для передачи информации, для регуляции сво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ind w:right="-2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ять творческую инициативу в коллективно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ind w:right="-2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вои представления о русских и зарубежных художни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художественной деятельности (рисунок, живопись, скульптура, дизайн, декоративно-прикладное искусство) и участвовать в художественно-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виды и жанры пластически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 относиться к природе, человеку; различать и передавать в художественно-творческой деятельности характер и эмоциональное состояние средствами художественн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вои представления о ведущих музеях России и музеях своего регион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2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оизведения изобразительного искусства, участвовать в обсуждении их содержания и выразительных средст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2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ринимать произведения изобразительного искусства, участвовать в обсуждении их со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еть проявления художественной культуры вокруг себя: музеи, искусство в театре, дома, на ул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казывать суждение о художественных произве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збука искусства. Как говорит искусств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7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есложные композиции передачи пространства на плоск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тикаль и горизонталь для построения главных предметов ком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азовую форму построения человека для создания композиции группового портр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доступном уровне роль белой и черной красок; света, полутени, тени и рефлекса в живо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пективой и пропорциями предметов при их постро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ие цветовых оттенков теней на первоначальном уров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стые способы оптического смешения цв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знообразие природных форм и передавать их на плоск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rPr>
          <w:sz w:val="28"/>
          <w:szCs w:val="28"/>
        </w:rPr>
      </w:pPr>
      <w:r>
        <w:rPr>
          <w:sz w:val="28"/>
          <w:szCs w:val="28"/>
        </w:rPr>
        <w:t>различать контрасты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ые возможности графитного карандаша и передавать разнообразные фа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движение предмета на плоск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зображать построение архитектурных фор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мешивать краски, разбеляя или затемняя их, для создания множества новых отте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нять разнообразие художественных техник в живописи и отличать их друг от друг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6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объем в изображении насекомых, рыб, птиц графическими прие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различные фактуры поверхности дерева, оперения, меха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в живописи объем круглых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образ человека в разных культ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полнять простые рисунки с помощью компьютерной графики в программе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начимые темы искусства. О чем говорит искусств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Земля - наш общий дом и отражать это в собственной художественно-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художественные материалы и средства художественной выразительности для создания образа природы, передачи ее разных состоя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переживать шедевры мировой живописи, замечая больше подробностей и дета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 изображать быт, жилище, одежду и окружение в русской народной трад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узоры и орнаменты других народ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участвовать в различных видах изобразительн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ind w:right="-23" w:firstLine="709"/>
        <w:rPr>
          <w:sz w:val="28"/>
          <w:szCs w:val="28"/>
        </w:rPr>
      </w:pPr>
      <w:r>
        <w:rPr>
          <w:iCs/>
          <w:sz w:val="28"/>
          <w:szCs w:val="28"/>
        </w:rPr>
        <w:t>эмоционально и личностно воспринимать шедевры мирового и русск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ражать эмоциональное состояние человека в портрете, используя вертикаль оси и знание пропор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легкость и свежесть красок, благодаря оптическому смешению цв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эмоциональное состояние радости и скромности русской душ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ать с разнообразными художественными материалами, в том числе в смешанной тех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стоятельно изготовить бере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главную мысль в рисунке или живо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2" w:firstLine="142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3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миру, явлениям действительности и художественного творчест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ложительных мотивов, включая мотивы творческого самовыраж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8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любви, уважение к родителям, забота о младших и старших, ответственность за другого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этнической принадлежности, принятие культуры и духовных традиций многонационального народ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самооценка и самоува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 для организации культурного досуга и формирования культур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9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требности в художественном творчестве и в общении с искусство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ния образной природы искусства, умения выражать свое отнош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 событиям и явлениям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увства гордости за достижения отечественного и мирового художествен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знанного уважения и принятия традиций, самобытных культурных ценностей, форм культурно-исторической и духовной жизни родн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особности к реализации своего творческого потенциала в духовной и художественно-продуктив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720" w:right="-22" w:hanging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720"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720" w:right="-2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jc w:val="center"/>
        <w:rPr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егулятивные универса</w:t>
      </w:r>
      <w:r>
        <w:rPr>
          <w:b/>
          <w:iCs/>
          <w:sz w:val="28"/>
          <w:szCs w:val="28"/>
        </w:rPr>
        <w:t>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целеполагание как формирование художественно-творческого замысл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5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действия в соответствии с целью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5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ответствие выполняемых действий способу реализации творческого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родителей, сверстников и дру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на основе предвосхищения будущего результата и его со</w:t>
        <w:softHyphen/>
        <w:t xml:space="preserve">ответствия замысл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свое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трудности при решении учебных и твор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стоятельно ставить цель, позволяющую достичь реализации собственного творческого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казывать собственное мнение о явлениях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йствовать самостоятельно при разрешении проблемно-творческих ситуаций в учебной и внеурочной деятельности, а также в повседневной жи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оизведения пластических искусств и различных видов художественной деятельности: графики (рисунок), живописи, скульптуры, архитектуры, художественного конструирования, декоративно-приклад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контролируемом пространстве Интер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right="-23" w:firstLine="709"/>
        <w:rPr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схемы, рисунки, знаки и символы для решения учебных (художественных)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анализировать тексты, соотносить их с репродукциями картин и другим визуально представленным материа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ть (самостоятельно выделять ряд или класс объек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виде сообщения с иллюстр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4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оить свои рассуждения о характере, жанре, средствах художественной вырази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4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ширять свои представления об изобразительном искусстве и художниках, о современных событиях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ксировать информацию о явлениях художественной культуры с помощью инструментов И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относить различные художественные произведения по настроению, форме, по различным средствам 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ольно составлять свои небольшие тексты, сообщения в устной и письм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оить логически грамотное рассуждение, включающее установление причинно-следственных связ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ольно и осознанно владеть общими приемами решения учеб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3" w:leader="none"/>
        </w:tabs>
        <w:ind w:right="-22" w:firstLine="142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оизведения изобразительного искусства как средство общения между люд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 сотрудничать со взрослыми и сверс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, участвовать в обсуждении значимых для человека явлений жизни и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мнение сверстников и взрослых о художественном произведении, о результатах индивидуального и коллективного твор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 в коллективной работе, соотносить их с действиями других участников и понимать важность совмест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 и действий партнер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8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автора художественного произвед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38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крыто и эмоционально выражать свое отношение к искусству, аргументировать свою позицию и координировать ее с позицией парт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ражать свое мнение о произведении искусства, используя разные речевые средства (монолог, диалог, сочинения), в том числе средства и инструменты ИКТ и дистанционн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являть творческую инициативу, самостоятельность, воспринимать намерения других участников в процессе коллективно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нять полученный опыт творческой деятельности при организации содержательного культурного дос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3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осприятие искусства и виды </w:t>
      </w:r>
      <w:r>
        <w:rPr>
          <w:b/>
          <w:iCs/>
          <w:spacing w:val="-2"/>
          <w:sz w:val="28"/>
          <w:szCs w:val="28"/>
        </w:rPr>
        <w:t>художествен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богатство и разнообразие художественной культуры; ощущать и понимать художественный замысел в картине художника; понимать особенности восприятия художественного произведения - художник и зр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чувства, воплощенные художниками в разных видах искусства, в изображении портретов людей раз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произведения искусства по видам и жанрам, понимать, чем или из чего они выполн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ое суждение о содержании и выполнении того или и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ть материалы для рисунка, живописи и скульп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/>
      </w:pPr>
      <w:r>
        <w:rPr>
          <w:sz w:val="28"/>
          <w:szCs w:val="28"/>
        </w:rPr>
        <w:t>участвовать в художественно-творческой деятельности, использу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художественные материалы и приемы работы с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сложную форму предметов природы и уметь ее передавать на плоск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ужные материалы для максимальной выразительности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мешанной технике на разных видах бумаг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едущих художественных музеев России, некоторых художественных музеев своего региона, показывать на примерах их роль и назначен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передавать в художественно-творческой деятельности характер, эмоциональные состояния и свое отношение к ним средствами художественно-образного язы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0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ствовать в обсуждении содержания произведений изобразительного искусства и выразительных средств, различать сюжет и содержание в знакомых произве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ширять свои знания и представления о музеях России и мира, в том числе с помощью интернет-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ть компьютер, как дополнительный способ изображения и воплощения замысла; а также для хранения фотографий своих работ, выполненных на бумаг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вать на базе своих работ и работ своих одноклассников музей своего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кать и находить новые средства выразительности при изображении косм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нять свою фантазию, предлагать вариант выполнения в процессе коллектив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бирать и подбирать самостоятельно и с друзьями материалы, техники и идеи для воплощения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еть проявления прекрасного в произведениях искусства, в природе, на улице, в б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/>
      </w:pPr>
      <w:r>
        <w:rPr>
          <w:b/>
          <w:iCs/>
          <w:sz w:val="28"/>
          <w:szCs w:val="28"/>
        </w:rPr>
        <w:t xml:space="preserve">Азбука искусства. Как </w:t>
      </w:r>
      <w:r>
        <w:rPr>
          <w:b/>
          <w:iCs/>
          <w:spacing w:val="-1"/>
          <w:sz w:val="28"/>
          <w:szCs w:val="28"/>
        </w:rPr>
        <w:t>говорит искусств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/>
      </w:pPr>
      <w:r>
        <w:rPr>
          <w:sz w:val="28"/>
          <w:szCs w:val="28"/>
        </w:rPr>
        <w:t>составлять и подбирать цветовые гаммы для замысла своей работы;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характерные черты внешнего об</w:t>
        <w:softHyphen/>
        <w:t>л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/>
      </w:pPr>
      <w:r>
        <w:rPr>
          <w:sz w:val="28"/>
          <w:szCs w:val="28"/>
        </w:rPr>
        <w:t>пользоваться симметрией для постро</w:t>
        <w:softHyphen/>
        <w:t>ения звезд; делать асимметри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линии, пятна и штрихи как основные средства выразительности; создавать фантастических животных различными способами, используя линии, пятно и штр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разнообразные формы предметов на плоскости с передачей объема и в простран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строением рисунка для создания орнаментов, от простых до более сложных, в разных геометрических формах; использовать декоративные элементы, геометрические, растительные узоры для украшения своих изделий и предметов бы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с натуры и по представлению несложные предметы и натюрмор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7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перспективу пространства на плоскости различными способами и техниками графики, рисунка и живо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7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уществлять построение пейзажа различных географических широт, в разное время суток и го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1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тко выстраивать предметы в композиции: ближе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больше, дальше - меньш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ладеть основами цветоведения и смешения цветов, умело применять белую и черную краску, применять хроматические и ахроматические цвета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вать композиции узоров и орнаментов народов России и мира на основе сближенных и противоположных цветовых соче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14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Значимые темы искусства. О чём говорит искусство</w:t>
      </w:r>
      <w:r>
        <w:rPr>
          <w:iCs/>
          <w:spacing w:val="-1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различные явления природы на репродукциях картин и фото художников, подмечая нюансы в процессе эмоционального обсуждения со сверстниками; фантазировать, используя впечатления от картин и фото худож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ь и беречь свой край, рассматривая картины местных худож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русский костюм, русский быт, русские избы, посуду, игруш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черты русского народа, его души, украшать русскими узорами и орнаментами жилище, одеж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4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емейные портреты; дарить людям работы, выполненные своими рукам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8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картины знакомых авторов отечественной и мировой живописи; разглядывая картины прошлого, задумываться о будуще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8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цветовые сочетания в пейзажах разных времен суток и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на плоскости композиции с перспективой планов в разных жанрах живописи; передавать воздушную перспективу, глубину земли и высоту не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давать настроение в пейзаже, натюрморте, портрете, выражая к ним свое отно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ображать образы архитектуры и декоративно-приклад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ствовать в коллективных работах на значимые жизненные те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ть и передавать в художественной работе красоту человека в разных культурах ми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3" w:firstLine="709"/>
        <w:jc w:val="both"/>
        <w:rPr/>
      </w:pPr>
      <w:r>
        <w:rPr>
          <w:iCs/>
          <w:sz w:val="28"/>
          <w:szCs w:val="28"/>
        </w:rPr>
        <w:t>изображать красоту природы родного края в разных настроениях; прослеживать связь родной природы, людей и сказок с музыкальной культур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 «изобразительное искусство»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класс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осхитись красотой нарядной осен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кого цвета осень. Живая природа: цвет. Пейзаж в живопис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людение природы и природных явлений, различение их характера и эмоциональных состояний. Живопись. Живописные материалы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 — основа языка живописи. Жанр пейзажа. Изображение природы разных географических широ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вой осенний букет. Декоративная композиц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иды художественной деятельности в изобразительном искусстве: живопись и декоративно-прикладное искусство. Разнообразие форм в природе как основа декоративных форм в прикладном искусстве. Композиц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сенние перемены в природе. Пейзаж: композиция, пространство, план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Образы природы и человека в живописи. Эмоциональные возможности цвета. Элементарные приёмы композиции на плоскост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ентябре у рябины именины. Декоративная композиц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асота и разнообразие природы, выраженные средствами живописи. Природные формы в декоративно-прикладном искусстве. Жанр пейзажа. Жанр натюрморта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Щедрая осень. Живая природа: форма. Натюрморт: композиц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. Природные формы. Жанр натюрморта. Разнообразие форм предметного мира и передача их на плоскости с помощью цвета. Расположение предметов в натюрморте. Главное и второстепенное в композиции. Композиционный центр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гостях у народного мастера С.Веселова. Орнамент народов Росс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Любуйся узорами красавицы зим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чём поведал каргопольский узор. Орнамент народов России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Cs/>
          <w:sz w:val="28"/>
          <w:szCs w:val="28"/>
          <w:lang w:eastAsia="en-US"/>
        </w:rPr>
        <w:t>1ч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Ритм линий, пятен, цвета. Особая роль ритма в декоративно-прикладном искусст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гостях у народной мастерицы У. Бабкиной. Русская глиняная игрушк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зочные образы в народной культуре и декоративно-прикладном искусстве. Представление о роли изобразительных (пластических)искусств в повседневной жизни человека, в организации его материального окружения. Связь изобразительного искусства с музыкой, песнями, танцами, былинами, сказаниями, сказками. Представления народа о красоте человека (внешней и духовной), отображённые в искусстве. Образ человека в традиционной культур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имнее дерево. Живая природа: пейзаж в график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исунок. Материалы для рисунка: карандаш, ручка, фломастер, уголь, пастель, мелки и т. д. Роль рисунка в искусстве: основная и вспомогательная. Красота и разнообразие природы, человека, зданий, предметов, выраженные средствами рисунка. Линия, штрих, пятно и художественный образ. Силуэт. Передача с помощью линии эмоционального состояния природ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имний пейзаж: день и ночь. Зимний пейзаж в график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ение природы и природных явлений, различия их характера и эмоциональных состояний. Разница в изображении природы в разное время года, суток, в различную погоду. Пейзажи родной природы. Роль белой и чёрной краски в эмоциональном звучании и выразительности образ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Белоснежные узоры. Вологодские кружев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исунок. Изображение деревьев, птиц, животных: общие и характерные черты. Роль рисунка в искусстве: основная и вспомогательная. Многообразие линий (тонкие, толстые, прямые, волнистые, плавные, острые, закруглённые, спиралью, летящие). Передача с помощью линии эмоционального состояния природы. Ознакомление с произведениями народных художественных промыслов в России (с учётом местных условий). Особая роль ритма в декоративно – прикладном искусстве. Композиция. Симметрия и асимметр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Цвета радуги в новогодних игрушках. Декоративная композиц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нообразие форм и предметного мира и передача их на плоскости и в пространстве. Жанр натюрморта. Элементарные приёмы композиции на плоскости. Понятия ближе — больше, дальше — меньше, загораживание. Способы передачи объёма на плоскости. Ритм линий, пятен, цвет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ши достижения. Я умею. Я могу. Наш проек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Демонстрация </w:t>
      </w:r>
      <w:r>
        <w:rPr>
          <w:rFonts w:eastAsia="Calibri"/>
          <w:sz w:val="28"/>
          <w:szCs w:val="28"/>
          <w:lang w:eastAsia="en-US"/>
        </w:rPr>
        <w:t>достигнутых результатов в творческих работах первоклассников и обсуждение их по видам изобразительного искусства (живопись, графика, декоративно-прикладное искусство), жанрам (пейзаж, декоративная композиция), по видам народного искусства (орнамент, народная глиняная игрушка, кружево), средствам художественной выразительности (линии, цветные пятна) и приёмам (раздельный мазок, кистевое письмо, отпечаток тычком и др.); традиции празднования Нового года и Рождества в семье и в школ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дуйся многоцветью весны и ле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следам зимней сказки. Декоративная композиц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нообразие форм в природе как основа декоративных форм в искусстве (переплетение ветвей деревьев, морозные узоры на стекле и т. д.). Образы архитектуры в декоративно-прикладном искусстве. Сказочные образы в народной культуре и декоративно-прикладном искусст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имние забавы. Сюжетная композиц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еловек, мир природы в реальной жизни: образы человека, природы в искусстве. Главное и второстепенное в композиции. Композиционный центр (зрительный центр композиции). Образы человека и природы в живописи. Передача с помощью цвета характера персонажа, его эмоционального состоя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щитники земли Русской. Образ богатыр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 человека в традиционной культуре, представления народа о красоте человека (внешней и духовной), отражённые в искусстве. Образ защитника Отечества. Представления народа о мужской красоте, отражённые в изобразительном искусстве, сказках, былинах, песнях. Жанр портрета. Композиция портрета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крой секреты Дымки. Русская глиняная игрушк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оль природных условий в характере традиционной культуры народов России. Представление о богатстве и разнообразии художественной культуры (на примере культуры народов России). Ознакомление с произведениями народных художественных промыслов в России (с учётом местных условий). Элементарные приёмы работы с различными материалами для создания выразительного образа. Выразительность объёмных композиц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ки природы в наряде русской красавицы. Народный костюм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Образ человека в традиционной культуре. Представления человека о мужской и женской красоте, отражённые в изобразительном искусстве, сказках, песнях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шние воды. Весенний пейзаж: цве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ение природы и природных явлений, различение их характера и эмоциональных состояний. Образ природы и человека в живописи. Пейзажи разных географических широт. Разница в изображении природы в разное время года, суток, в различную погоду. Цве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тицы — вестники весны. Декоративная композиц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йзаж родной природы. Изображение деревьев, птиц, животных: общие и характерные черты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У Лукоморья дуб зелёный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Calibri"/>
          <w:b/>
          <w:bCs/>
          <w:sz w:val="28"/>
          <w:szCs w:val="28"/>
          <w:lang w:eastAsia="en-US"/>
        </w:rPr>
        <w:t xml:space="preserve">» Дерево — жизни украшение. Образ дерева в искусств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ная сущность искусства: художественный образ, его условность, передача общего через единичное. Человек, мир природы в реальной жизни: образ человека, природы в искусстве. Природные формы. Разнообразие форм в природе как основа декоративных форм в прикладном искусст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неразлучности доброты, красоты и фантазии. Образ сказочного геро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еловек, мир природы в реальной жизни: образы человека, природы в искусстве. Красота природы, человека, зданий, предметов, выраженные средствами рисунка. Изображение деревьев, птиц, животных: общие и характерные черты. Красота человека и животных, выраженная средствами скульптуры. Сказочные образы в народной культуре и декоративно-прикладном искусстве. Элементарные приёмы работы с различными материалами для создания выразительного образ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царстве радуги-дуги. Основные и составные цв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различных художественных материалов и средств для создания выразительных образов природы. Цвет — основа языка живописи. Эмоциональные возможности цвета. Тёплые и холодные цвета. Основные и составные цвета. Практическое овладение основами цветоведения. Смешение цв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уйся красота по цветам лазоревым. Цвет и оттенк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ение природы и природных явлений, различение их характера и эмоциональных состояний. Пейзажи разных географических широт. Жанр натюрморта. Использование различных художественных материалов и средств для создания выразительных образов природы. Смешение цветов. Эмоциональные возможности ц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кого цвета страна родная. Пейзаж в живопис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йзажи родной природы. Общность тематики, передаваемых чувств, отношения к природе в произведениях авторов — представителей разных культур, народов, стран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ши достижения. Что я знаю и могу. Наши проект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емонстрация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суждение </w:t>
      </w:r>
      <w:r>
        <w:rPr>
          <w:rFonts w:eastAsia="Calibri"/>
          <w:sz w:val="28"/>
          <w:szCs w:val="28"/>
          <w:lang w:eastAsia="en-US"/>
        </w:rPr>
        <w:t>достигнутых результатов, чему научились, с чем ознакомились: виды искусства (живопись, декоративная композиция), жанры (пейзаж, натюрморт, сюжетная картина), приёмы работы (кистевое письмо, раздельный мазок), художественные материалы, инструменты (кисть, тычок), средства выразительности (линия, цветовое пятно) в создании художественных образов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гостях у осени. Узнай, какого цвета земля родная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лета в искусстве. Сюжетная композиция: композиционный центр, цвета тёплые и холодны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Элементарные приёмы композиции на плоскости и в пространстве. Роль контраста в композиции. Композиционный центр (зрительный центр композиции). Главное и второстепенное в композиции. Тёплые и холодные цв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нее многоцветье земли в живописи. Пейзаж: пространство, линия горизонта и ц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ироды, природных явлений, различение их характера и эмоциональных состояний. Живопись. Пейзажи родной природы. Элементарные приёмы композиции на плоскости. Понятия: линия горизонта, ближе — больше, дальше — меньше, загораживание. Роль контраста в композиции. Тёплые и холодные цвета. Эмоциональные возможности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цветы земли и мастерство ювелиров. Декоративная композиция: ритм, симметрия, цвет, нюансы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еловек, мир природы в реальной жизни: образы человека, природы в искусстве. Красота и разнообразие природы, человека, зданий, предметов, выраженные средствами живописи. Представления народа о мужской и женской красоте, отражённые в изобразительном искусстве, сказках, песнях.  Сказочные образы в народной культуре и декоративно-прикладном искусстве. Композиция. Симметрия. Силуэт. Ритм. Цв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астерской мастера-гончара. Орнамент народов мира: форма изделия и декор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несколькими яркими культурами мира, представляющими разные народы и эпохи. Роль природных условий в характере культурных традиций разных народов мира. Представление о роли изобразительных (пластических) искусств в повседневной жизни человека, в организации его материального окружения. Природные формы. Простые геометрические формы. Многообразие линий и их знаков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е и рукотворные формы в натюрморте. Натюрморт: композиция, линия, пятно, штрих, светотень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нр натюрморта. Приёмы работы с различными графическими материалами. Красота и разнообразие природы и предметов, выраженные средствами рисунка и живописи. Линия, штрих, пятно и художественный образ. Форма. Силуэт. Разнообразие форм предметного мира и передача их на плоскости и в пространств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ота природных форм в искусстве графики. Живая природа. Графическая композиция: линии разные по виду и ритму, пятно, силуэт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йзажи родной природы. Композиция. Роль контраста в композиции. Красота и разнообразие природы, выраженные средствами рисунка. Изображение деревьев, птиц: общие и характерные черты. Форма. Силуэт. Натюрморт. Линия, штрих, пятно и художественный образ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ноцветные краски осени в сюжетной композиции и натюрморте. Цветовой круг: основные и составные цвета, цветовой контра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Красота и разнообразие природы, человека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 Композиция. Практическое овладение основами цветове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астерской мастера-игрушечника. Декоративная композиция с вариациями филимоновских узоров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, мир природы в реальной жизни: образ человека, природы в искусстве. Представление о богатстве и разнообразии художественной культуры (на примере культуры народов России). Приёмы работы с пластическими скульптурными материалами для создания выразительного образа. Ознакомление с произведениями народных художественных промыслов в России (с учётом местных условий). Цвет. Линия. Рит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ый цвет в природе и искусстве. Декоративная композиция с вариациями знаков-симво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Человек, мир природы в реальной жизни: образы человека, природы в искусстве. Эмоциональные возможности ц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йди оттенки красного цвета. Натюрморт: композиция, расположение предметов на плоскости и цв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 натюрморта, пейзаж. Элементарные приёмы композиции на плоскости. Понятия: горизонталь, вертикаль и диагональ — в построении композиции. Понятия: линия горизонта, ближе — больше, дальше — меньше, загораживание. Смешение ц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основами цветове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дки белого и чёрного. Графика: линия, штрих, силуэт, симметр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сота и разнообразие природы, предметов, выраженные средствами рисунка. Изображение предметов, деревьев, животных: общие и характерные черты. Линия, штрих, пятно и художественный образ. Симметрия. Разнообразие форм предметного мира и передача их на плоскости и в пространстве. Силуэт. Роль чёрной и белой красок в эмоциональном звучании и выразительности образа. Роль контраста в композиции. Использование различных художественных материалов и средств для создания красивых, удобных, выразительных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а. Искусство вокруг нас сегод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гостях у чародейки-зимы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астерского художника Гжели. Русская керамика: форма изделия и кистевой живописный мазок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 произведениями народных художественных промыслов России (с учётом местных условий). Основные составные цвета. Эмоциональные возможности цвета. Разнообразие форм предметного мира и передача их на плоскости и в пространств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нтазируй волшебным гжельским мазком. Пейзаж: композиция, линия горизонта, планы, ц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ироды и природных явлений, различение их характера и состояний. Разница в изображении природы в разное время года, суток, в различную погоду. Жанр пейзажа. Композиция. Цвет. Пейзажи родной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ка, ты кто? Учись видеть разные выражения лица. Декоративная композиция: импровизация на тему карнавальной мас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ая сущность искусства: художественный образ, его условность, передача общего через единичное. Человек и мир природы в реальной жизни: образы человека, природы в искусстве. Знакомство с некоторыми наиболее яркими культурами мира, представляющими разные народы и эпохи (Древняя Греция, средневековая Европа, Япония или Индия). Сказочные образы в народной культуре и декоративно-прикладном искусстве. Искусство вокруг на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вета радуги в новогодней ёлке. Сюжетная компози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Красота и разнообразие природы, человека, зданий, предметов, выраженные средствами живописи. Композиция. Цвет. Эмоциональные возможности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мы Древней Руси. Архитектура: объёмы, пропорция, симметрия, рит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оизведениях пластических искусств общечеловеческих идей о нравственности и эстетике: отношение к природе, человеку, обществу. Представление о роли изобразительных (пластических) искусств в повседневной жизни человека, в организации его материального окружения. Объём в пространстве и объём на плоскости. Способы передачи объёма. Выразительность объёмных композиций. Образы архитектуры и декоративно-приклад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и яркий цвет белилами. Пейзаж: пространство, линия горизонта, планы, цвет и св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йзажи разных географических широт. Разница в изображении природы в разное время года, суток, в различную погоду. Понятия: линия горизонта, ближе — больше, дальше — меньше.  Смешение цветов. Эмоциональное воздействие цв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имняя прогулка. Сюжетная композиция: пейзаж с фигурой человека в движ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ы природы и человека в живописи. Пейзажи родной природы. Композиция. Пропорции и перспектива. Передача с помощью цвета характера персонажа, его эмоционального состоя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изразец в архитектуре. Декоративная композиция: импровизация по мотивам русского изразц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Разнообразие форм в природе как основа декоративных форм в прикладном искусстве. Композиция. Симметрия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разцовая русская печь. Сюжетно-декоративная композиция по мотивам народных сказ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мир природы в реальной жизни: образы человека, природы в искусстве. Представление о роли изобразительных (пластических) искусств в повседневной жизни человека, в организации его материального окружения. Сказочные образы в народной культуре и декоративно-прикладном искусстве. Понятие о синтетичном характере народной культу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ое поле. Воины-богатыри. Сюжетная композиция: фигура воина на коне. Прославление богатырей — защитников земли Русской в искусств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Представления народа о мужской и женской красоте, отражённые в изобразительном искусстве, сказках, песнях. Образ защитника Отечества. Жанр портрета. Композиция. Цвет. Ли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й календарный праздник Масленица в искусстве. Народный орнамент. Узоры-символы весеннего возрождения природы: импровизация. Натюрморт из предметов старинного быта. Композиция: расположение предметов на плоскости 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Истоки декоративно-прикладного искусства и его роль в жизни человека. Понятие о синтетичном характере народной культуры.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тюрморт из предметов старинного быта. Композиция: расположение предметов на плоскости 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 Жанр натюрморта. Композиция. Композиционный центр (зрительный центр композиции). Пропорции и перспектива. Главное и второстепенное в композиции. Симметрия и асимметрия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сна - красна! Что ты нам принесла?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 сама-то величава, выступает будто пава...» Образ русской женщины. Русский народный костюм: импровиз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мир природы в реальной жизни: образы человека, природы в искусстве. Представление о богатстве и разнообразии художественной культуры (на примере культуры народов России). Образ человека в традиционной культуре. Представления народа о мужской и женской красоте, отражённые в изобразительном искусстве, сказках, песнях. Портрет. Композиция. Цвет. Особая роль ритма в декоративно-прикладном искусств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до палехской сказки. Сюжетная композиция: импровизация на тему литературной сказ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Красота и разнообразие природы, человека, зданий, предметов, выраженные средствами живописи. Сказочные образы в народной культуре и декоративно-прикладном искусстве. Композиция. Роль контраста в композиции. Цвет. Практическое овладение основами цветове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вет и настроение в искусстве. Декоративная композиция. Пейзаж: колорит весеннего пейзаж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ы природы и человека в живописи. Использование различных художественных материалов и средств для создания выразительных образов природы. Пейзажи родной природы. Композиция. Цвет. Практическое овладение основами цветоведения.  Эмоциональные возможности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смические фантазии. Пейзаж: пространство и цвет, реальное и символическое изображение </w:t>
      </w:r>
      <w:r>
        <w:rPr>
          <w:sz w:val="28"/>
          <w:szCs w:val="28"/>
          <w:lang w:eastAsia="en-US"/>
        </w:rPr>
        <w:t xml:space="preserve"> 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. Композиция. Цвет. Линия, штрих, пятно и художественный об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на разноцветная. Пейзаж в графике: монотипия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йзажи разных географических широт. Использование различных художественных материалов и средств для создания выразительных образов природы. Линия, штрих, пятно и художественный об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рарушки из села Полховский Майдан. Народная роспись: повтор и импровизаци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произведениями народных художественных промыслов в России (с учётом местных условий). Разнообразие форм в природе как основа декоративных форм в прикладном искусстве. Роль рисунка в искусстве. Основная и вспомогательная. Цвет. Эмоциональные возможности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ный пряник с ярмарки. Декоративная композиция: прорезные рисунки с печатных досок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Красота и разнообразие природы, человека, зданий, предметов, выраженные средствами рисунка. Роль рисунка в искусстве: основная и вспомогательная. Композиции. Линия, штрих, пятно и художественный об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ое поле. Памятник доблестному воину. Скульптура: рельеф, круглая скульпту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ражение в произведениях пластических искусств общечеловеческих идей о нравственности и эстетики: отношение к природе, </w:t>
      </w:r>
      <w:r>
        <w:rPr>
          <w:sz w:val="28"/>
          <w:szCs w:val="28"/>
        </w:rPr>
        <w:t>ч</w:t>
      </w:r>
      <w:r>
        <w:rPr>
          <w:sz w:val="28"/>
          <w:szCs w:val="28"/>
          <w:lang w:eastAsia="en-US"/>
        </w:rPr>
        <w:t>еловеку и обществу. Образ защитника Отечества. Красота человека, выраженная средствами скульптуры. Объём в пространстве и объём на плоскости. Выразительность объёмных композиций. Роль рисунка: основная и вспомогательная. Линия, штрих, пятно и художественный об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атья наши меньшие. Графика, набросок, линии разные по виду и ритму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ловек, мир природы в реальной жизни: образы человека, природы в искусстве. Роль рисунка в искусстве: основная и вспомогательная. Изображение птиц, животных: общие и характерные черты. Линия, штрих, пятно и художественный образ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веты в природе и искусстве. Орнамент народов мира: форма изделия и деко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 Роль природных условий в характере культурных традиций разных народов мира. Разнообразие форм в природе как основа декоративных форм в прикладн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ши достижения. Я умею. Я могу. Наш проект: доброе дело само себя хвалит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онстрация достигнутых результатов и обсуждение, чему научились в течение года по видам изобразительного искусств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 класс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сень. «Как прекрасен этот мир, посмотри...»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емля одна, а цветы на ней разные. Натюрморт: свет, цвет, форм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ор средств художественной выразительности для создания живописного образа в соответствии с поставленными задачами. Разнообразие форм предметного мира и передача их на плоскости и в пространстве. Природные формы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жостовском подносе все цветы России. Русские лаки: традиции мастер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ие форм в природе как основа декоративных форм в прикладном искусстве. Ознакомление с произведениями народных художественных промыслов в Росс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чём может рассказать русский расписной поднос. Русские лаки: традиции мастерства.  Лети, лети, бумажный змей. Орнамент народов мира: традиции мастерств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к, мир природы в реальной жизни: образы человека, природы в искусстве. Искусство вокруг нас сего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ый художник урожай своей земли хвалит. Натюрморт: свет и тень, форма и объём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средств художественной выразительности для создания живописного образа в соответствии с поставленными задачами. Жанр натюрмор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 Роль природных условий в характере культурных традиций разных народов мира.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ти, лети, бумажный змей. Орнамент народов мира: традиции мастерства 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 Роль природных условий в характере культурных традиций разных народов ми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Чуден свет — мудры люди, дивны дела их. Лоскутная мозаика: традиции мастерств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Элементарные приё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Живописные просторы Родины. Пейзаж: пространство и цвет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ота,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дные края в росписи гжельской майолики. Русская майолика: традиции мастерств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е с произведениями народных художественных промыслов в Ро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Двор, что город, изба, что терем». В мире народного зодчества: традиции народного мастерств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Образы архитектуры и декоративно-прикладного искус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То ли терем, то ли царёв дворец». В мире народного зодчества: традиции народного мастерств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птица своим пером красуется. Живая природа: форма и цвет, пропорции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iCs/>
          <w:sz w:val="28"/>
          <w:szCs w:val="28"/>
          <w:lang w:eastAsia="en-US"/>
        </w:rPr>
        <w:t>1 ч</w:t>
      </w:r>
      <w:r>
        <w:rPr>
          <w:rFonts w:eastAsia="Calibri"/>
          <w:b/>
          <w:sz w:val="28"/>
          <w:szCs w:val="28"/>
          <w:lang w:eastAsia="en-US"/>
        </w:rPr>
        <w:t xml:space="preserve">)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ная сущность искусства: художественный образ, его условность, передача общего через единичное. Изображение деревьев, птиц, животных: общие и характерные черт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има. «Как прекрасен этот мир, посмотри...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изба удивительных вещей полна. Натюрморт: свет и тень, объём и пропорци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усская зима. Пейзаж в графике: чёрный и белый цвета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контраста в композиции. Композиционный центр. Линия, штрих, пятно и художественный образ. Роль белой и чёрной красок в эмоциональном звучании и выразительности образа. Роль ритма в эмоциональном звучании композиции в живописи и рисунк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има не лето, в шубу одета. Орнамент народов мира: традиции мастерств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 богатстве и разнообразии художественной культуры (на примере культуры народов России). Роль природных условий в характере культурных традиций разных народов мира. Разнообразие форм в природе как основа декоративных форм в прикладном искусст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има за морозы, а мы за праздники. Карнавальные новогодние фантазии: импровизация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Роль рисунка в искусстве: основная и вспомогательная. Разнообразие материалов для художественного конструирования и моделирования. Сказочные образы в народной культуре и декоративно- прикладном искусст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сякая красота фантазии да умения требует. Маски — фантастические и сказочные образы, маски ряженых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каждом посаде в своём наряде. Русский народный костюм: узоры-оберег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о богатстве и разнообразии художественной культуры (на примере культуры народов Росс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Жизнь костюма в театре. Сценический костюм героя: традиции народного костюм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 художественного творчества: художник и зритель. Отражение в произведениях пластических искусств общечеловеческих идей о нравственности и эстетике: отношение к природе, человеку и обществу. Связь изобразительного искусства с музыкой, песней, танцами, былинами, сказаниями, сказкам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ссия державная. В мире народного зодчества: памятники архитектуры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ы архитектуры и декоративно-прикладного искусст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Город чудный...» Памятники архитектуры: импровизация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iCs/>
          <w:sz w:val="28"/>
          <w:szCs w:val="28"/>
          <w:lang w:eastAsia="en-US"/>
        </w:rPr>
        <w:t>1 ч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ы архитектуры и декоративно-прикладного искусства. Связь изобразительного искусства с музыкой, песнями, танцами, былинами, сказаниями, сказкам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щитники земли Русской. Сюжетная композиция: композиционный центр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народа о красоте человека (внешней и духовной), отражённые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защитника Отечест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сна. «Как прекрасен этот мир, посмотри...»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орогие, любимые, родные. Женский портрет: выражение и пропорции лиц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любви, дружбы, семьи в искусстве. Представления народа о красоте человека (внешней и духовной)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современни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Широкая Масленица. Сюжетно-декоративная композиция: композиционный центр и цвет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ы человека и природы в живо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ота и мудрость народной игрушки. Русская деревянная игрушка: развитие традиции мастерств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к, мир природы в реальной жизни: образы человека, природы в искусстве. Ознакомление с произведениями народных художественных промыслов Росс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ерои сказки глазами художника. Сюжетная композиция: композиционный центр и цвет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народа о красоте человека (внешней и духовной), отражённые в искусстве. Сказочные образы в народной культуре и декоративно-прикладном искусств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Лето. «Как прекрасен этот мир, посмотри...»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одные просторы России. Морской пейзаж: линия горизонта и колорит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йзажи разных географических широт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Цветы России на Павлово-Посадских платках и шалях. Русская набойка: традиции мастерств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кусство вокруг нас сегодня. Представление о роли изобразительных (пластических) искусств в повседневной жизни человека, в организации его материального окружения.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сяк на свой манер. Русская набойка: композиция и ритм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ие форм в природе как основа декоративных форм в прикладном искус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 весеннем небе — салют Победы! Патриотическая тема в искусстве. Декоративно-сюжетная композиция: цвет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ота и разнообразие природы, человека, зданий, предметов, выраженные средствами живописи и графики. Образ защитника Отечест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ербы городов Золотого кольца России. Символические изображения: состав герб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иреневые перезвоны. Натюрморт: свет и цвет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к, мир природы в реальной жизни: образы человека, природы в искусст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 всякого мастера свои затеи. Орнамент народов мира: традиции мастерств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ши достижения. Я знаю. Я могу. Наш проект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 класс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Восхитись вечно живым миром красоты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11 ч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ый мир от красоты. Пейзаж: пространство, композиционный центр, цветовая гамма, линия, пятн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Образы природы и человека в живописи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ево жизни — символ мироздания. Наброски и зарисовки: линия, штрих, пятно, светотень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Линия, штрих, пятно и художественный образ. Пейзажи родной природ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й край родной. Моя земля. Пейзаж: пространство, планы, цвет, свет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ыдающиеся представители изобразительного искусства народов России (по выбору). Пейзажи родной природы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ветущее дерево — символ жизни. Декоративная композиция: мотив дерева в народной роспис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богатстве и разнообразии художественной культуры (на примере культуры народов России). 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Искусство вокруг нас сегодня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Ознакомление с произведениями народных художественных промыслов в России (с учётом местных условий)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ь — символ солнца, плодородия и добра. Декоративная композиция: линия, силуэт с вариациями городецких разжив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знакомление с произведениями народных художественных промыслов в России (с учётом местных условий)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поколений в традициях Городца. Декоративная композиция с вариациями городецких мотивов: ритм, симметрия, динамика, ста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округ нас сегодня. Ознакомление с произведениями народных художественных промыслов в России (с учётом местных условий)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на Русская земля мастерами и талантами. Портрет: пропорции лица челове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 современника. Образ человека в традиционной культуре. Представления народа о красоте человека (внешней и духовной), отражённые в искусстве. Жанр портрета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ный ветер — дыхание земли. Пейзаж: линии, штрихи, точки, пятно, св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нр пейзажа. Пейзажи родной природы. Продолжение знакомства с основами художественной грамоты: композиция, цвет, линия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е — жизни течение. Наброски с натуры, по памяти и представлению: подвижность красочных пятен, ли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ы природы и человека в живописи. Разница в изображении природы в разное время года, суток, различную погоду. Выбор средств художественной выразительности для создания живописного образа в соответствии с поставленными задачами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ние метаморфозы. Пейзаж: колорит, компози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 природы и природных явлений, различение их характера и эмоциональных состояний. Использование различных художественных материалов и средств для создания выразительных образов природы. Жанр пейзажа. Продолжение знакомства с основами художественной грамоты: композиция, цвет, линия, форма,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юбуйся ритмами в жизни природы и челове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ословное дерево — древо жизни, историческая память, связь поколений. Групповой портрет: пропорции лица человека, компози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 современника. Жанр портрета. Тема любви, дружбы, семьи в искусстве. Продолжение знакомства с основами художественной грамоты: композиция, цвет, ли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енадцать братьев друг за другом бродят... Декоративно-сюжетная композиция: приём уподобления, силуэ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, мир природы в реальной жизни: образы человека, природы в искусстве. Образ человека в традиционной культуре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 не неделя — двенадцать месяцев впереди. Иллюстрация к сказке: композиция, цвет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азочные образы в народной культуре и декоративно-прикладном искусстве. Темы любви, дружбы, семьи в искусстве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годнее настроение. Колорит: гармоническое сочетание родственных цве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Эмоциональные возможности цвета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и новогодние поздравления. Проектирование открытки: цвет, форма, ритм, симметр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усство вокруг нас сегодня. Элементарные приёмы работы с различными материалами для создания выразительного образа. Представление о возможности использования навыков конструирования и моделирования в жизни человека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имние фантазии. Наброски и зарисовки: цвет, пятно, силуэт, ли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ы природы и человека в живописи. Красота и разнообразие природы, человека, зданий, предметов, выраженные средствами рисунка. Пейзажи разных географических широт. Продолжение знакомства с основами художественной грамоты: композиция, цвет, линия, форма, рит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имние картины. Сюжетная композиция: линия горизонта, композиционный центр, пространственные планы, ритм, динам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ы природы и человека в живописи. Красота и разнообразие природы, человека, зданий, предметов, выраженные средствами живописи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вшие вещи. Натюрморт: форма, объём предметов, их конструктивные особенности, компози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, мир природы в реальной жизни: образы человека, природы в искусстве. Жанр натюрморта. Продолжение знакомства с основами художественной грамоты: композиция, цвет, линия, форма, объё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разительность формы предметов. Декоративный натюрморт: условность формы и цвета, чёрная линия, штрихи в обобщении формы предмета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анр натюрморта. Продолжение знакомства с основами художественной грамоты: композиция, цвет, линия, форма, объё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ое поле. Бородино. Портрет. Батальный жан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Представления народа о красоте человека (внешней и духовной), отражённые в искусстве. Образ защитника Отечества. Жанр портрета. Продолжение знакомства с основами художественной грамоты: композиция, цвет, линия.</w:t>
      </w:r>
    </w:p>
    <w:p>
      <w:pPr>
        <w:pStyle w:val="Normal"/>
        <w:shd w:fill="FFFFFF" w:val="clear"/>
        <w:spacing w:lineRule="atLeast" w:line="338"/>
        <w:ind w:firstLine="709"/>
        <w:rPr/>
      </w:pPr>
      <w:r>
        <w:rPr>
          <w:b/>
          <w:bCs/>
          <w:color w:val="000000"/>
          <w:sz w:val="28"/>
          <w:szCs w:val="28"/>
        </w:rPr>
        <w:t>«Недаром помнит вся Россия про день Бородина...» Сюжетная композиция: композиционный центр, колори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защитника Отечества. Эмоциональная и художественная выразительность образов персонажей, пробуждающих лучшие человеческие чувства и качества: доброту, сострад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мира в народном костюме и внешнем убранстве крестьянского дома. Образы-символы. Орнамент: ритм, симметрия, символ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, мир природы в реальной жизни: образы человека, природы в искусстве. Представление о роли изобразительных (пластических) искусств в повседневной жизни человека, в организации его материального окружения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ая расписная картинка-лубок. Декоративная композиция: цвет, линия, штрих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хитись созидательными силами природы и человек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а — живительная стихия. Проект экологического плаката: композиция, линия, пятн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художественного творчества: художник и зритель. Красота и разнообразие природы, человека, зданий, предметов, выраженные средствами рисунка. Фотографии произведение изобразительного искусства: сходство и различие. Использование различных художественных материалов и средств для создания выразительных образов природы. Искусство вокруг нас сегодня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рнись к мирозданию. Проект экологического плаката в технике коллаж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усство вокруг нас. Использование различных художественных материалов и средств для создания выразительных образов природы. Продолжение знакомства с основами художественной грамоты: композиция, цвет, линия, форма, рит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мотив. Пейзаж: композиция, колорит, цветовая гамма, простран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йзажи родной природы. Продолжение знакомства с основами художественной грамоты: композиция, цвет, ли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народный праздник — День Победы. Патриотическая тема в искусстве: образы защитников Отече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народа о красоте человека (внешней и духовной), отражённые в искусстве. Образ защитника Отечества. Основные темы скульптуры. Выразительность объёмных композиций. Продолжение знакомства с основами художественной грамоты: композиция, цвет, линия, форма, объём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едаль за бой, за труд из одного металла льют». Медальерное искусство: образы-символ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скульптуры. Элементарные приёмы работы с пластическими скульптурными материалами. Продолжение знакомства с основами художественной грамоты: композиция, цвет, линия, форма, объём, рит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наментальный образ в веках. Орнамент народов мира: региональное разнообразие и национальные особенно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есколькими наиболее яркими культурами мира (Древняя Греция, средневековая Европа, Япония или Индия)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 по годам обучения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0"/>
        <w:gridCol w:w="1350"/>
        <w:gridCol w:w="1210"/>
        <w:gridCol w:w="1235"/>
        <w:gridCol w:w="124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хитись красотой нарядной осен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йся узорами красавицы зи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ся многоцветью весны и л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осени. Узнай какого цвета земля род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чародейки - зи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на - красна! Что ты нам принесла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ень. «Как прекрасен этот мир, посмотри...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има. «Как прекрасен этот мир, посмотри...»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сна. «Как прекрасен этот мир, посмотри...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то. «Как прекрасен этот мир, посмот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хитись вечно живым миром крас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уйся ритмами в жизни природы и челов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хитись созидательными силами природы и челов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C19">
    <w:name w:val="c19"/>
    <w:qFormat/>
    <w:rPr/>
  </w:style>
  <w:style w:type="character" w:styleId="C2">
    <w:name w:val="c2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0:00Z</dcterms:created>
  <dc:creator>mn</dc:creator>
  <dc:description/>
  <cp:keywords/>
  <dc:language>en-US</dc:language>
  <cp:lastModifiedBy>User</cp:lastModifiedBy>
  <dcterms:modified xsi:type="dcterms:W3CDTF">2016-11-14T09:30:00Z</dcterms:modified>
  <cp:revision>2</cp:revision>
  <dc:subject/>
  <dc:title>Изо- рабочая программа</dc:title>
</cp:coreProperties>
</file>