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597"/>
        <w:gridCol w:w="5256"/>
      </w:tblGrid>
      <w:tr>
        <w:trPr/>
        <w:tc>
          <w:tcPr>
            <w:tcW w:w="45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3181350" cy="1743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Английский на 5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еинтеллектуаль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Составители: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ричевцова Светлана Феликсовна</w:t>
      </w:r>
      <w:r>
        <w:rPr>
          <w:rFonts w:ascii="Times New Roman" w:hAnsi="Times New Roman"/>
          <w:sz w:val="28"/>
          <w:szCs w:val="28"/>
        </w:rPr>
        <w:t xml:space="preserve">,                   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итель иностранных языков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019 - 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планируемых результатов освоения программы отнес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общие представления о мире, как о многоязычном и поликультурном сообществе, осознания языка, в том числе иностранного, как основного средства общения между людьми, знакомство с миром зарубежных сверстников с использованием средств изучаемого иностран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развитие умения взаимодействовать с окружающими при выполнении разных ролей в пределах речевых потребностей и возможностей младшего школьника,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, расширение общ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гвистического кругозора младших школьников, развитие познавательной, эмоциональной и волевой сфер младшего школь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- овладение начальными представлениями о нормах иностранного языка (фонетических, лексических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и сравнивать такие языковые единицы, как звук, буква и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Речев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ворение - вести элементарный этикетный диалог в ограниченном круге типичных ситуаци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рование - понимать на слух речь учителя и однокласс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Языковая компетен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авил графического изображения букв и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ние и употребление в речи изученных лексических един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Социокультурная осведомл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названия страны изучаемого языка, некоторых литературных персонажей детских произведений, стихов, пе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знаватель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букв,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зад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уществлять самонаблюдение и самооценку доступных младшему школьнику пре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ценностно-ориентационной сф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об изучаемом иностранном языке, как средстве выражения мыслей, чувств, эмо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к культурным ценностям другого народа через детские сказ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увства прекрасн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ледовать намеченному плану в своем учебном тр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-грамматическое содержание программ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я и прощание. Знакомство. Простейшие сведения о себе (возраст, из какой страны родом.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стран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чёт до 10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о своей семье или семье своего дру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ение отношения к друзьям и близк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 «Как дела?» и ответ на нег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грушек, животных. Обучающие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ют, какие у них есть игрушки/животные, в каком количестве; учатся описывать их пр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прилагательных (в том числе цвет), пересчитывать, выражать своё отно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, предлагать совместные занятия, выражать своё желание чем-либо заня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: I, you, he, sh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ательные местоимения: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лагол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ки</w:t>
      </w:r>
      <w:r>
        <w:rPr>
          <w:rFonts w:cs="Times New Roman" w:ascii="Times New Roman" w:hAnsi="Times New Roman"/>
          <w:sz w:val="24"/>
          <w:szCs w:val="24"/>
          <w:lang w:val="en-US"/>
        </w:rPr>
        <w:t>: am, is, a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  <w:lang w:val="en-US"/>
        </w:rPr>
        <w:t>: who, how old, what, whe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hav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as </w:t>
      </w:r>
      <w:r>
        <w:rPr>
          <w:rFonts w:cs="Times New Roman" w:ascii="Times New Roman" w:hAnsi="Times New Roman"/>
          <w:sz w:val="24"/>
          <w:szCs w:val="24"/>
        </w:rPr>
        <w:t>go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5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5"/>
        <w:gridCol w:w="3046"/>
        <w:gridCol w:w="6243"/>
      </w:tblGrid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звание тем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держание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и моя Родина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водное занятие. Приветствие.Знакомств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 о летних каникула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родина - Россия. Чтение текста и ответы на вопрос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нглоязычные страны. Чтение с пониманием нужной информац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зыки мира. Аудирование с выборочны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нием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кторина «Эрудит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алоги «Как ты поживаешь?». Разговор по телефону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исьмо другу. Порядок заполнения адреса. Игра «Умники и умницы»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дом- моя крепость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я семья. Кто есть кто в моей семье. Диалог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членов своей семьи. Монологическая реч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дом - моя крепость. Описание до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сская и британская национальная кухн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удирование с полным пониманием текс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иалоги «Что ты любишь есть?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ектная работа «Школьное меню мо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чты»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я поеду за границу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транспо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дивительный мир. Путешествие по карт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ы и национальност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опримечательности Лондон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венир из Британ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ание погоды. Описание време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а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за здоровый образ жизн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порт. Утренняя заряд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ды спорта. Мой любимый вид спорт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естные спортсмены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доровье. Диета и образ жизн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за здоровый образ жизни. Конкур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исунков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любим праздники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аздники в Росси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ультурные традиции стран изучаемого язык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собенности английского календаря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Лексико-грамматическая викторина «Знаешь ли ты английские праздники?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любимый праздник. Листок календаря.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и моя Род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дом - моя крепость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утешествия. Здоровый образ жизни</w:t>
            </w:r>
          </w:p>
        </w:tc>
      </w:tr>
      <w:tr>
        <w:trPr/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.</w:t>
            </w:r>
          </w:p>
        </w:tc>
        <w:tc>
          <w:tcPr>
            <w:tcW w:w="30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ы</w:t>
            </w:r>
          </w:p>
        </w:tc>
        <w:tc>
          <w:tcPr>
            <w:tcW w:w="62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казка «Белоснежка и 7 гномов». Прочтение сказки учителем. Распределение роле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дготовка к выступлению. Репетиция. Изготовление масок. Составляем сценар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это умеем. Инсценировка сказки. Стихи, песни. Концерт для родителе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/>
          <w:b/>
          <w:b/>
          <w:sz w:val="24"/>
          <w:szCs w:val="24"/>
        </w:rPr>
      </w:pPr>
      <w:r>
        <w:rPr>
          <w:rStyle w:val="Zag11"/>
          <w:rFonts w:eastAsia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ая деятельность (в т.ч. подвижные игр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литературно-художествен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драматических сцен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лушивание песен и стих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стих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песен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 на релаксацию, концентрацию внимания, развитие вообра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/>
        <w:ind w:left="100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a5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6572"/>
        <w:gridCol w:w="2695"/>
      </w:tblGrid>
      <w:tr>
        <w:trPr>
          <w:trHeight w:val="562" w:hRule="atLeast"/>
        </w:trPr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Тема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оличество часов 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Я и моя Родина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ой дом - моя крепость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ли я поеду за границу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за здоровый образ жизн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ы любим праздники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вторение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атралы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</w:r>
          </w:p>
        </w:tc>
        <w:tc>
          <w:tcPr>
            <w:tcW w:w="6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662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b2c99"/>
    <w:rPr>
      <w:rFonts w:ascii="Tahoma" w:hAnsi="Tahoma" w:cs="Tahoma"/>
      <w:sz w:val="16"/>
      <w:szCs w:val="16"/>
    </w:rPr>
  </w:style>
  <w:style w:type="character" w:styleId="Zag11" w:customStyle="1">
    <w:name w:val="Zag_11"/>
    <w:qFormat/>
    <w:rsid w:val="00200e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b2c9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Абзац списка1"/>
    <w:basedOn w:val="Normal"/>
    <w:qFormat/>
    <w:rsid w:val="008968e0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uiPriority w:val="34"/>
    <w:qFormat/>
    <w:rsid w:val="00581b8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67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E75F2D-4773-4F72-BB31-DA92F9B96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Pages>5</Pages>
  <Words>894</Words>
  <Characters>5102</Characters>
  <CharactersWithSpaces>5985</CharactersWithSpaces>
  <Paragraphs>11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7:20:00Z</dcterms:created>
  <dc:creator>Пользователь</dc:creator>
  <dc:description/>
  <dc:language>en-US</dc:language>
  <cp:lastModifiedBy>Пользователь</cp:lastModifiedBy>
  <cp:lastPrinted>2019-10-27T07:42:00Z</cp:lastPrinted>
  <dcterms:modified xsi:type="dcterms:W3CDTF">2020-01-13T09:5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