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bCs/>
        </w:rPr>
      </w:pPr>
      <w:r>
        <w:rPr>
          <w:b/>
        </w:rPr>
        <w:t>Места регистрации на итоговое сочинение (изложение) и сроки подачи заявлений на  участие в государственной итоговой аттестации по образовательным программам среднего общего образования и в едином государственном экзамене в 2018/2019 учебном году.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  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 </w:t>
      </w:r>
      <w:r>
        <w:rPr/>
        <w:t xml:space="preserve">Сроки проведения итогового сочинения (изложения) определены приказом Минобрнауки Российской Федерации  как первая среда декабря, первая среда февраля и первая рабочая среда мая. 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Приказом Минобрнауки Республики Хакасия от 07.11.2018 №100-902 определены </w:t>
      </w:r>
      <w:r>
        <w:rPr>
          <w:b/>
        </w:rPr>
        <w:t>места регистрации на итоговое сочинение (изложение), на участие в государственной итоговой аттестации по образовательным программам среднего общего образования (далее  -ГИА), на участие в едином государственном экзамене ( далее - ЕГЭ):</w:t>
      </w:r>
    </w:p>
    <w:p>
      <w:pPr>
        <w:pStyle w:val="Msolistparagraph"/>
        <w:spacing w:before="0" w:after="0"/>
        <w:ind w:left="360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ля обучающихся текущего года по образовательным программам среднего общего образования – общеобразовательные организации, в которых они осваивают основные образовательные программы среднего общего образования;</w:t>
      </w:r>
    </w:p>
    <w:p>
      <w:pPr>
        <w:pStyle w:val="Msolistparagraphcxspmiddle"/>
        <w:spacing w:before="0" w:after="0"/>
        <w:ind w:left="360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ля лиц, осваивающих образовательные программы среднего общего образования в форме самообразования или семейного обучения, либо лиц, обучающихся по не имеющим государственной аккредитации образовательным программам среднего общего образования (далее – экстерны) – общеобразовательные организации, осуществляющие образовательную деятельность по имеющим государственную аккредитацию образовательным программам среднего общего образования;</w:t>
      </w:r>
    </w:p>
    <w:p>
      <w:pPr>
        <w:pStyle w:val="Msolistparagraphcxsplast"/>
        <w:spacing w:before="0" w:after="0"/>
        <w:ind w:left="360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ля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(среднего (полного) общего) образования, и (или) подтверждающий получение среднего профессионального образования, и не имеющих документа о высшем образовании и о квалификации, граждан, имеющих  среднее общее образование, полученное в иностранных образовательных организациях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  (далее - выпускники прошлых лет) – ГКУ РХ «Хакасский центр информатизации образования», по адресу: г.Абакан, ул.Щорса, 30А.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ind w:firstLine="360"/>
        <w:jc w:val="both"/>
        <w:rPr>
          <w:b/>
          <w:b/>
        </w:rPr>
      </w:pPr>
      <w:r>
        <w:rPr>
          <w:b/>
        </w:rPr>
        <w:t>Сроки подачи заявлений:</w:t>
      </w:r>
    </w:p>
    <w:p>
      <w:pPr>
        <w:pStyle w:val="Msolistparagraph"/>
        <w:spacing w:before="0" w:after="0"/>
        <w:ind w:left="360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 итоговое сочинение (изложение) - в срок до 20.11.2018, до 22.01.2019, до 24.04.2019;</w:t>
      </w:r>
    </w:p>
    <w:p>
      <w:pPr>
        <w:pStyle w:val="Msolistparagraphcxsplast"/>
        <w:spacing w:before="0" w:after="0"/>
        <w:ind w:left="360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 участие в ГИА, ЕГЭ - в срок до 01.02.20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2:00Z</dcterms:created>
  <dc:creator>Макаренко ТС</dc:creator>
  <dc:description/>
  <cp:keywords/>
  <dc:language>en-US</dc:language>
  <cp:lastModifiedBy>Макаренко ТС</cp:lastModifiedBy>
  <dcterms:modified xsi:type="dcterms:W3CDTF">2018-11-21T11:43:00Z</dcterms:modified>
  <cp:revision>1</cp:revision>
  <dc:subject/>
  <dc:title>Места регистрации на итоговое сочинение (изложение) и сроки подачи заявлений на  участие в государственной итоговой аттестации по образовательным программам среднего общего образования и в едином государственном экзамене в 2018/2019 учебном году</dc:title>
</cp:coreProperties>
</file>