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нотация</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рограмме внеурочной деятельно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тешествуя по родному краю» </w:t>
      </w:r>
      <w:bookmarkStart w:id="0" w:name="_GoBack"/>
      <w:bookmarkEnd w:id="0"/>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неурочной деятельности «Путешествуя по родному краю» составлена учителем начальных классов Верстюк Н.П., учителем начальных классов Сенниковой О.Н., учителем начальных классов Решетняк Л.Н., учителем начальных классов Плетневой И.В., учителем начальных классов Филатовой С.Ю., учителем начальных классов Казаевой А.Ю., учителем начальных классов Цукановой Е.М., учителем начальных классов Суровцевой А.И., учителем начальных классов Просвирниной В.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программы: духовно-нравственное развитие и воспитание личности гражданина Росси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ч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знакомить с историей и культурой родного края, с бытом местных жителей, их традициями и обыча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патриотизма, любви и уважения к России, своей малой Роди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личность с активной гражданской пози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выки общения со сверстниками и взрослы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на 2019-2020 учебный год в соответствии с планом внеурочной деятельности НОО МБОУ СОШ №2 для учащихся 1-4 классов. Программа реализовывается в соответствии с планом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оит из следующих разделов: титульный лист, результаты освоения программы, содержание программы, тематическое пла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w:t>
      </w:r>
      <w:r>
        <w:rPr>
          <w:rFonts w:cs="Times New Roman" w:ascii="Times New Roman" w:hAnsi="Times New Roman"/>
          <w:b/>
          <w:sz w:val="24"/>
          <w:szCs w:val="24"/>
        </w:rPr>
        <w:t xml:space="preserve"> </w:t>
      </w:r>
      <w:r>
        <w:rPr>
          <w:rFonts w:cs="Times New Roman" w:ascii="Times New Roman" w:hAnsi="Times New Roman"/>
          <w:sz w:val="24"/>
          <w:szCs w:val="24"/>
        </w:rPr>
        <w:t>игровая, познавательная, проблемно-ценностное общения.</w:t>
      </w:r>
    </w:p>
    <w:p>
      <w:pPr>
        <w:pStyle w:val="Normal"/>
        <w:spacing w:lineRule="auto" w:line="240" w:before="0" w:after="0"/>
        <w:ind w:firstLine="709"/>
        <w:jc w:val="both"/>
        <w:rPr/>
      </w:pPr>
      <w:r>
        <w:rPr>
          <w:rStyle w:val="Zag11"/>
          <w:rFonts w:cs="Times New Roman" w:ascii="Times New Roman" w:hAnsi="Times New Roman"/>
          <w:color w:val="000000"/>
          <w:sz w:val="24"/>
          <w:szCs w:val="24"/>
        </w:rPr>
        <w:t>Форма организации программы внеурочной деятельности – экскурс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9:00Z</dcterms:created>
  <dc:creator>Админ</dc:creator>
  <dc:description/>
  <cp:keywords/>
  <dc:language>en-US</dc:language>
  <cp:lastModifiedBy>User</cp:lastModifiedBy>
  <cp:lastPrinted>2019-12-28T09:42:00Z</cp:lastPrinted>
  <dcterms:modified xsi:type="dcterms:W3CDTF">2020-01-14T10:47:00Z</dcterms:modified>
  <cp:revision>25</cp:revision>
  <dc:subject/>
  <dc:title/>
</cp:coreProperties>
</file>