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 о сроках, местах и порядке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 xml:space="preserve">информир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результатах ГИ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 проведении ГИА в форме ЕГЭ (за исключением ЕГЭ по математике базового уровня) используется стобалльная система оце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 каждому предмету ЕГЭ установлено минимальное количество баллов, преодоление которого подтверждает освоение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завершении проверки экзаменационных работ председатель ГЭК рассматривает результаты ЕГЭ по каждому учебному предмету и принимает решение об их утверждении, изменении и (или) аннулировании.</w:t>
        <w:br/>
        <w:t xml:space="preserve">Утверждение результатов ЕГЭ осуществляется в течение 1 рабочего дня с момента получения результатов проверки экзаменационных работ. </w:t>
        <w:br/>
        <w:t xml:space="preserve">После утверждения результаты ЕГЭ в течение 1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обучающихся, выпускников прошлых лет с утвержденными председателем ГЭК результатами Е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знакомление обучающихся, выпускников прошлых лет с утвержденными председателем ГЭК результатами ЕГЭ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и загранучреждениям. Указанный день считается официальным днем объявления результатов Е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знакомление с полученными результатами по учебному предмету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ля выпускников текущего года – в образовательных организациях по месту их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ля выпускников прошлых лет – в местах регистрации на сдачу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зультаты ЕГЭ каждого участника заносятся в федеральную информационную систему, бумажных свидетельств о результатах ЕГЭ не предусмотр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действия результатов - 4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знакомиться со своими индивидуальными результатами экзаменов и итогового сочинения, просмотреть образы бланков ответов и образы бланков итогового сочинения на специальном сервисе официального информационного портала ЕГЭ по адресу </w:t>
      </w:r>
      <w:hyperlink r:id="rId2">
        <w:r>
          <w:rPr>
            <w:rFonts w:eastAsia="Times New Roman" w:cs="Times New Roman" w:ascii="Times New Roman" w:hAnsi="Times New Roman"/>
            <w:color w:val="0000FF"/>
            <w:sz w:val="27"/>
            <w:u w:val="single"/>
          </w:rPr>
          <w:t>http://check.ege.edu.ru/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Для входа в Систему проверки результатов участник ЕГЭ должен ввести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· Фамил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·И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·Реги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·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Код регистрации или номер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2-значный код регистрации печатается на уведомлении участника ГИА (ЕГЭ). Если участник не знает его, он может ввести номер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9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25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192C1-CDAC-4E3B-B1DC-7A4DCB97B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9:00Z</dcterms:created>
  <dc:creator>Таня</dc:creator>
  <dc:description/>
  <dc:language>en-US</dc:language>
  <cp:lastModifiedBy>Таня</cp:lastModifiedBy>
  <dcterms:modified xsi:type="dcterms:W3CDTF">2017-05-12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