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НЯ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окол №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 30 августа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325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895" cy="12280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39859" b="676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895" cy="1228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firstLine="3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ы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тель: Хижнякова Елена Федоровна</w:t>
      </w:r>
      <w:r>
        <w:rPr>
          <w:rFonts w:cs="Times New Roman" w:ascii="Times New Roman" w:hAnsi="Times New Roman"/>
          <w:sz w:val="28"/>
          <w:szCs w:val="28"/>
        </w:rPr>
        <w:t xml:space="preserve">,                   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 2023учебный год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ам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базовых основ лингвистики;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 формами обработки информации исходного текс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языковые явления с точки зрения их  соответствия нормам, фиксировать и исправлять нарушения норм,  понимать коммуникативно-эстетические возможности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 эстетической функции родного языка, умение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культуры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знавать речевую культуру как часть общечеловеческой культу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такое культура языка, культура реч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 относ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одному я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иться  к речевому самосовершенств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, её динамика и вариа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, что такое норма как историческая категор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знаки нор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различать н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сского литературн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процесс формирования нормы литературного языка в историческом проце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качества хороше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основные качества хорошей ре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этик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, анализировать его с точки зрения  языковых норм и требований к качеству ре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устной и письменной речи с точки зрения культуры речи, оценивать её с точки зрения правильности, содержательности, вырази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всеми богатством выразительных средств язы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, находить и испра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е, речевые  и грамматически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ать перед аудиторией сверстников с небольшими сообщениями, докла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языковые явления с точки зрения их  соответствия нормам, фиксировать и исправлять нарушения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ы литератур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нормы русского литературного языка (орфоэпические, лексические, акцентологические нормы, словообразовательные, правописные (орфографические и пунктуационн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морфологические нормы и их особенност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ечевые ошибки и их классифицировать и редактирова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справочной литературой по культуре реч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правильной устной и письменной ре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 правила орфографии и пунктуации в процессе письменного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равлять  речевые ошибки при употреблении синтаксических средств язык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употребления  обособленных определений и обстоятельств, обращений, вводных слов и междометий в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многокомпонентные  синтаксические конструкции и  правильно расставлять знаки препинания в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 стили литератур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функционально-смысловые типы речи, знать их особенност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текстов к определенному типу реч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е тексты различных типов и стилей ре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назначение различных деловых бумаг и 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правильно их составля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ими сообщениями, доклад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правильно излагать свои мысли в устной и письменной форм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 в практике речевого общения основные стилистические нормы современного русского литературного язы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</w:r>
    </w:p>
    <w:p>
      <w:pPr>
        <w:pStyle w:val="Style15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(2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языка. Культура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и реч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, её динамика и вариативность (3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норма как историческая категория. Понятие нормы в современной лингвистике. Формирование норм литературного языка. Признаки нормы. Понятие вариантов норм. Эволюция языковых норм. Типология н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качества хороше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7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сть как основа хорошей речи. Содержательность хорошей речи. Выразительность и гибкость хорошей речи Уместность и доступность хорошей речи.  Точность речи.  Фактические , речевые  и грамматические ошибки. Логические ошибки. Роль порядка слов и порядка мыслей в речи. Логическое ударение. Техника речи. </w:t>
      </w:r>
      <w:r>
        <w:rPr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ческие нормы речевой культуры (речевой этик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Нормы литературного языка(17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эпические нормы.  Лексические нормы. Акцентологические нормы. Словообразовательные нормы. Правописные (орфографические и пунктуационные) нормы.  Морфологические нормы и их особ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ые ошибки и их классификация. Речевые ошибки при употреблении синтаксических средств языка. Употребление обособленных определений и обстоятельств в речи. Употребление вводных слов, обращений и междометий в речи. Многокомпонентные  синтаксические конструкции и знаки препинания в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 стили литературного языка (5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стические нормы. Функционально-смысловые тип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ая письменная речь. Типы документов. Требования к оформлению реквизитов документов. Новые тенденции в практике русского делового письма .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 организации  и виды 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деятельности - кру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: игровая, поисковая, познават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7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ультуры реч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, её динамика и вариатив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качества хорошей реч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ч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ы литературного язы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ч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ые стили литературного язы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68"/>
        <w:gridCol w:w="1003"/>
        <w:gridCol w:w="866"/>
        <w:gridCol w:w="84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культуры речи (2 ч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чевая культура – часть общечеловеческой культуры. Культура языка. Культура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рма, её динамика и вариативность (3ч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зыковая норма как историческая катег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наки нормы. Понятие вариантов нор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ология норм. Ошибки грамматические и речев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качества хорошей ре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7ч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ые качества хорошей реч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тельность хорошей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ность речи. Фактические, речевые и грамматические оши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гические ошибки. Роль порядка слов и порядка мыслей в речи. Логическое удар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ка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ческие нормы речевой культуры (речевой этик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рмы литературного языка (17 ч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фоэпические  и акцентологические  нор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сика.  Лексические нор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азеология. Предупреждение ошибок в использовании фразеологиз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образовательные нормы. Ошибки сочини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-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фологические нормы и их особен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нтаксис и пунктуация. Синтаксические нормы и их особен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ошибок «синтаксического строительства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требление обособленных определений и обстоятельств в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требление вводных слов, обращений и междометий в р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шибки в сложносочиненных, сложноподчиненных предложени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компонентные  синтаксические конструк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стили литературного языка (5 ч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альные стили. Стилистические нор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ально-смысловые типы реч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1:00Z</dcterms:created>
  <dc:creator>Пользователь</dc:creator>
  <dc:description/>
  <cp:keywords/>
  <dc:language>en-US</dc:language>
  <cp:lastModifiedBy>Admin</cp:lastModifiedBy>
  <cp:lastPrinted>2019-12-26T15:06:00Z</cp:lastPrinted>
  <dcterms:modified xsi:type="dcterms:W3CDTF">2023-03-09T01:39:00Z</dcterms:modified>
  <cp:revision>32</cp:revision>
  <dc:subject/>
  <dc:title/>
</cp:coreProperties>
</file>