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на рабочую программу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тематика для 9 В класса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по математике для 9 В класса составлена в соответствии с требованиями Государственного стандарта основного общего образования на основе Примерной программы основного  общего образования по математике, рекомендованной письмом Департамента государственной политики в образовании Минобрнауки России от 07.07.2005 г. № 03-1263, авторской программы «Алгебра-9» А.Г.Мордковича и авторской программы  «Геометрия 7-9» Л.С. Атанасяна и др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базисным учебным планом на изучении математики в 9 классах  отводится 5 часов. В соответствии с учебным планом МБОУ СОШ №2 на 2018-2019 учебный год в 9 В  классе в части учебного плана, формируемого участниками образовательного процесса выделен дополнительно 1 час на изучение алгебры.  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модуля " Алгебра" для 9 В  класса  разработана на основе примерной авторской программой с расчетом на 3ч, с дополнением уроков повторения на 34 часа (20 уроков повторения и знакомства с КИМ ОГЭ  в 1 четверти, 14 уроков в 4 четверти), итого 136 часов уроков алгебры. Дополнительные часы используются для расширения знаний и умений по изученным ранее темам курс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модуля " Геометрия" рассчитана на 2 часа в неделю.  Итого 68 ч в год.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ограмме запланировано 4 контрольных работ по алгебре  и  4 контрольных работ по геометрии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  </w:t>
      </w:r>
      <w:r>
        <w:rPr>
          <w:rFonts w:eastAsia="Times New Roman"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</w:rPr>
        <w:t>Автор программы: Авакя А.М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2:00Z</dcterms:created>
  <dc:creator>пк</dc:creator>
  <dc:description/>
  <cp:keywords/>
  <dc:language>en-US</dc:language>
  <cp:lastModifiedBy>Пользователь Windows</cp:lastModifiedBy>
  <dcterms:modified xsi:type="dcterms:W3CDTF">2018-09-26T23:29:00Z</dcterms:modified>
  <cp:revision>4</cp:revision>
  <dc:subject/>
  <dc:title>Аннотация на рабочую программу</dc:title>
</cp:coreProperties>
</file>