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.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номное выживание в при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шенко Евгения Николаевна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организатор ОБЖ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48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Личностными результатами изучения </w:t>
      </w:r>
      <w:r>
        <w:rPr>
          <w:color w:val="000000"/>
          <w:sz w:val="26"/>
          <w:szCs w:val="26"/>
        </w:rPr>
        <w:t>программы являются: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нимательности, настойчивости, целеустремленности, умения преодолевать трудности – качеств, важных для деятельности человек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, укрепление и дальнейшее формирование главной ценности школьника – здоровь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становки на жизненный приоритет здоровья и выработка лично мотивированного отношения школьников к проблеме здорового образа жизн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требности заботиться о своем физическом и психическом здоровь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сознанного здорового поведения, способствующего успешной социальной адаптации и противостоянию вредных привычек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потребности в здоровом образе жизн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учеников практическим умениям и навыкам, необходимым для обеспечения, поддержания и укрепления здоровь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учеников практическим умениям и навыкам, необходимым для обеспечения, поддержания и укрепления здоровья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етапредметные результаты: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Применять</w:t>
      </w:r>
      <w:r>
        <w:rPr>
          <w:color w:val="000000"/>
          <w:sz w:val="26"/>
          <w:szCs w:val="26"/>
        </w:rPr>
        <w:t> изученные способы работы с дополнительной литературо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Анализировать</w:t>
      </w:r>
      <w:r>
        <w:rPr>
          <w:color w:val="000000"/>
          <w:sz w:val="26"/>
          <w:szCs w:val="26"/>
        </w:rPr>
        <w:t> учебный материал. </w:t>
      </w:r>
      <w:r>
        <w:rPr>
          <w:iCs/>
          <w:color w:val="000000"/>
          <w:sz w:val="26"/>
          <w:szCs w:val="26"/>
        </w:rPr>
        <w:t>Действовать</w:t>
      </w:r>
      <w:r>
        <w:rPr>
          <w:color w:val="000000"/>
          <w:sz w:val="26"/>
          <w:szCs w:val="26"/>
        </w:rPr>
        <w:t> в соответствии с заданными правила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Включаться</w:t>
      </w:r>
      <w:r>
        <w:rPr>
          <w:color w:val="000000"/>
          <w:sz w:val="26"/>
          <w:szCs w:val="26"/>
        </w:rPr>
        <w:t> в групповую работу. </w:t>
      </w:r>
      <w:r>
        <w:rPr>
          <w:iCs/>
          <w:color w:val="000000"/>
          <w:sz w:val="26"/>
          <w:szCs w:val="26"/>
        </w:rPr>
        <w:t>Участвовать</w:t>
      </w:r>
      <w:r>
        <w:rPr>
          <w:color w:val="000000"/>
          <w:sz w:val="26"/>
          <w:szCs w:val="26"/>
        </w:rPr>
        <w:t> в решении проблемных вопросов, </w:t>
      </w:r>
      <w:r>
        <w:rPr>
          <w:iCs/>
          <w:color w:val="000000"/>
          <w:sz w:val="26"/>
          <w:szCs w:val="26"/>
        </w:rPr>
        <w:t>высказывать</w:t>
      </w:r>
      <w:r>
        <w:rPr>
          <w:color w:val="000000"/>
          <w:sz w:val="26"/>
          <w:szCs w:val="26"/>
        </w:rPr>
        <w:t>собственное мнение и </w:t>
      </w:r>
      <w:r>
        <w:rPr>
          <w:iCs/>
          <w:color w:val="000000"/>
          <w:sz w:val="26"/>
          <w:szCs w:val="26"/>
        </w:rPr>
        <w:t>аргументировать</w:t>
      </w:r>
      <w:r>
        <w:rPr>
          <w:color w:val="000000"/>
          <w:sz w:val="26"/>
          <w:szCs w:val="26"/>
        </w:rPr>
        <w:t> его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> пробное учебное действие, </w:t>
      </w:r>
      <w:r>
        <w:rPr>
          <w:iCs/>
          <w:color w:val="000000"/>
          <w:sz w:val="26"/>
          <w:szCs w:val="26"/>
        </w:rPr>
        <w:t>фиксировать</w:t>
      </w:r>
      <w:r>
        <w:rPr>
          <w:color w:val="000000"/>
          <w:sz w:val="26"/>
          <w:szCs w:val="26"/>
        </w:rPr>
        <w:t> затруднения в пробных учебных действи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Аргументировать</w:t>
      </w:r>
      <w:r>
        <w:rPr>
          <w:color w:val="000000"/>
          <w:sz w:val="26"/>
          <w:szCs w:val="26"/>
        </w:rPr>
        <w:t> свою позицию в коммуникации, </w:t>
      </w:r>
      <w:r>
        <w:rPr>
          <w:iCs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> разные мнения, </w:t>
      </w:r>
      <w:r>
        <w:rPr>
          <w:iCs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>критерии для обоснования своего сужден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Сопоставлять</w:t>
      </w:r>
      <w:r>
        <w:rPr>
          <w:color w:val="000000"/>
          <w:sz w:val="26"/>
          <w:szCs w:val="26"/>
        </w:rPr>
        <w:t> полученный (промежуточный, итоговый) результат с заданным условием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Контролировать</w:t>
      </w:r>
      <w:r>
        <w:rPr>
          <w:color w:val="000000"/>
          <w:sz w:val="26"/>
          <w:szCs w:val="26"/>
        </w:rPr>
        <w:t> свою деятельность (обнаруживать и исправлять ошибки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Искать</w:t>
      </w:r>
      <w:r>
        <w:rPr>
          <w:color w:val="000000"/>
          <w:sz w:val="26"/>
          <w:szCs w:val="26"/>
        </w:rPr>
        <w:t> и </w:t>
      </w:r>
      <w:r>
        <w:rPr>
          <w:iCs/>
          <w:color w:val="000000"/>
          <w:sz w:val="26"/>
          <w:szCs w:val="26"/>
        </w:rPr>
        <w:t>выбирать</w:t>
      </w:r>
      <w:r>
        <w:rPr>
          <w:color w:val="000000"/>
          <w:sz w:val="26"/>
          <w:szCs w:val="26"/>
        </w:rPr>
        <w:t> необходимую информацию, содержащуюся в литературе для ответа на заданные вопрос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Моделировать </w:t>
      </w:r>
      <w:r>
        <w:rPr>
          <w:color w:val="000000"/>
          <w:sz w:val="26"/>
          <w:szCs w:val="26"/>
        </w:rPr>
        <w:t>ситуацию, описанную в литератур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> соответствующие знаково-символические средства для моделирования ситуаци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Обосновывать</w:t>
      </w:r>
      <w:r>
        <w:rPr>
          <w:color w:val="000000"/>
          <w:sz w:val="26"/>
          <w:szCs w:val="26"/>
        </w:rPr>
        <w:t> выполняемые и выполненные действ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Участвовать</w:t>
      </w:r>
      <w:r>
        <w:rPr>
          <w:color w:val="000000"/>
          <w:sz w:val="26"/>
          <w:szCs w:val="26"/>
        </w:rPr>
        <w:t> в учебном диалог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iCs/>
          <w:color w:val="000000"/>
          <w:sz w:val="26"/>
          <w:szCs w:val="26"/>
        </w:rPr>
        <w:t>Оценивать</w:t>
      </w:r>
      <w:r>
        <w:rPr>
          <w:color w:val="000000"/>
          <w:sz w:val="26"/>
          <w:szCs w:val="26"/>
        </w:rPr>
        <w:t> процесс поиска решения задачи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своения программы «Автономное выживание в природе» обучающиеся должны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- что такое стихийное бедствие, вынужденное, автономное существование, смена климатогеографических условий, знаки международной кодовой таблицы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ичные растения и животные природной зоны края, факторы, укрепляющие, ослабляющие здоровье человека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й организм - как он устроен, о гигиене туриста, правила обеззараживания и очистки питьевой воды в походе, заболевания, характерные для природных условий своей местност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- способы ориентирования и определение направления движения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бирать личное туристское снаряжение в зависимости от сезона года и погодных условий, выполнять правила хождения по равнинным участкам в лесу (хвойным, смешанным), по лугу и болоту, правильно оборудовать кострище, работать с планом и топографической картой, выполнять элементарные приемы работы с картой спортивного ориентирования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типичные виды растений и животных края по внешнему виду, определять стороны горизонта, состояние погоды с помощью растений и местных признаков, приводить примеры и объяснять особенности внешнего строения живых организмов в связи со средой обита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- выполнять правила личной гигиены, правила оказания первой помощи при ранениях, кровотечениях и ожогах в полевых условиях (в походе, отдыхе в лесу и антропогенных поселениях)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ьно выбирать и собирать топливо для костра в разное время года, правильно брать питьевую воду и очищать ее в полевых условиях, в походе (во время экскурсии) уметь утилизировать разные типы бытовых отходов, собирать и использовать лекарственные, плодово-ягодные растения, объяснять целесообразность своего поведения в конкретном природном окруж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безопасности личности, общества и государства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240" w:before="0" w:after="0"/>
        <w:ind w:left="-56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экстремальных ситуаций в природных условиях. Смена климатогеографических условий. Вынужденное автономное существование. Факторы и стрессоры выживания в природных условиях. Психологические основы выживания в природных условиях. Надежные одежда и обувь – важное условие безопасности. Поведение в экстремальной ситуации в природных условиях. Действия при потере ориентировки. Способы ориентирования и определение направления движения. Техника движения в природных условиях. Сооружение временного жилища, добывание и использование огня. Обеспечение питанием и водой. Поиск и приготовление пищи. Особенности лыжных, водных и велосипедных походов. Безопасность на водоемах. Сигналы бедствия. Факторы, влияющие на безопасность во внутреннем и  выездном туризме. Акклиматизация в различных природно-климатических условиях.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240" w:before="0" w:after="0"/>
        <w:ind w:left="-568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ервой помощи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240" w:before="0" w:after="0"/>
        <w:ind w:left="-568" w:firstLine="56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кусах насекомых и змей. Первая помощь при ожогах. Тепловой и солнечный удар. Обморожение и общее охлаждение организма. Беда на воде. Закрытые травмы. Способы переноски пострадавших.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240" w:before="0" w:after="0"/>
        <w:ind w:left="-568" w:firstLine="5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240" w:before="0" w:after="0"/>
        <w:ind w:left="-56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– основа здорового образа жизни человека. Значение белков, жиров и углеводов в питании человека. Гигиена и культура питания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актическое занятие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рвой доврачебной помощи при различных травмах. Транспортировка пострадавшего. Освоение приемов самоконтроля. Обработка и перевязка ран, наложение жгута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итания в походе</w:t>
      </w:r>
    </w:p>
    <w:p>
      <w:pPr>
        <w:pStyle w:val="Normal"/>
        <w:shd w:fill="FFFFFF" w:val="clear"/>
        <w:spacing w:lineRule="auto" w:line="240" w:before="0" w:after="0"/>
        <w:ind w:left="-568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равильной организации питания в походе. Оценка энергозатрат. Назначение питания. Основные характеристики суточного питания: калорийность, пищевая ценность. Состав пищевых продуктов: белки, жиры, углеводы, витамины, микроэлементы. Их соотношение в суточном рационе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 от условий похода. Режим питания. Нормы закладки основных продуктов. Требования к разнообразию питания в походе и к весу продуктов.                                                                                                                              Составление меню и раскладка продуктов. Учет расхода продуктов. Способы термообработки пищи, достоинства и недостатки каждого из них. Хранение продуктов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. Способы расфасовки продуктов, их преимущества и недостатки.                                                            Возможность пополнения пищевых запасов в пути, в том числе охотой, рыбной ловлей, сбором дикорастущих растений, грибов. "Неприкосновенный запас" продуктов, карманное питание.          Опасность пищевых отравлений и отравлений грибами. Съедобные и несъедобные грибы и ягоды.</w:t>
      </w:r>
    </w:p>
    <w:p>
      <w:pPr>
        <w:pStyle w:val="Normal"/>
        <w:shd w:fill="FFFFFF" w:val="clear"/>
        <w:spacing w:lineRule="auto" w:line="240" w:before="0" w:after="0"/>
        <w:ind w:left="-568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ищевой раскладки на поход; способы упаковки продуктов, подготовка продуктов к транспортировке.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ическое снаряжение</w:t>
      </w:r>
    </w:p>
    <w:p>
      <w:pPr>
        <w:pStyle w:val="Normal"/>
        <w:shd w:fill="FFFFFF" w:val="clear"/>
        <w:spacing w:lineRule="auto" w:line="240" w:before="0" w:after="0"/>
        <w:ind w:left="-568" w:hanging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е, личное и специальное снаряжение туристов. Главные требования к предметам снаряжения: легкость, прочность, удобство в пользовании и переноске, непромокаемость. Перечень основных предметов личного и группового снаряжения туриста, требования к каждому предмету. Выбор снаряжения в зависимости от маршрута. Устройство туристской палатки, стойки и колышки для палаток. Тент к палатке. Уход за снаряжением и его ремонт. Правила укладки рюкзака. Ремонтный набор, его комплектация. Демонстрация снаряжения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ка рюкзака. Постановка палатки. Ремонт снаряжения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ические узлы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зла, требования к узлам, группы узлов по назначению. Основные туристские узлы: прямой, академический, шкотовый, брамшкотовый, булинь (беседочный), булинь на себе, стремя, штык простой, штык со шлагом, штык рыбацкий, встречный, проводник-восьмерка, австрийский проводник, простой проводник, ткацкий узел, грейпвайн, двойной булинь, заячьи уши, схватывающий узел (прусс); достоинства и недостатки узлов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актические занятия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, отработка и закрепление навыков вязания основных туристских узлов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ические биваки</w:t>
      </w:r>
    </w:p>
    <w:p>
      <w:pPr>
        <w:pStyle w:val="Normal"/>
        <w:shd w:fill="FFFFFF" w:val="clear"/>
        <w:spacing w:lineRule="auto" w:line="240" w:before="0" w:after="0"/>
        <w:ind w:left="-568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ривал и бивак в походе. Основные требования к местам привала и бивака. Периодичность привалов в зависимости от условий похода                                                Планировка бивака. Виды и производство хозяйственных работ на биваке (развертывание и свертывание бивака). Графики дежурств на биваках.</w:t>
      </w:r>
    </w:p>
    <w:p>
      <w:pPr>
        <w:pStyle w:val="Normal"/>
        <w:shd w:fill="FFFFFF" w:val="clear"/>
        <w:spacing w:lineRule="auto" w:line="240" w:before="0" w:after="0"/>
        <w:ind w:left="-568" w:hanging="2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костров и их назначение. Костровое оборудование. Выбор и заготовка топлива. Сушка обуви и одежды. Общественно полезная работа на дневках. Охрана природы. Свертывание бивака. Противопожарные меры. Особенности организации ночлега зимой. Обеспечение безопасности группы, защита от переохлаждения и отморожения. Вынужденная холодная ночевка, максимально полезное использование имеющегося снаряжения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навыков по разведению костра , организация бивачных работ, дежурство на биваке, самостоятельное изготовление временных укрытий в различное время года, постепенный переход от групповой ночевки зимой с костром при полном снаряжении к условиям вынужденной холодной ночевки (одиночество, отсутствие снаряжения и теплых вещей, невозможность разведения костра)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в туристическом походе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й и плановые (предпоходные) инструктажи по технике безопасности в туристском походе, правила купания в походе, правила передвижения по автомобильным дорогам, правила дорожного движения, поведение в поездах и общественном транспорт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аварий в туристском походе: объективные и субъективные, как-то: плохая физическая, техническая, тактическая подготовка, низкая дисциплина в группе, недостаточный опыт и низкий авторитет руководителя, перенос опыта одного района на другой, слабое знание района и условий похода, переоценка возможностей группы, резкое изменение погоды, плохо подготовленное снаряжени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свод сигналов бедствия, способы подачи сигнало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ситуациях, наземные сигналы для самолета (вертолета), носимый аварийный запас (НАЗ), пиротехнические сигнальные средства, правила безопасности при обращении с ними, действия при получении сигнала бедствия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познавательная, проектная, проблемно-ценностное общени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exact" w:line="270" w:before="0" w:after="0"/>
        <w:ind w:left="20" w:firstLine="709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99"/>
        <w:gridCol w:w="19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 xml:space="preserve">№ </w:t>
            </w:r>
            <w:r>
              <w:rPr>
                <w:b/>
                <w:bCs/>
                <w:color w:val="171717"/>
                <w:lang w:val="ru-RU" w:eastAsia="ru-RU"/>
              </w:rPr>
              <w:t xml:space="preserve">п/п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>Количество час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-568"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-568" w:firstLine="56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-568" w:firstLine="56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</w:rPr>
              <w:t>Проект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171717"/>
                <w:sz w:val="24"/>
                <w:szCs w:val="24"/>
                <w:lang w:val="ru-RU"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27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</w:r>
    </w:p>
    <w:p>
      <w:pPr>
        <w:pStyle w:val="Normal"/>
        <w:ind w:left="708" w:right="-1" w:hanging="0"/>
        <w:jc w:val="both"/>
        <w:rPr>
          <w:rFonts w:ascii="Times New Roman" w:hAnsi="Times New Roman" w:cs="Times New Roman"/>
          <w:b/>
          <w:b/>
          <w:bC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-1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spacing w:before="0" w:after="160"/>
        <w:jc w:val="center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5">
    <w:name w:val="c25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C49">
    <w:name w:val="c49"/>
    <w:basedOn w:val="Style13"/>
    <w:qFormat/>
    <w:rPr/>
  </w:style>
  <w:style w:type="character" w:styleId="C9">
    <w:name w:val="c9"/>
    <w:basedOn w:val="Style13"/>
    <w:qFormat/>
    <w:rPr/>
  </w:style>
  <w:style w:type="character" w:styleId="C42">
    <w:name w:val="c42"/>
    <w:basedOn w:val="Style13"/>
    <w:qFormat/>
    <w:rPr/>
  </w:style>
  <w:style w:type="character" w:styleId="C54">
    <w:name w:val="c54"/>
    <w:basedOn w:val="Style13"/>
    <w:qFormat/>
    <w:rPr/>
  </w:style>
  <w:style w:type="character" w:styleId="C28">
    <w:name w:val="c28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240" w:after="240"/>
      <w:outlineLvl w:val="1"/>
    </w:pPr>
    <w:rPr>
      <w:b/>
      <w:bCs/>
      <w:sz w:val="27"/>
      <w:szCs w:val="27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32:00Z</dcterms:created>
  <dc:creator>позитроника</dc:creator>
  <dc:description/>
  <cp:keywords/>
  <dc:language>en-US</dc:language>
  <cp:lastModifiedBy>Пользователь</cp:lastModifiedBy>
  <dcterms:modified xsi:type="dcterms:W3CDTF">2020-01-14T11:33:00Z</dcterms:modified>
  <cp:revision>18</cp:revision>
  <dc:subject/>
  <dc:title/>
</cp:coreProperties>
</file>